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adieam - spring 2005) at bottom of each page</w:t>
      </w:r>
    </w:p>
    <w:p>
      <w:pPr>
        <w:pStyle w:val="Normal"/>
        <w:rPr/>
      </w:pPr>
      <w:r>
        <w:rPr/>
      </w:r>
    </w:p>
    <w:p>
      <w:pPr>
        <w:pStyle w:val="Normal"/>
        <w:rPr/>
      </w:pPr>
      <w:r>
        <w:rPr/>
        <w:t>Change to (view placebo research)</w:t>
      </w:r>
    </w:p>
    <w:p>
      <w:pPr>
        <w:pStyle w:val="Normal"/>
        <w:rPr/>
      </w:pPr>
      <w:r>
        <w:rPr/>
      </w:r>
    </w:p>
    <w:p>
      <w:pPr>
        <w:pStyle w:val="Normal"/>
        <w:rPr/>
      </w:pPr>
      <w:r>
        <w:rPr/>
        <w:t>Change to (back / return to home)</w:t>
      </w:r>
    </w:p>
    <w:p>
      <w:pPr>
        <w:pStyle w:val="Normal"/>
        <w:rPr/>
      </w:pPr>
      <w:r>
        <w:rPr/>
      </w:r>
    </w:p>
    <w:p>
      <w:pPr>
        <w:pStyle w:val="Normal"/>
        <w:rPr/>
      </w:pPr>
      <w:r>
        <w:rPr/>
        <w:t>Change (http://www.kaleidoscope</w:t>
      </w:r>
      <w:r>
        <w:rPr>
          <w:u w:val="single"/>
        </w:rPr>
        <w:t>s</w:t>
      </w:r>
      <w:r>
        <w:rPr/>
        <w:t>usa.com/makeAscope.htm)</w:t>
      </w:r>
    </w:p>
    <w:p>
      <w:pPr>
        <w:pStyle w:val="Normal"/>
        <w:rPr/>
      </w:pPr>
      <w:r>
        <w:rPr/>
      </w:r>
    </w:p>
    <w:p>
      <w:pPr>
        <w:pStyle w:val="Normal"/>
        <w:rPr/>
      </w:pPr>
      <w:r>
        <w:rPr>
          <w:b/>
        </w:rPr>
        <w:t xml:space="preserve">weird.  science. </w:t>
      </w:r>
      <w:r>
        <w:rPr/>
        <w:t xml:space="preserve"> tornados.  birds in flight.  car accidents.  monkeys.  cadavers.  acupuncture.  parallel worlds.  cancer.  kites.  missing scientists.  primer.  org machines.  time travel.  cigarette vending machines.  black holes.  power overloads.  mind maps.  dream control.  zymurgy.  annoying noises.  puzzles.  collages.  video feedback.  sounds from outer space.  voodoo magic.  paintings.  photography.  food containers.  placebos.  popcorn.  graffiti.  mania.  depression.  scott bakula.  kaleidoscopes.  feel good machines.  donuts.  guinness book of world records.  dominoes.  golf balls.  spinning pennies.  macgyver.  seeds.  john cage.  cyborgs.  reanimating dead tissue.  ufos.  memory.  unconscious.  underwear.  brandon.  joseph.  sandy stone. </w:t>
      </w:r>
    </w:p>
    <w:p>
      <w:pPr>
        <w:pStyle w:val="Normal"/>
        <w:rPr/>
      </w:pPr>
      <w:r>
        <w:rPr/>
      </w:r>
    </w:p>
    <w:p>
      <w:pPr>
        <w:pStyle w:val="Normal"/>
        <w:rPr/>
      </w:pPr>
      <w:r>
        <w:rPr/>
        <w:t xml:space="preserve">Project 1 </w:t>
      </w:r>
    </w:p>
    <w:p>
      <w:pPr>
        <w:pStyle w:val="Normal"/>
        <w:rPr/>
      </w:pPr>
      <w:r>
        <w:rPr/>
        <w:tab/>
        <w:t>An exploration of the manipulation of imagery, shape, and light.  When I was younger, my family drove to New Orleans to visit the property of a deceased relative.  He was an artist and created glass kaleidoscopes and lamps as a hobby.  Inspired by the photography of Goldwater shown in class, I chose to construct my own kaleidoscope and further explore how nature might be manipulated through a very different lens.  Weird science.</w:t>
      </w:r>
    </w:p>
    <w:p>
      <w:pPr>
        <w:pStyle w:val="Normal"/>
        <w:rPr/>
      </w:pPr>
      <w:r>
        <w:rPr/>
      </w:r>
    </w:p>
    <w:p>
      <w:pPr>
        <w:pStyle w:val="Normal"/>
        <w:rPr>
          <w:i/>
          <w:i/>
        </w:rPr>
      </w:pPr>
      <w:r>
        <w:rPr>
          <w:i/>
        </w:rPr>
        <w:t>For instructions…</w:t>
      </w:r>
    </w:p>
    <w:p>
      <w:pPr>
        <w:pStyle w:val="Normal"/>
        <w:rPr>
          <w:i/>
          <w:i/>
        </w:rPr>
      </w:pPr>
      <w:r>
        <w:rPr>
          <w:i/>
        </w:rPr>
      </w:r>
    </w:p>
    <w:p>
      <w:pPr>
        <w:pStyle w:val="Normal"/>
        <w:rPr/>
      </w:pPr>
      <w:r>
        <w:rPr/>
        <w:t>side view / back view showing object chamber, click on thumbnail to enlarge image</w:t>
      </w:r>
    </w:p>
    <w:p>
      <w:pPr>
        <w:pStyle w:val="Normal"/>
        <w:rPr/>
      </w:pPr>
      <w:r>
        <w:rPr/>
        <w:tab/>
      </w:r>
    </w:p>
    <w:p>
      <w:pPr>
        <w:pStyle w:val="Normal"/>
        <w:rPr/>
      </w:pPr>
      <w:r>
        <w:rPr/>
        <w:t>a painting I did before the construction of my kaleidoscope in order to predict what the images might look like, click on thumbnail to enlarge image</w:t>
      </w:r>
    </w:p>
    <w:p>
      <w:pPr>
        <w:pStyle w:val="Normal"/>
        <w:rPr/>
      </w:pPr>
      <w:r>
        <w:rPr/>
        <w:t xml:space="preserve"> </w:t>
      </w:r>
    </w:p>
    <w:p>
      <w:pPr>
        <w:pStyle w:val="Normal"/>
        <w:rPr/>
      </w:pPr>
      <w:r>
        <w:rPr/>
        <w:t>the following are images taken through the finished kaleidoscope, click on thumbnail to enlarge image</w:t>
      </w:r>
    </w:p>
    <w:p>
      <w:pPr>
        <w:pStyle w:val="Normal"/>
        <w:rPr/>
      </w:pPr>
      <w:r>
        <w:rPr/>
      </w:r>
    </w:p>
    <w:p>
      <w:pPr>
        <w:pStyle w:val="Normal"/>
        <w:rPr/>
      </w:pPr>
      <w:r>
        <w:rPr/>
        <w:t>Project 2</w:t>
      </w:r>
    </w:p>
    <w:p>
      <w:pPr>
        <w:pStyle w:val="Normal"/>
        <w:rPr/>
      </w:pPr>
      <w:r>
        <w:rPr/>
        <w:tab/>
        <w:t>If you had severe depression disorder and were given a drug you truly believed would help you get well, would the drug work?  If you believed you might have cancer and were given a drug you truly believed would cure your illness, would the drug work?  Does it matter if the drug is not a form of medication at all?  For some illnesses such as anxiety, depression, nausea, pain, and stomach ulcers, scientists and researchers have proven that placebos are just as effective as medication but only if the recipient believes the “medication” they are taking will work.  The power of the mind leads to questions of what else may be curable through placebos.  Weird science.</w:t>
      </w:r>
    </w:p>
    <w:p>
      <w:pPr>
        <w:pStyle w:val="Normal"/>
        <w:rPr/>
      </w:pPr>
      <w:r>
        <w:rPr/>
        <w:tab/>
        <w:t xml:space="preserve">I have non-clinically diagnosed severe depression disorder and am currently under examination for possibly having a form of blood cancer.  I wonder if my mind, body, and experiences might be curable through the power of placebos if I truly believed the “medication” given to me would work.  The following is a collage of images I have experienced this semester upon the trigger of my third depressive episode.  I choose not to explain all the images show in this collage.  However, some of the images represent an actual page ripped from my journal, current medication, nightmares of car crashes, and anxieties such as money and hospitals.  The text dictates the exact words spoken to me over the phone during the very conversation that triggered my depressive episode.  The images shown at the bottom of the collage in white represent the things that make me happy such as traveling and flying in airplanes or things I wish I had: a birthday party, more friends, security, and a good relationship. </w:t>
      </w:r>
    </w:p>
    <w:p>
      <w:pPr>
        <w:pStyle w:val="Normal"/>
        <w:rPr/>
      </w:pPr>
      <w:r>
        <w:rPr/>
      </w:r>
    </w:p>
    <w:p>
      <w:pPr>
        <w:pStyle w:val="Normal"/>
        <w:rPr/>
      </w:pPr>
      <w:r>
        <w:rPr/>
        <w:t>click on thumbnail to enlarge image</w:t>
      </w:r>
    </w:p>
    <w:p>
      <w:pPr>
        <w:pStyle w:val="Normal"/>
        <w:rPr/>
      </w:pPr>
      <w:r>
        <w:rPr/>
      </w:r>
    </w:p>
    <w:p>
      <w:pPr>
        <w:pStyle w:val="Normal"/>
        <w:rPr/>
      </w:pPr>
      <w:r>
        <w:rPr/>
        <w:t>Project 3</w:t>
      </w:r>
    </w:p>
    <w:p>
      <w:pPr>
        <w:pStyle w:val="Normal"/>
        <w:rPr/>
      </w:pPr>
      <w:r>
        <w:rPr/>
        <w:tab/>
      </w:r>
      <w:r>
        <w:rPr>
          <w:b/>
        </w:rPr>
        <w:t>What is weird science?  The answer is everything.</w:t>
      </w:r>
      <w:r>
        <w:rPr/>
        <w:t xml:space="preserve">  tornados.  birds in flight.  car accidents.  monkeys.  cadavers.  acupuncture.  parallel worlds.  cancer.  kites.  missing scientists.  primer.  org machines.  time travel.  cigarette vending machines.  black holes.  power overloads.  mind maps.  dream control.  zymurgy.  annoying noises.  puzzles.  collages.  video feedback.  sounds from outer space.  voodoo magic.  paintings.  photography.  food containers.  placebos.  popcorn.  graffiti.  mania.  depression.  scott bakula.  kaleidoscopes.  feel good machines.  donuts.  guinness book of world records.  dominoes.  golf balls.  spinning pennies.  macgyver.  seeds.  john cage.  cyborgs.  reanimating dead tissue.  ufos.  memory.  unconscious.  underwear.  brandon.  joseph.  sandy stone. </w:t>
      </w:r>
    </w:p>
    <w:p>
      <w:pPr>
        <w:pStyle w:val="Normal"/>
        <w:rPr/>
      </w:pPr>
      <w:r>
        <w:rPr/>
        <w:tab/>
        <w:t>I have an impeccable memory.  I can remember exact words from conversations years later, and most importantly to our class I have remembered the many amazing projects created over the semester.  Throughout our class, I noticed that many of projects presented often related to each other in terms of subject, concept, or inspiration.  The power of memory and the unconscious was a common theme among many.  For my final project, I chose to use the power of my memory and unconscious thought to reconstruct the course before my classmates’ eyes.  Through my performance, I was able to recreate some of the many original and provoking presentations and therefore better understand the question of and answer to what is weird science.  Weird science is everything and a never-ending process of personal construction and exploration.</w:t>
      </w:r>
    </w:p>
    <w:p>
      <w:pPr>
        <w:pStyle w:val="Normal"/>
        <w:rPr/>
      </w:pPr>
      <w:r>
        <w:rPr/>
      </w:r>
    </w:p>
    <w:p>
      <w:pPr>
        <w:pStyle w:val="Normal"/>
        <w:rPr/>
      </w:pPr>
      <w:r>
        <w:rPr/>
        <w:t>click on video to view present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55:00Z</dcterms:created>
  <dc:creator>dhfs</dc:creator>
  <dc:description/>
  <dc:language>en-US</dc:language>
  <cp:lastModifiedBy>abadieam</cp:lastModifiedBy>
  <dcterms:modified xsi:type="dcterms:W3CDTF">2005-05-12T02:55:00Z</dcterms:modified>
  <cp:revision>2</cp:revision>
  <dc:subject/>
  <dc:title>Weird science description</dc:title>
</cp:coreProperties>
</file>