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</w:rPr>
        <w:t>Education</w:t>
      </w:r>
      <w:r>
        <w:rPr>
          <w:rFonts w:cs="Calibri" w:ascii="Calibri" w:hAnsi="Calibri"/>
          <w:b/>
          <w:sz w:val="20"/>
          <w:szCs w:val="20"/>
        </w:rPr>
        <w:br/>
        <w:t xml:space="preserve">University of Texas at Austin </w:t>
        <w:br/>
      </w:r>
      <w:r>
        <w:rPr>
          <w:rFonts w:cs="Calibri" w:ascii="Calibri" w:hAnsi="Calibri"/>
          <w:sz w:val="20"/>
          <w:szCs w:val="20"/>
        </w:rPr>
        <w:t>Graduation August 2008, University Honor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chelor of Science in Advertising</w:t>
        <w:br/>
        <w:t>Business Foundations Certificate</w:t>
        <w:br/>
        <w:t xml:space="preserve">Bridging Disciplines Program Certificate in  Social Entrepreneurship and Nonprofit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</w:rPr>
        <w:t>Experienc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0"/>
          <w:szCs w:val="20"/>
        </w:rPr>
        <w:t>Monkey Wrench Books</w:t>
      </w:r>
      <w:r>
        <w:rPr>
          <w:rFonts w:cs="Calibri" w:ascii="Calibri" w:hAnsi="Calibri"/>
          <w:sz w:val="20"/>
          <w:szCs w:val="20"/>
        </w:rPr>
        <w:t xml:space="preserve"> </w:t>
        <w:br/>
        <w:t>C</w:t>
      </w:r>
      <w:r>
        <w:rPr>
          <w:rFonts w:cs="Calibri" w:ascii="Calibri" w:hAnsi="Calibri"/>
          <w:i/>
          <w:sz w:val="20"/>
          <w:szCs w:val="20"/>
        </w:rPr>
        <w:t>ollective Member and Website Committee Member (November 2006 – present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tegize with fellow collective members on fundraising and promotional activ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n a four hour shift once a wee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 and help maintain bookstore Web site and mailing lis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 and manage volunteer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TLab TV </w:t>
        <w:br/>
      </w:r>
      <w:r>
        <w:rPr>
          <w:rFonts w:cs="Calibri" w:ascii="Calibri" w:hAnsi="Calibri"/>
          <w:i/>
          <w:sz w:val="20"/>
          <w:szCs w:val="20"/>
        </w:rPr>
        <w:t>Intern (Spring 2007 - present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roject leader for Wikreate and Peer-to-Peer Education projec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e “Learn Something Awesome” monthly public workshop seri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Strategize marketing opportunities for ACTLab TV both locally and on the Interne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ive internal communications between promotion and research membe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KVRX 91.7 FM Student Radio Station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sz w:val="20"/>
          <w:szCs w:val="20"/>
        </w:rPr>
        <w:t>DJ and Volunteer (August 2006 – present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and DJ radio-show once a wee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 PSA director in preparing public service announcements for radio pla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 directors in organizing the annual pledge driv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ribute promotional materials for benefit events.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Skill-share Austin</w:t>
        <w:br/>
      </w:r>
      <w:r>
        <w:rPr>
          <w:rFonts w:cs="Calibri" w:ascii="Calibri" w:hAnsi="Calibri"/>
          <w:i/>
          <w:sz w:val="20"/>
          <w:szCs w:val="20"/>
        </w:rPr>
        <w:t>Conference Organizer and Web Project Leader (January 2008 - present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earch and create Facebook application tool for organization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e weekend conference even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social networking Web site to support conference community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t up internal communication tools for conference organizers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ur Forgotten Heroe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rn (Fall 2007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Developed and created project strategy for upcoming yea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earched and wrote grant for organization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promotional materials in the form of press releases, newsletters, and web design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ed forums and provided support for community members.</w:t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tTorrent, Inc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rn (August 2007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earched and created competitive analysis report on ten biggest competitor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oted weekly store specials in relevant online forums and communiti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on marketing strategy.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s and Presentations Give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Basic Web Sites in Adobe Dreamweaver, “Learn Something Awesome” (March 2008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Web Site Creation for Showcasing Student Work, ACTLab (February 2008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kreate and Peer-to-peer Education, Dorkbot (July 2007)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racurricular Activitie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xas Advertising Group memb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200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ycling Task Force memb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September 2006 – December 200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itional Skill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oreign Language:</w:t>
      </w:r>
      <w:r>
        <w:rPr>
          <w:rFonts w:cs="Calibri" w:ascii="Calibri" w:hAnsi="Calibri"/>
          <w:sz w:val="20"/>
          <w:szCs w:val="20"/>
        </w:rPr>
        <w:t xml:space="preserve"> basic Arabic, German, and Spani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omputer Literacy:</w:t>
      </w:r>
      <w:r>
        <w:rPr>
          <w:rFonts w:cs="Calibri" w:ascii="Calibri" w:hAnsi="Calibri"/>
          <w:sz w:val="20"/>
          <w:szCs w:val="20"/>
        </w:rPr>
        <w:t xml:space="preserve"> Adobe Photoshop, Adobe Illustrator, Adobe Dreamweaver, HTML, CSS, Internet Explorer, Mozilla Firefox &amp; Thunderbird, Microsoft Office programs, Outlook Express NetObjects Fusion.</w:t>
      </w:r>
    </w:p>
    <w:sectPr>
      <w:headerReference w:type="default" r:id="rId2"/>
      <w:type w:val="nextPage"/>
      <w:pgSz w:w="12240" w:h="15840"/>
      <w:pgMar w:left="1440" w:right="1440" w:gutter="0" w:header="720" w:top="1627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72"/>
        <w:szCs w:val="72"/>
      </w:rPr>
      <w:t>Aimy Steadman</w:t>
    </w:r>
    <w:r>
      <w:rPr>
        <w:rFonts w:cs="Calibri" w:ascii="Calibri" w:hAnsi="Calibri"/>
        <w:sz w:val="96"/>
        <w:szCs w:val="96"/>
      </w:rPr>
      <w:br/>
    </w:r>
    <w:hyperlink r:id="rId1">
      <w:r>
        <w:rPr>
          <w:rStyle w:val="InternetLink"/>
          <w:rFonts w:cs="Calibri" w:ascii="Calibri" w:hAnsi="Calibri"/>
          <w:sz w:val="20"/>
          <w:szCs w:val="20"/>
        </w:rPr>
        <w:t>aimy.steadman@gmail.com</w:t>
      </w:r>
    </w:hyperlink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832 878 707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3401 Red River #250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ustin, TX 78705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my.steadm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3:00Z</dcterms:created>
  <dc:creator>Aimy Steadman</dc:creator>
  <dc:description/>
  <cp:keywords/>
  <dc:language>en-US</dc:language>
  <cp:lastModifiedBy>Owner_1</cp:lastModifiedBy>
  <dcterms:modified xsi:type="dcterms:W3CDTF">2008-02-21T08:23:00Z</dcterms:modified>
  <cp:revision>2</cp:revision>
  <dc:subject/>
  <dc:title>Monkeywrench Books: </dc:title>
</cp:coreProperties>
</file>