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nn Enders</w:t>
      </w:r>
    </w:p>
    <w:p>
      <w:pPr>
        <w:pStyle w:val="Normal"/>
        <w:rPr/>
      </w:pPr>
      <w:r>
        <w:rPr/>
        <w:t>Horror Film</w:t>
      </w:r>
    </w:p>
    <w:p>
      <w:pPr>
        <w:pStyle w:val="Normal"/>
        <w:rPr/>
      </w:pPr>
      <w:r>
        <w:rPr/>
        <w:t>Paper 2</w:t>
      </w:r>
    </w:p>
    <w:p>
      <w:pPr>
        <w:pStyle w:val="Normal"/>
        <w:spacing w:lineRule="auto" w:line="480"/>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Haunting</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Robert Wise's “The Haunting” and Jon DeBont's “The Haunting” both involve a house supposedly haunted by the supernatural. In both movies, a group of people decide to stay in a reportedly ghost-infested house, named Hill House, for an extended period of time.</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n the original version, we encounter ghosts of the women who had died in the “evil” house. While the ghost never materializes, we witness abrupt coldness, loud bangs, bending of doors and babbling laughter.</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DeBont's remake keeps the general premise of the original. We follow Dr. XXX and his invitees into the house and they experience extreme cold, loud bangs and strange noises. However, it is at this point that the two stories differ. In the first we find a group of two psychics, an heir to the house and a doctor gathering information to delve into the realm of the paranormal. In the second we find a doctor and his two assistants tricking three insomniacs to participate in a group fear study guised as a sleep-deprivation study.</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n Robert Wise's version, Eleanor is portrayed as a lost adolescent. When she arrives at the house she longs to find a new family to connect with. She has always submitted to those around her, and she submits to her “sister” Theo, “brother” Luke and “father” Markway. With the group having such strong ties together, Eleanor's mental demise has greater impact. She breaks away from the familial unit and we see it is due to her loss of her grasp on reality.</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The betrayal of Dr. XX causes the group to lose a feeling of the family unit. Instead of the childlike, innocent Eleanor building ties with similar people, we find a group torn-apart by conspiracy and betrayal. Eleanor does not have a chance to feel connected to the group and they never become a cohesive unit. </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Describe first movie where Eleanor is lost and submissive and a child. Beginning to End]</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nstead, Eleanor defies the oppressive authority of the Dr. XX and Hugh Craine. At the beginning, we see Eleanor arguing with her sister's husband and sister over the use of the car and the future of her apartment. In stark contrast to the original where Eleanor acts more like a rebellious teenager lashing out at the authority figures to get our of her room, the remake shows Eleanor kicking her sister's family out of her apartment altogether. In this version, Eleanor is already past the adolescent phase and able to assert herself. This change in her demeanor is predominantly evident in the conclusion of the film. Eleanor confronts the ghost of Hugh Craine and demands him to release the souls of the murdered children. Eleanor becomes strong and powerful and due to this might she wins the battle against evil, even at the cost of her life.</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Eleanor of the 1963 narrative felt lost in the world around her; a world torn apart by social upheaval and the struggle for women's rights. In the inhabitants we see Eleanor and Theo as two sides of the same coin. Theo represents the sexually and XXX liberated women. She embraces her sexuality and confidently expresses herself and her opinions. Eleanor represents the submissive side of women. She has been chained to the domestic sphere by taking care of her elder mother for her entire adult life. Once at the house, she clings to the elder male of the household, looking up to him for protection. When she realizes he has a wife she feels lost and inept at surviving on her own. This point of the narrative shows her dramatic mental demise and she allows the house to devour her; knowing that it will protect her.</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s the woman's rights movement has accomplished much from the struggles it went through in the previous decades, the Eleanor of the 1995 narrative embodies this strong, vibrant mentality. She is her own person and does not rely on anyone else in the text to maintain her sense of self.</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The original movie creates a sense of mystery over the truth of the events that occur in the house. </w:t>
      </w:r>
    </w:p>
    <w:p>
      <w:pPr>
        <w:pStyle w:val="Normal"/>
        <w:spacing w:lineRule="auto" w:line="48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56:23Z</dcterms:created>
  <dc:creator>Annie Poo</dc:creator>
  <dc:description/>
  <dc:language>en-US</dc:language>
  <cp:lastModifiedBy>Annie Poo</cp:lastModifiedBy>
  <cp:lastPrinted>2113-01-01T00:00:00Z</cp:lastPrinted>
  <dcterms:modified xsi:type="dcterms:W3CDTF">2006-11-01T23:47:57Z</dcterms:modified>
  <cp:revision>1</cp:revision>
  <dc:subject/>
  <dc:title/>
</cp:coreProperties>
</file>