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 Enders</w:t>
      </w:r>
    </w:p>
    <w:p>
      <w:pPr>
        <w:pStyle w:val="Normal"/>
        <w:rPr/>
      </w:pPr>
      <w:r>
        <w:rPr/>
        <w:t>Politics and the Press</w:t>
      </w:r>
    </w:p>
    <w:p>
      <w:pPr>
        <w:pStyle w:val="Normal"/>
        <w:rPr/>
      </w:pPr>
      <w:r>
        <w:rPr/>
        <w:t>Term Paper</w:t>
      </w:r>
    </w:p>
    <w:p>
      <w:pPr>
        <w:pStyle w:val="Normal"/>
        <w:spacing w:lineRule="auto" w:line="480"/>
        <w:jc w:val="center"/>
        <w:rPr/>
      </w:pPr>
      <w:r>
        <w:rPr/>
        <w:t>Cartography, Geopolitics and the News Media</w:t>
      </w:r>
    </w:p>
    <w:p>
      <w:pPr>
        <w:pStyle w:val="Normal"/>
        <w:spacing w:lineRule="auto" w:line="480"/>
        <w:rPr/>
      </w:pPr>
      <w:r>
        <w:rPr/>
        <w:tab/>
        <w:t>In their analysis of public opinion and media discourses, political scientists William Gamson and Andre Modigliani suggest that when analyzing any policy issue, it is pertinent to address how multiple discourses interact in complex ways. Through their reasoning, journalists manage this complexity of issues by creating devices that make sense of events and convey the pertinent issues for the public to understand (Daley 266). One of the major issues of journalism is to create news through an objective microscope. However, can journalists produce material free of bias? The first thought goes straight to the stories journalists produce, yet even the graphics produced to accompany news articles cannot escape bias.</w:t>
      </w:r>
    </w:p>
    <w:p>
      <w:pPr>
        <w:pStyle w:val="Normal"/>
        <w:spacing w:lineRule="auto" w:line="480"/>
        <w:rPr/>
      </w:pPr>
      <w:r>
        <w:rPr/>
        <w:tab/>
        <w:t>Until relatively recently, people have misunderstood maps as mere mirrors to the world around us, according to Daley. However, as American cultural studies scholar James Carey tells us, “different maps bring the same environment alive in different ways.” “Where” is one of journalists’ six basic questions to answer when producing news, and the answer to this question is seen as clear-cut. To understand the meanings behind maps, a look at postmodern cultural geographers and cultural studies scholars could shed some light on the discussion of bias in news maps (Daley).</w:t>
      </w:r>
    </w:p>
    <w:p>
      <w:pPr>
        <w:pStyle w:val="Normal"/>
        <w:spacing w:lineRule="auto" w:line="480"/>
        <w:rPr/>
      </w:pPr>
      <w:r>
        <w:rPr/>
        <w:tab/>
        <w:t>Cultural geography and critical communication studies share an expansive notion of maps as texts whose readings are inherently intertextual. Thus, a reading of any map can only make sense by looking at the ties it holds to political, social, cultural and geopolitical themes (Daley). In his essay on the “West and the Rest: Discourse and Power,” political and cultural theorist Stuart Hall singles out maps as fictions that alter our pictures of reality by constructing a sense of identity he calls the West and the Rest.</w:t>
      </w:r>
    </w:p>
    <w:p>
      <w:pPr>
        <w:pStyle w:val="Normal"/>
        <w:spacing w:lineRule="auto" w:line="480"/>
        <w:rPr/>
      </w:pPr>
      <w:r>
        <w:rPr/>
        <w:tab/>
        <w:t>In our day and age of information saturation from all types of media, critical interpretation and understanding of public issues from multiple perspectives remains dependent upon insightful and diverse news narratives. The journalists’ goal is to sift through all the information out there and produce a relevant and insightful piece of news. In order to accomplish this, each journalist uses his or her own bias to decide what is important and how to relay the information to the public. In their analysis of journalistic objectivity, journalists James Ettema and Theodore Glasser “maintain that any attempt to gain truly important knowledge of human affairs…is built on a foundation of facts that have been called into existence, given structure, and made meaningful by values” (Etema and Glasser).</w:t>
      </w:r>
    </w:p>
    <w:p>
      <w:pPr>
        <w:pStyle w:val="Normal"/>
        <w:spacing w:lineRule="auto" w:line="480"/>
        <w:rPr/>
      </w:pPr>
      <w:r>
        <w:rPr/>
        <w:tab/>
        <w:t xml:space="preserve">The Glasgow University Media Group analyzed the coverage of trade disputes and determined that meanings come naturally and are simply derivative of a universal consensus. In </w:t>
      </w:r>
      <w:r>
        <w:rPr>
          <w:i/>
        </w:rPr>
        <w:t>Democracy Without Citizens</w:t>
      </w:r>
      <w:r>
        <w:rPr/>
        <w:t>, political communication scholar Robert Entman demonstrated how the mirror metaphor functioned for journalists in their application of “objectivity principles” to produce “newsbias.” Gamson and Modigliani explained how variety in media packages shaped the public’s understanding of activities concerning nuclear power. Dunwoody and Griffin’s examination of environmental coverage revealed how journalistic frames and the journalists’ perception of community structure shaped their stories (Daley).</w:t>
      </w:r>
    </w:p>
    <w:p>
      <w:pPr>
        <w:pStyle w:val="Normal"/>
        <w:spacing w:lineRule="auto" w:line="480"/>
        <w:rPr/>
      </w:pPr>
      <w:r>
        <w:rPr/>
        <w:tab/>
        <w:t>Ettema and Glasser feel that no studies discussing postmodernity in journalism that demonstrate the links between fact and value has had much, if any, effect on how journalists shape news as a form of discourse. Journalism schools still teach and thus journalists still practice an alleged separation of facts and values (Daley). Furthermore, Ettema and Glasser assert that “both practitioners and the public are still drawn to the virtue of glass as a metaphor for the role and responsibility of journalism: the news is to be a window on the world, a mirror of society, a lens that bring the personalities, problems and policies of the day into focus.” In their efforts to mirror reality objectively from an Olympian vantage point, journalists are unable to see how news narratives favor the status quo with their obvious attention to the present, or ongoing disruptive event that creates the disequilibrium, and the subsequent efforts to repair the disruption and return matters to the normal order and create equilibrium once again (Daley).</w:t>
      </w:r>
    </w:p>
    <w:p>
      <w:pPr>
        <w:pStyle w:val="Normal"/>
        <w:spacing w:lineRule="auto" w:line="480"/>
        <w:rPr/>
      </w:pPr>
      <w:r>
        <w:rPr/>
        <w:tab/>
        <w:t xml:space="preserve">Journalists often use maps in their news productions. People often think of maps as purely representational of physical landmarks; a mirror of the land around us. The implication behind most work of the cartographic politics is that Western maps are value-free  (Daley).  However, just as with journalistic articles, there is no objective way to produce maps. For example, in his </w:t>
      </w:r>
      <w:r>
        <w:rPr>
          <w:i/>
        </w:rPr>
        <w:t>Maps with the News</w:t>
      </w:r>
      <w:r>
        <w:rPr/>
        <w:t>, Distinguished Professor of Geography at Syracuse Mark Monmonier discusses the mirror metaphor when he says, “maps provide both information and decoration,” suggesting that journalists’ decorate their “objective” maps aesthetically based on their own individual bias. The father of critical cartography, JB Harley, defines a map as a social construction and argues that maps are not simple representations of reality but exert profound influences upon the way space is conceptualized and organized. His research of the history of cartography concludes the way in which military, political, religious or economic power becomes inscribed on the land through cartography. He tells us that several hundred members of cartographic and geographic societies in Great Britain have studiously appraised the objectivity of media maps since 1984.</w:t>
      </w:r>
    </w:p>
    <w:p>
      <w:pPr>
        <w:pStyle w:val="Normal"/>
        <w:spacing w:lineRule="auto" w:line="480"/>
        <w:rPr/>
      </w:pPr>
      <w:r>
        <w:rPr/>
        <w:tab/>
        <w:t>Cultural geographers view maps as cultural texts with underlying values, not as independent means of illustration, but as “accents within a wider theory of representation.” Similar to critiques on journalistic objectivity, “the attacks on the scientific model of mapping have been directed at the neutral conception of the map as a transparent window on the world” (Daley). Instead, cultural geographers assert that maps need to be understood like other historically constructed graphical representations. Thus “the map as text is not a reflective marker of reality, but rather constitutive of it” (Barnes and Duncan).</w:t>
      </w:r>
    </w:p>
    <w:p>
      <w:pPr>
        <w:pStyle w:val="Normal"/>
        <w:spacing w:lineRule="auto" w:line="480"/>
        <w:rPr/>
      </w:pPr>
      <w:r>
        <w:rPr/>
        <w:tab/>
        <w:t xml:space="preserve">Another leading cultural geographer, London School of Economics and Political Science Professor Edward Soja, traces the defining “sense of geography to the 1980s when post-Marxism focused attention on a new interest in the making of geography as part of a critical social theory.” Soja explains, “it may be space more than time that provides the most revealing tactical and theoretical world.” Soja tips his hat to French post-Marxist Professor of Philosophy Henri Lefebvre, whose densely packed work conveys a spatial analysis whereby humans make geography or space, but not always circumstances under their full control. Maps, according to Lefebvre, are always thematic and biased. Lefebvre asks: “How many maps, in the descriptive or geographical sense, might be needed to deal exhaustively with a given space, to code and decode all its meaning and contents?” </w:t>
      </w:r>
    </w:p>
    <w:p>
      <w:pPr>
        <w:pStyle w:val="Normal"/>
        <w:spacing w:lineRule="auto" w:line="480"/>
        <w:rPr/>
      </w:pPr>
      <w:r>
        <w:rPr/>
        <w:tab/>
        <w:t xml:space="preserve">Cultural geographer and social scientist Denis Wood states, “it is not that every map must be all inclusive, but that maps must come clean about, must face up to the embodied interest that drives and energizes their selectivity, that is their historically driven contingency.” In his best-selling </w:t>
      </w:r>
      <w:r>
        <w:rPr>
          <w:i/>
        </w:rPr>
        <w:t>The Power of Maps</w:t>
      </w:r>
      <w:r>
        <w:rPr/>
        <w:t>, Wood maintains that maps construct the world with subjects, interests and themes and express a point of view. As the publisher describes this volume, “Wood shows how maps are not impartial reference objects, but rather instruments of communication, persuasion and power” (Guilford Publications). Additionally, Wood argues that maps make connections with life — with what we have done and what we want to do or need to do.</w:t>
      </w:r>
    </w:p>
    <w:p>
      <w:pPr>
        <w:pStyle w:val="Normal"/>
        <w:spacing w:lineRule="auto" w:line="480"/>
        <w:rPr/>
      </w:pPr>
      <w:r>
        <w:rPr/>
        <w:tab/>
        <w:t>Journalism and cartography relate to each other because they both rely on “mirror” or “windows on the world” metaphors. Speaking about cartography specifically, Wood asserts these metaphors disallow us from identifying maps as social constructions. In order to expose maps in actuality as social constructions, Wood provides a series of cartographic codes that allow us to read the embodied interests, or the social relationships, which maps both textually and intertextually present (Daley).</w:t>
      </w:r>
    </w:p>
    <w:p>
      <w:pPr>
        <w:pStyle w:val="Normal"/>
        <w:spacing w:lineRule="auto" w:line="480"/>
        <w:rPr/>
      </w:pPr>
      <w:r>
        <w:rPr/>
        <w:tab/>
        <w:t>By looking at the early history of the politics of cartography, we can gain a better understanding of how bias plays into the news media’s use of maps. Beginning with the Age of Enlightenment’s definitive articulation of the paradigm of commanding nature through physical control and exploitation as seen in the “Old World’s” interaction with the “New World” (Leiss). Gamson and Modigliani discuss this Western cultural story as a “progress package” with its “appeal of a ‘technofix’ for a wide variety of problems in American society.” Under this definition, the wilderness was considered an empty space, a place of waste. This land of desolation bred fear and consequently a desire to subdue it (Daley). As Marxist cultural and political theorist Raymond Williams puts it, nature “in this new sense was all that was not man: all that was not touched by man, spoilt by man: nature as the lonely place, the wilderness.”</w:t>
      </w:r>
    </w:p>
    <w:p>
      <w:pPr>
        <w:pStyle w:val="Normal"/>
        <w:spacing w:lineRule="auto" w:line="480"/>
        <w:rPr/>
      </w:pPr>
      <w:r>
        <w:rPr/>
        <w:tab/>
        <w:t>This definition of nature as a hostile wilderness and as a lonely place disguises the social relations of the homeland’s indigenous peoples. This notion of wilderness as an empty space is part of a “master narrative” that has managed to proceed “as though there were no relation between the two, white and red, Euramerican and Native American, as if absence rather than avoidance defined the New World; as if America was indeed ‘virgin land,’ empty uninhabited, silent dumb until the Europeans brought the plow and the pent to cultivate its wilderness” (Daley).</w:t>
      </w:r>
    </w:p>
    <w:p>
      <w:pPr>
        <w:pStyle w:val="Normal"/>
        <w:spacing w:lineRule="auto" w:line="480"/>
        <w:rPr/>
      </w:pPr>
      <w:r>
        <w:rPr/>
        <w:tab/>
        <w:t>The displacement of the native peoples in the “New World” has been justified by the fact that these Native Americans did not cultivate the ground as those in the “Old World” had done and therefore they had no rights to keeping the land. Cultural geographer David Harley argues that the domestication of the “New World’s” land and peoples was an assertion of power affected by mapping. Harvey calls the Western domination a result of the Eastern “imperial gaze” that mapped the “New World” according to “its own needs, wants and desires, imposing a map of the world in such a way as to suppress difference.”</w:t>
      </w:r>
    </w:p>
    <w:p>
      <w:pPr>
        <w:pStyle w:val="Normal"/>
        <w:spacing w:lineRule="auto" w:line="480"/>
        <w:ind w:firstLine="720"/>
        <w:rPr/>
      </w:pPr>
      <w:r>
        <w:rPr/>
        <w:t>Presently, maps are an important element of the news media’s coverage of geopolitics and war (Vujakovic). Geopolitics is a study that analyzes geography, history and social science in reference to international politics. In other words, it examines the political and strategic significances of geography. Coined by Swedish political scientist Rudolf Kjellen at the beginning of the 20</w:t>
      </w:r>
      <w:r>
        <w:rPr>
          <w:vertAlign w:val="superscript"/>
        </w:rPr>
        <w:t>th</w:t>
      </w:r>
      <w:r>
        <w:rPr/>
        <w:t xml:space="preserve"> century, the term was inspired by Friedrich Ratzel’s book </w:t>
      </w:r>
      <w:r>
        <w:rPr>
          <w:i/>
        </w:rPr>
        <w:t>Politische Geographie</w:t>
      </w:r>
      <w:r>
        <w:rPr/>
        <w:t xml:space="preserve">  and became popularized by American diplomat Robert Strausz-Hupe. The doctrine of geopolitics gained attention largely through the work of Sir Halford Mackinder of England and his formulation of the Heartland Theory in 1904. According to this theory, the Earth is divided into two sections: the ‘World Island’ or Eurasia and Africa; the ‘Periphery’ or America, the British Isles and Oceana; and the ‘Heartland’ or Ukraine, Western Russia and Mitteleuropa. His Heartland theory can be summed up as “he who rules East Europe commands the Heartland. He who rules the Heartland commands the World-Island. He who rules the World-Island commands the world.” This version of geopolitics become very influential during both World Wars and the Cold War, as Germany, and later Russia, made territorial strides toward the Heartland. After World War I, Kjellen’s ideas and the term were picked up and extended by a number of scientists: Karl Haushofer, Erich Obst, Hermann Lautensach and Otto Maull of Germany; Mackinder and Fairgrieve of England; Vidal de la Blache and Vallaux of France. Karl Haushofer founded the “Magazine for Geoploitics,” a propaganda tool of Nazi-Germany. Today, the term has shifted to describe the differences in culture, ideals and workings between countries in the world (Wikipedia).</w:t>
      </w:r>
    </w:p>
    <w:p>
      <w:pPr>
        <w:pStyle w:val="Normal"/>
        <w:spacing w:lineRule="auto" w:line="480"/>
        <w:ind w:firstLine="720"/>
        <w:rPr/>
      </w:pPr>
      <w:r>
        <w:rPr/>
        <w:t>British geographer, Sir Halford J. Mackinder said cartographers “wanted to influence Western geopolitical thinking and its cartographic expression throughout the twentieth century as seen in American containment and domino-effect doctrines” (Vajukandiv). The dawn of the era of mass communications, which extended access of cartographic representations of warfare to far larger audiences, “allowed for the proliferation of maps used in journalistic endeavors, as witnessed in the massive growth in the number of news maps published during the American Civil War” (Vujakovic). Beginning with the press, followed by the cinema, then the television and today the Internet, groups of “popular geopolitical discourse have used maps to interpret paradigm shifts in warfare as they affect the international balance of power” (Vujakovic).</w:t>
      </w:r>
    </w:p>
    <w:p>
      <w:pPr>
        <w:pStyle w:val="Normal"/>
        <w:spacing w:lineRule="auto" w:line="480"/>
        <w:rPr/>
      </w:pPr>
      <w:r>
        <w:rPr/>
        <w:tab/>
        <w:t>The greatest example in the revolution of cartographic design occurred during the Second World War, according to Vujakovic. During this period of warfare, graphic designers working for the United States press presented the American public with a range of world maps to help them comprehend the truly global nature of the war, with an emphasis of the importance of the Pacific countries (Vujakovic). These new and dramatic styles of cartography, developed during the aforementioned period, owed much to the works of illustrator and cartographer Richard Edes Harrison, who transitioned the American communities from the strict Mercator world map with his innovative maps and use of polar projections. He “focused on the revolution brought by the war and aviation, his maps resembled a photograph of the earth from a distance” (Vujakovic). Harrison, along with numerous other graphic artists of that time, were responsible for characterizing this new concept of “air age globalism” which became coupled with the developing perceptions of “air power” in the late twentieth century. “These cartographic representations can be conceived as ‘mast images;’ abstract images that have the power to popularize theory” (Vujakovic).</w:t>
      </w:r>
    </w:p>
    <w:p>
      <w:pPr>
        <w:pStyle w:val="Normal"/>
        <w:spacing w:lineRule="auto" w:line="480"/>
        <w:rPr/>
      </w:pPr>
      <w:r>
        <w:rPr/>
        <w:tab/>
        <w:t>The graphics of the cartography during the air-age globalism were enormously significant in fundamentally adjusting the worldview of the American public during the 1940s and 1950s.  The theory of the map as a master image “is critical to understanding current manifestations of popular geopolitical discourse” (Vajakuvoic).</w:t>
      </w:r>
    </w:p>
    <w:p>
      <w:pPr>
        <w:pStyle w:val="Normal"/>
        <w:spacing w:lineRule="auto" w:line="480"/>
        <w:rPr/>
      </w:pPr>
      <w:r>
        <w:rPr/>
        <w:tab/>
        <w:t>In geostrategic terms, air-age globalism represented a truly significant shift. In geopolitics, geostrategy refers to “foreign policy motivated by a desire for the control of foreign geographic resources” (Wikipedia). Geostrategy is like all strategies in that it is concerned with “matching means to ends” (Wikipedia). Geostrategists, distinct from geopoliticans, “advocate proactive strategies, and approach geopolitics from a nationalist point-of-view” (Wikipedia). As with all political theories, geostrategies are relevant principally to the context in which they were devised: the nationality of the strategist, the strength of his or her country’s resources, the scope of their country’s goals, the political geography of the time period, and the technological factors that affect military, political, economic and cultural engagement (Wikipedia). With the development of long-range bombers and intercontinental ballistic missles, geography was seemingly banished and the world became, in effect, a smooth sphere over which the frictions of distance and topography appeared to become meaningless for those with the appropriate technologies (Vujakovic).</w:t>
      </w:r>
    </w:p>
    <w:p>
      <w:pPr>
        <w:pStyle w:val="Normal"/>
        <w:spacing w:lineRule="auto" w:line="480"/>
        <w:rPr/>
      </w:pPr>
      <w:r>
        <w:rPr/>
        <w:tab/>
        <w:t>Alan K. Henrikson noted in a survey of the US news media during the Second World War that “global maps helped to guide and explain the war effort — and were thus an essential part of the war’s intellectual history — were traces on the human mind, etched there not only by man’s experience but by man’s imagination. New communication and graphics technologies offer almost immeasurable possibilities for fostering public understanding of international issues and geopolitics in the post Cold War era, but also for “the production of empty, ephemeral ‘inforgraphics’ in which form dominates over content” (Vujakovic). According to Vujakovic, some of the best and most informative maps are the simplest, not the most elaborate.</w:t>
      </w:r>
    </w:p>
    <w:p>
      <w:pPr>
        <w:pStyle w:val="Normal"/>
        <w:spacing w:lineRule="auto" w:line="480"/>
        <w:ind w:firstLine="720"/>
        <w:rPr/>
      </w:pPr>
      <w:r>
        <w:rPr/>
        <w:t>As the Cold War ended and the Soviet threat disappeared, the West turned its concentration to new threats to the international stability as seen in the US foreign policy towards the Middle East and North Korea. “These threats have taken a number of different forms, including the problems of regional conflict, international terrorism and the threats from so-called rogue states” (Vujakovic).</w:t>
      </w:r>
    </w:p>
    <w:p>
      <w:pPr>
        <w:pStyle w:val="Normal"/>
        <w:spacing w:lineRule="auto" w:line="480"/>
        <w:rPr/>
      </w:pPr>
      <w:r>
        <w:rPr/>
        <w:tab/>
        <w:t>News graphics, such as maps, help the public to understand the geopolitics between their home country and the world around them. Computer graphics and new spatial database technologies are “allowing publishers to exploit geographic information more fully and to produce timely and vivid representations of war zones and related matters” (Vujakovic). The news media provide an important conduit through which mass geopolitical and geostrategic knowledge and concepts are reproduced and disseminated. This knowledge continues to become increasingly important in international affairs, as public opinion grows as a critical factor in the decisions made by governments and supranational agencies such as The United Nations. Many international issues are inherently geographical in nature and require knowledge of spatial patterns, territorial divisions and boundaries, distributions and relationships, or dynamic geographical or demographic processes. “Maps provide the main medium by which this information can be effectively represented by the news media” (Vujakovic).</w:t>
      </w:r>
    </w:p>
    <w:p>
      <w:pPr>
        <w:pStyle w:val="Normal"/>
        <w:spacing w:lineRule="auto" w:line="480"/>
        <w:rPr/>
      </w:pPr>
      <w:r>
        <w:rPr/>
        <w:tab/>
        <w:t>The world has become a global village with people from around the world able to communicate more easily than ever. Global communications have become ubiquitous with telecommunication technologies and provide the mass public with instantaneous reports on international events through the press, television, radio and the Internet. Politicians have become conscious that public support for their endeavors is often affected by positive and negative news, especially when those images depict death and destruction (Vujakovic).</w:t>
      </w:r>
    </w:p>
    <w:p>
      <w:pPr>
        <w:pStyle w:val="Normal"/>
        <w:spacing w:lineRule="auto" w:line="480"/>
        <w:rPr/>
      </w:pPr>
      <w:r>
        <w:rPr/>
        <w:tab/>
        <w:t>Former UN Secretary General Dag Hammarskjold, recognizes this development between the public and policy which he sees as “the final, least tangible but perhaps the most important new factor in diplomacy: mass public opinion as a living force in International affairs.” Maps have become an important part of this new view of diplomacy and in the public understanding of international relations (Vujakovic). Cultural geographers Dorling and Fairbairn observe, “maps provide powerful images.” For people who want to change the way we think about the world, changing our map of the world is often a necessary first step. “For those defending the status quo, maps are equally important” (Dorling and Fairbairn). Denis Wood has coined the phrase “to live map-immersed in the world,” to describe the extensive exposure to cartographic products that exemplifies technologically advanced societies (Wood). His phrase explains the theory that individuals have become so surrounded by and so often use maps that they have become indistinct from other taken-for-granted consumer products. Maps are no longer the special property of privileged elites or institutions, but have become ubiquitous and commonplace. Maps are “reproduced without effort” and their resulting ubiquity means that the influence that maps have on our personal ideals is subconscious (Vujakovic). Maps have become an implement for mass consumption; they are used in every walk of life: in advertising, as route maps, at recreational sites, in schools, in brochures, online, for weather information and in journalism (Vujakovic).  In November of 2006, a Firefox logo appeared in a field that appeared on Google’s online map program. This appearance spawned many discussions concerning whether it was placed there by the Firefox company or by someone else (Digg). “Maps have become an integral part of the processes of symbolic communication embedded within an ever-widening array of methods of consumption” (Vujakovic).</w:t>
      </w:r>
    </w:p>
    <w:p>
      <w:pPr>
        <w:pStyle w:val="Normal"/>
        <w:spacing w:lineRule="auto" w:line="480"/>
        <w:rPr/>
      </w:pPr>
      <w:r>
        <w:rPr/>
        <w:tab/>
        <w:t>As the development of communication technologies continues rapidly, information graphics have become more easily produced. It is probable maps will become more frequently used to create “place knowledge” and aid (or obstruct) understanding of spatial processes and geopolitical issues (Vujakovic). Computer-enhanced design and spatial data management techniques have enabled news producers to adapt and update maps of international events on an extremely recurrent basis and this trend is likely to increase as technologies continue to become more powerful and more efficient with every passing year (Vujakovic).</w:t>
      </w:r>
    </w:p>
    <w:p>
      <w:pPr>
        <w:pStyle w:val="Normal"/>
        <w:spacing w:lineRule="auto" w:line="480"/>
        <w:rPr/>
      </w:pPr>
      <w:r>
        <w:rPr/>
        <w:tab/>
        <w:t>I will present two case studies to express this thesis of the news media producing maps without an objective stance. The first case, first examined by Daley, looks at the story of the supertanker transport of Alaskan oil and its subsequent oil spill. The second case looks at the Kosovo crisis and NATO’s intervention as initially examined by Vujakovic. In both of these examples I will investigate how the news media approached these stories through the use of maps in conjunction with their stories.</w:t>
      </w:r>
    </w:p>
    <w:p>
      <w:pPr>
        <w:pStyle w:val="Normal"/>
        <w:spacing w:lineRule="auto" w:line="480"/>
        <w:rPr/>
      </w:pPr>
      <w:r>
        <w:rPr/>
        <w:tab/>
        <w:t>In Alaska, Western contact with indigenous peoples has historically been based upon access to its commercially exploitable resources or the access to “the uncivilized” natives (Daley). For the majority of its history with the “civilized world,” Alaska has experienced neglect from the rest of the world, until the Second World War established the geopolitical importance of its “territory as a supply route to the Soviet Union and a defensive perimeter against Japan” (Daley).</w:t>
      </w:r>
    </w:p>
    <w:p>
      <w:pPr>
        <w:pStyle w:val="Normal"/>
        <w:spacing w:lineRule="auto" w:line="480"/>
        <w:rPr/>
      </w:pPr>
      <w:r>
        <w:rPr/>
        <w:tab/>
        <w:t>The political economic history of oil in the state of Alaska started in 1968, when Atlantic Richfield Company and Humble Oil found a significant amount of oil and natural gas reserves in northern Alaska. However, before the company could begin drilling for oil, the state government and Alaska aboriginal groups had to settle their conflicting land claims. The 1958 Statehood Act gave the government the right to select over 103 million acres from the public domain. Alaska political and economic leaders were quick to stake out the state’s claims in order to establish an economic base within the state. These claims made by the officials were challenged by a number of different Native groups across the state (Daley).</w:t>
      </w:r>
    </w:p>
    <w:p>
      <w:pPr>
        <w:pStyle w:val="Normal"/>
        <w:spacing w:lineRule="auto" w:line="480"/>
        <w:rPr/>
      </w:pPr>
      <w:r>
        <w:rPr/>
        <w:tab/>
        <w:t>According to Daley, in 1966, Native land claims were “radicalized under the fiery leadership of Chalres Edwardsen (Etok)” whose Arctic Slope Native Association (ASNA) “mapped out 96 million acres of land and claimed them under the right of historic use and occupancy” (Daley). Etok’s goals were to regain the Arctic North for his people; acting on knowledge he had learned from reading the works historian Hubert Bancroft who said, “the United States could never buy what the Russians never owned.” Etok’s act of slicing up a map of Alaska was essentially an act of resistance, a political stance that was not uncharacteristic of other indigenous groups who sought to reappropriate European maps for their own land disputes (Daley).</w:t>
      </w:r>
    </w:p>
    <w:p>
      <w:pPr>
        <w:pStyle w:val="Normal"/>
        <w:spacing w:lineRule="auto" w:line="480"/>
        <w:rPr/>
      </w:pPr>
      <w:r>
        <w:rPr/>
        <w:tab/>
        <w:t xml:space="preserve">This division between the Alaskan native sentiments and the governmental agenda becomes important in the analyses of the </w:t>
      </w:r>
      <w:r>
        <w:rPr>
          <w:i/>
        </w:rPr>
        <w:t>Exxon</w:t>
      </w:r>
      <w:r>
        <w:rPr/>
        <w:t xml:space="preserve"> </w:t>
      </w:r>
      <w:r>
        <w:rPr>
          <w:i/>
        </w:rPr>
        <w:t>Valdez</w:t>
      </w:r>
      <w:r>
        <w:rPr/>
        <w:t xml:space="preserve"> oil tanker spill in 1989. This spill was one of the most devastating environmental disasters ever to occur at sea at the hands of humanity (Wikipedia). The spill affected plants and wildlife in the vicinity of the spill.</w:t>
      </w:r>
    </w:p>
    <w:p>
      <w:pPr>
        <w:pStyle w:val="Normal"/>
        <w:spacing w:lineRule="auto" w:line="480"/>
        <w:rPr/>
      </w:pPr>
      <w:r>
        <w:rPr/>
        <w:tab/>
        <w:t xml:space="preserve">The </w:t>
      </w:r>
      <w:r>
        <w:rPr>
          <w:i/>
        </w:rPr>
        <w:t>Anchorage Daily News</w:t>
      </w:r>
      <w:r>
        <w:rPr/>
        <w:t xml:space="preserve"> produced the most significant map of its coverage on the first day of the spill (Daley). This map not only emphasized the oil spill, but it also depicted the Exxon marine transportation system for crude oil to refineries in the continental United States. The map ran alongside an article depicting the disaster relief as feeble and government and commercial efforts as muddled and ineffective. The map shows a detailed picture of Port Valdez and 30 miles around it. Accompanying the map, is an inset that identifies the area in relation to the rest of the state. “The only other markers on the inset map are the state’s boundaries and the marker of, and label for, Anchorage, the state’s business mecca and major urban center” (Daley). </w:t>
      </w:r>
    </w:p>
    <w:p>
      <w:pPr>
        <w:pStyle w:val="Normal"/>
        <w:spacing w:lineRule="auto" w:line="480"/>
        <w:rPr/>
      </w:pPr>
      <w:r>
        <w:rPr/>
        <w:tab/>
        <w:t>As Anchorage has a large population and business influence in the state, the depiction of it on the map comes as no surprise. But, according to Daley, it is “important to keep in mind that in Alaska, rural/urban divisions are important cultural spaces coincident with Native and non-Native issues” (Daley). These spatial relations address competing economic discourses strengthened by conflicting relationships to nature.</w:t>
      </w:r>
    </w:p>
    <w:p>
      <w:pPr>
        <w:pStyle w:val="Normal"/>
        <w:spacing w:lineRule="auto" w:line="480"/>
        <w:rPr/>
      </w:pPr>
      <w:r>
        <w:rPr/>
        <w:tab/>
        <w:t>The headline appearing above the map reads “Tanker Runs Aground” and it is suggested that the map will show us exactly where this occurred. Underneath the map appears an icon of the ship. As the main map is located between the headline and icon, Daley asserts that the visuals suggest that the ship has to squeeze through a crowded space. The large size of the ship, in relation to the scale of the map, only emphasizes this fact (Daley).</w:t>
      </w:r>
    </w:p>
    <w:p>
      <w:pPr>
        <w:pStyle w:val="Normal"/>
        <w:spacing w:lineRule="auto" w:line="480"/>
        <w:rPr/>
      </w:pPr>
      <w:r>
        <w:rPr/>
        <w:tab/>
      </w:r>
      <w:r>
        <w:rPr/>
        <w:drawing>
          <wp:inline distT="0" distB="0" distL="0" distR="0">
            <wp:extent cx="5483860" cy="734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83860" cy="7341235"/>
                    </a:xfrm>
                    <a:prstGeom prst="rect">
                      <a:avLst/>
                    </a:prstGeom>
                  </pic:spPr>
                </pic:pic>
              </a:graphicData>
            </a:graphic>
          </wp:inline>
        </w:drawing>
      </w:r>
    </w:p>
    <w:p>
      <w:pPr>
        <w:pStyle w:val="Normal"/>
        <w:spacing w:lineRule="auto" w:line="480"/>
        <w:rPr/>
      </w:pPr>
      <w:r>
        <w:rPr/>
        <w:tab/>
        <w:t xml:space="preserve">As Daley begins to critically look at the map, he says that the map points to the marine transfer of oil and the icons provide “a sign of the multinational corporate power of Exxon as an unmistakable value where the geopolitical importance of energy production and distribution is inescapable (Daley). He sees the map’s linguistic and iconic coding as speaking to the power of Exxon and enhancing its virtue. Also missing from the map is any indication of the people whose lives have been intersected by the pipeline. Rural Alaska is presented as a place of “otherness,” of frozen isolation and lack of development (Daley). While the indigenous people are neglected in the map, the Columbia Glacier, a prime tourist site, is located on the map. According to Daley, all of these symbols have an underlying meaning that serves the interests of the state and the petrochemical tourism industries (Daley). </w:t>
      </w:r>
    </w:p>
    <w:p>
      <w:pPr>
        <w:pStyle w:val="Normal"/>
        <w:spacing w:lineRule="auto" w:line="480"/>
        <w:rPr/>
      </w:pPr>
      <w:r>
        <w:rPr/>
        <w:tab/>
        <w:t>In another case study, Vujakovic looks at NATO’s intervention in Yugoslavia during the Kosovo crisis from March to April 1999. He looked at five UK daily broadsheets that published 166 maps of the region in full color alongside photographs and information graphics. Mark Monier, in his study on journalistic maps, declares there exists a correlation between the public’s understanding of geopolitical issues and mass media cartography. He works shows that “the news media are society’s most significant cartographic gatekeepers and its most influential geographic educator” with the ability to influence the public’s perception of foreign, domestic and local issues. The majority of the time, maps produced by the news media provide the reader’s only geographic context to the story at hand. According to Vujakovic, maps clearly play “a significant role in the development of an individual’s image of the rest of the world including perceptions of geopolitics and international affairs” (Vujakovic).</w:t>
      </w:r>
    </w:p>
    <w:p>
      <w:pPr>
        <w:pStyle w:val="Normal"/>
        <w:spacing w:lineRule="auto" w:line="480"/>
        <w:rPr/>
      </w:pPr>
      <w:r>
        <w:rPr/>
        <w:tab/>
        <w:t>Looking at the case of the Kosovo crisis, the maps used by the news media often conveyed “military conflicts.” This individual case alone “accounted for 28 per cent of all maps published during the period” (Vujakovic). Looking at the journalistic articles in print at this time designates the value of mapping regions of geopolitical stress. The greatest theme of the articles relates the military conflicts between the global periphery and semi-periphery. A large amount of the maps related to these conflicts involve the second-order power (Vujakovic).</w:t>
        <w:tab/>
      </w:r>
    </w:p>
    <w:p>
      <w:pPr>
        <w:pStyle w:val="Normal"/>
        <w:spacing w:lineRule="auto" w:line="480"/>
        <w:rPr/>
      </w:pPr>
      <w:r>
        <w:rPr/>
        <w:tab/>
        <w:t>Vujakovic begs to ask the question why “the media uses maps so prevalently in their products.” According to his research, “the history of warfare and the perception of military threat are intimately associated with technological innovation in the means of delivering death and the ability of states to achieve their wider political ends through force.” As conflicting forces from countries attack each other, maps provide the best way of depicting the military actions to the community. Photographs represent a stationary split-second of warfare, but they do not fully demonstrate the full experience of the military exploits. Journalistic cartography provides a means of expression to “showing the forces in action against each other in the easiest manner possible” (Vujakovic).</w:t>
      </w:r>
    </w:p>
    <w:p>
      <w:pPr>
        <w:pStyle w:val="Normal"/>
        <w:spacing w:lineRule="auto" w:line="480"/>
        <w:rPr/>
      </w:pPr>
      <w:r>
        <w:rPr/>
        <w:tab/>
        <w:t>“The Kosovo crisis provides a seminal example of the operation of maps as part of the discourse of precision warfare and the policing of the now” (Vujakovic). Western public support for NATO engagement in Yugoslavia during the crisis in 1999 was based on the ability of the alliance to compel the Milosevic regime to surrender by using air strikes to destroy its infrastructure, command control centers and other military targets, while avoiding civilian casualties also called “collateral damage” (Vujakovic). The abundant use of maps in this and similar Balkan conflicts of the 1990s can also be seen as the bequest of a series of international events that “helped to convince many people in the news industry that graphics has a serious role to play in newspaper reporting” (Vujakovic), especially wars that involved little or no access to events on the ground unless closely controlled by the military (Vujakovic).</w:t>
      </w:r>
    </w:p>
    <w:p>
      <w:pPr>
        <w:pStyle w:val="Normal"/>
        <w:spacing w:lineRule="auto" w:line="480"/>
        <w:rPr/>
      </w:pPr>
      <w:r>
        <w:rPr/>
        <w:tab/>
        <w:t>News maps provided an efficient backing of this new paradigm in warfare, in which “peacemaking,” NATO’s uncomplicated term to describe the use of force to achieve change, is paired with the capacity to target only the military and related materials of the opposition. In comprehending how maps “work to support this geopolitics of peacemaking, Brian Harley’s concept of the ‘hidden power’ of cartography is important” (Vujakovic). Harley refers to two forms of power. The first, “external power”, “the power exerted on and through maps according to the views and values of their makers” (governments, the press, etc); “the mapmaker of the commissioning agency has the authority to resolve what should and what should not be shown on the map”. Secondly, the “internal power” of cartography — the mapping process itself — “which involves selection and generalization, and through which the world is disciplined and ordered”. This aspect of power is critical to the following discussion, since “it is the order imposed by the cartographer, and the ornamentations of mapping — coordinate systems, grids, the mathematics of projection — that reinforce the concept of precision warfare” (Vujakovic).</w:t>
      </w:r>
    </w:p>
    <w:p>
      <w:pPr>
        <w:pStyle w:val="Normal"/>
        <w:spacing w:lineRule="auto" w:line="480"/>
        <w:rPr/>
      </w:pPr>
      <w:r>
        <w:rPr/>
        <w:tab/>
        <w:t>The public perception of cartography as a hypothetical scientific discipline producing objective representations of the “real world” reinforces the assumption of visual metaphors of precision and accuracy. These values are associated with the reporting and mapping of recent “police actions” by the West (Vujakovic). Maps are regarded and treated as if they were copied directly from reality, simply a completely realistic scale model of the “real world” they represent. Following with the case of the NATO air bombardment of Yugoslavia in 1999, “news maps played a key role in reinforcing a discourse of precision warfare and peacemaking, at least, that is until the ‘subtle truncheon’ failed, but even then the power of maps” could be used to explain and repair the paradigm (Vujakovic). Cartography, a major building block in the spatial disciplines utilized in military actions, is seen in “the delivery and discourse of precision warfare” (Vujakovic). News media maps “act as both guarantor and visual confirmation of the ability of our forces to hit the right targets” (Vujakovic).</w:t>
      </w:r>
    </w:p>
    <w:p>
      <w:pPr>
        <w:pStyle w:val="Normal"/>
        <w:spacing w:lineRule="auto" w:line="480"/>
        <w:rPr/>
      </w:pPr>
      <w:r>
        <w:rPr/>
        <w:tab/>
        <w:t>Vujakovic divided the news media’s use of maps covering the air campaign against Yugoslavia into several phases: first the preparatory phase, including identification of targets; secondly, the early and apparently successful bombardment of military units and compounds; thirdly, the concluding stages of the air campaign, when a series of reported “blunders” (involving civilian deaths) resulted from “errors” in targeting; and finally, a retrospective assessment of the campaign (Vujakovic).</w:t>
      </w:r>
    </w:p>
    <w:p>
      <w:pPr>
        <w:pStyle w:val="Normal"/>
        <w:spacing w:lineRule="auto" w:line="480"/>
        <w:rPr/>
      </w:pPr>
      <w:r>
        <w:rPr/>
        <w:tab/>
        <w:t xml:space="preserve">During the initial phase, a large number of the UK broadsheets produced maps of key, possible military targets. All the maps were uniformly consistent in terms of the locations identified, according to Vujakovic. Only one of the papers, </w:t>
      </w:r>
      <w:r>
        <w:rPr>
          <w:i/>
        </w:rPr>
        <w:t xml:space="preserve">Financial Times, </w:t>
      </w:r>
      <w:r>
        <w:rPr/>
        <w:t xml:space="preserve">acknowledged the source of the information, which was used by all the newspapers, as the Pentagon. The maps identified three different targets: air bases, barracks and aircraft missile sites. The impression communicated by the maps was of a obvious set of objectives crafted to render inoperative Yugoslavia’s ability to retaliate against NATO aircraft, and to target “army bases and concentration of armor in and around Kosovo” (Vujakovic). The newspapers also fostered an image of precision warfare by drawing maps with the appearance of appearing on a radar screen. By adding nothing additional to the military supplied information, “the content of the graphic created a sense of the drama involved in the unfolding crisis, while also acting as a visual metaphor for technologic accuracy of targeting” (Vujakovic). Vujakovic found in his research that </w:t>
      </w:r>
      <w:r>
        <w:rPr>
          <w:i/>
        </w:rPr>
        <w:t>The Guardian</w:t>
      </w:r>
      <w:r>
        <w:rPr/>
        <w:t xml:space="preserve">, </w:t>
      </w:r>
      <w:r>
        <w:rPr>
          <w:i/>
        </w:rPr>
        <w:t>The Times</w:t>
      </w:r>
      <w:r>
        <w:rPr/>
        <w:t xml:space="preserve"> and </w:t>
      </w:r>
      <w:r>
        <w:rPr>
          <w:i/>
        </w:rPr>
        <w:t>The</w:t>
      </w:r>
      <w:r>
        <w:rPr/>
        <w:t xml:space="preserve"> </w:t>
      </w:r>
      <w:r>
        <w:rPr>
          <w:i/>
        </w:rPr>
        <w:t>Financial Times</w:t>
      </w:r>
      <w:r>
        <w:rPr/>
        <w:t xml:space="preserve"> all used figurative symbols to identify targets, and the </w:t>
      </w:r>
      <w:r>
        <w:rPr>
          <w:i/>
        </w:rPr>
        <w:t>Daily Telegraph</w:t>
      </w:r>
      <w:r>
        <w:rPr/>
        <w:t xml:space="preserve"> adopted abstract, arbitrary symbols similar to those used by NATO in the briefing slides.</w:t>
      </w:r>
    </w:p>
    <w:p>
      <w:pPr>
        <w:pStyle w:val="Normal"/>
        <w:spacing w:lineRule="auto" w:line="480"/>
        <w:rPr/>
      </w:pPr>
      <w:r>
        <w:rPr/>
        <w:tab/>
        <w:t xml:space="preserve">With the beginning of the NATO air campaign, maps became a critical source of information showing the whole of the former Yugoslavia and the neighboring states, and in some cases, the Italian mainland, with its NATO air bases, including the air operation HQ at Vicenza. The targets identified in the preparatory stage were shown as having been convincingly and directly hit. </w:t>
      </w:r>
      <w:r>
        <w:rPr>
          <w:i/>
        </w:rPr>
        <w:t>The Times</w:t>
      </w:r>
      <w:r>
        <w:rPr/>
        <w:t xml:space="preserve"> reproduced its “radar” map of the previous edition, overlaying “blast” symbols on the targets successfully hit. Similar graphic devices were adopted by all of the broadsheets, although in evolutionary process in cartographic design can be identified (Vujakovic).</w:t>
      </w:r>
    </w:p>
    <w:p>
      <w:pPr>
        <w:pStyle w:val="Normal"/>
        <w:spacing w:lineRule="auto" w:line="480"/>
        <w:rPr/>
      </w:pPr>
      <w:r>
        <w:rPr/>
        <w:tab/>
        <w:t>The example illustrates the power of maps to convey particular images of the world to reinforce a specific geopolitical discourse. The maps of the Kosovo crises show how cartography provides a critical visual metaphor of scientific accuracy and precision which can be mobilized in support of a particular geopolitical discourse, in this case the role of precision warfare in policing the now (Vujakovic).</w:t>
      </w:r>
    </w:p>
    <w:p>
      <w:pPr>
        <w:pStyle w:val="Normal"/>
        <w:spacing w:lineRule="auto" w:line="480"/>
        <w:ind w:firstLine="720"/>
        <w:rPr/>
      </w:pPr>
      <w:r>
        <w:rPr/>
        <w:t xml:space="preserve">As maps have been shown to have such a powerful effect on the mentality and ideology of the public, news editors and graphic designers need to take upon their responsibilities as geographic educators and cartographic gatekeepers when they produce maps to supplement news stories. According to professor of geography at the University of South Carolina Patricia Gilmartin, geographers and cartographers also bear a responsibility to engage the producers of news in a dialogue on cartography in order to encourage more precise mapping products. Without this process, maps may remain influenced by outside factors. “True creativity comes with discipline — the creators of news maps need to balance creativity with imagination” (Vujakovic).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4:49:00Z</dcterms:created>
  <dc:creator>Ann Enders</dc:creator>
  <dc:description/>
  <cp:keywords/>
  <dc:language>en-US</dc:language>
  <cp:lastModifiedBy>Ann Enders</cp:lastModifiedBy>
  <dcterms:modified xsi:type="dcterms:W3CDTF">2006-12-05T14:44:00Z</dcterms:modified>
  <cp:revision>446</cp:revision>
  <dc:subject/>
  <dc:title>Ann Enders</dc:title>
</cp:coreProperties>
</file>