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Western Traditions</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When someone says “Texas,” cowboys and horseback riding come quickly to mind. While most sports last for a portion of the year, the rodeo runs year-round, and with almost 100 working ranches catering to guests across the state, everyone can enjoy  this classic tradition.</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The oldest stock show in America, The Fort Worth Stock Show and Rodeo, offers 23 days of equestrian competitions, milking contests, animal breeding shows and more.  While enjoying the festivities of the city, take a spin on the dance floor at Billy Bob's, the world's largest honky tonk at 127,000 square feet.</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Or you can enjoy a more intimate affair at the Lightning Ranch in the Central Texas Hill Country. Enjoy a hayride, a trail ride, a chuck wagon cowboy breakfast or a washer toss with the family.</w:t>
      </w:r>
    </w:p>
    <w:p>
      <w:pPr>
        <w:pStyle w:val="Normal"/>
        <w:rPr>
          <w:rFonts w:eastAsia="Times New Roman" w:cs="Times New Roman"/>
          <w:b/>
          <w:b/>
          <w:bCs w:val="false"/>
          <w:color w:val="auto"/>
          <w:sz w:val="24"/>
          <w:szCs w:val="24"/>
          <w:lang w:val="en-US" w:bidi="ar-SA"/>
        </w:rPr>
      </w:pPr>
      <w:r>
        <w:rPr>
          <w:rFonts w:eastAsia="Times New Roman" w:cs="Times New Roman"/>
          <w:b/>
          <w:bCs w:val="false"/>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Artistic Endeavours</w:t>
      </w:r>
    </w:p>
    <w:p>
      <w:pPr>
        <w:pStyle w:val="Normal"/>
        <w:rPr/>
      </w:pPr>
      <w:r>
        <w:rPr>
          <w:rFonts w:eastAsia="Times New Roman" w:cs="Times New Roman"/>
          <w:b/>
          <w:color w:val="auto"/>
          <w:sz w:val="24"/>
          <w:szCs w:val="24"/>
          <w:lang w:val="en-US" w:bidi="ar-SA"/>
        </w:rPr>
        <w:tab/>
      </w:r>
      <w:r>
        <w:rPr>
          <w:rFonts w:eastAsia="Times New Roman" w:cs="Times New Roman"/>
          <w:b w:val="false"/>
          <w:bCs w:val="false"/>
          <w:color w:val="auto"/>
          <w:sz w:val="24"/>
          <w:szCs w:val="24"/>
          <w:lang w:val="en-US" w:bidi="ar-SA"/>
        </w:rPr>
        <w:t>From the catchy melodies drifting out of the windows of the bars lining Austin's Sixth Street to the numerous treasures found in Houston's Museum District to majestic sounds of the Dallas Symphony Orchestra, Texas honors its artistic achievements.</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The Dallas Arts District showcases music, museums and dance companies in the heart of the city. From the AFI Dallas International Film Festival to the Fine Arts Chamber Players, the arts district offers something for everyone.</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Or take a trip back to the 1800s and experience life as an early East Texas pioneer at the Heritage Village Museum in Woodville. Walk through the blacksmith shop and visit the railroad depot to learn more about the spirit and hard work of the first Texans.</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Or enjoy hundreds of up-and-coming musical acts from all over the globe in Austin, the self-proclaimed Live Music Capital of the World during the city's annual SXSW Festival.</w:t>
      </w:r>
    </w:p>
    <w:p>
      <w:pPr>
        <w:pStyle w:val="Normal"/>
        <w:rPr>
          <w:rFonts w:eastAsia="Times New Roman" w:cs="Times New Roman"/>
          <w:b/>
          <w:b/>
          <w:bCs w:val="false"/>
          <w:color w:val="auto"/>
          <w:sz w:val="24"/>
          <w:szCs w:val="24"/>
          <w:lang w:val="en-US" w:bidi="ar-SA"/>
        </w:rPr>
      </w:pPr>
      <w:r>
        <w:rPr>
          <w:rFonts w:eastAsia="Times New Roman" w:cs="Times New Roman"/>
          <w:b/>
          <w:bCs w:val="false"/>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Down By the Sea</w:t>
      </w:r>
    </w:p>
    <w:p>
      <w:pPr>
        <w:pStyle w:val="Normal"/>
        <w:rPr/>
      </w:pPr>
      <w:r>
        <w:rPr/>
        <w:tab/>
        <w:t xml:space="preserve">Texas, the self-proclaimed Third Coast, boasts a great selection of Gulf Coast beaches. Choose from more than 600 miles of shoreline reaching from Port Arthur, near Louisiana, to Port Isabel, near Mexico. </w:t>
      </w:r>
    </w:p>
    <w:p>
      <w:pPr>
        <w:pStyle w:val="Normal"/>
        <w:rPr/>
      </w:pPr>
      <w:r>
        <w:rPr/>
        <w:tab/>
        <w:t>South Padre Island offers the exemplary beach vacation and is one of the nation's most popular Spring Break destinations. Or enjoy an atypical beach experience at Sea Rim State Park, just south of Port Arthur, which offers a mix of marsh and beach.</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o bird watching on a nature walk in Padre Island, one of the last natural seashores in the United States; visit Galveston Island for one of the largest sandcastle competitions in the nation; climb behind the controls of a jet fighter aboard the USS Lexington, a WWII aircraft carrier, residing in Corpus Christi Bay; or simply soak up some sun along the spacious beaches of Port Aransas.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Outdoor Fun</w:t>
      </w:r>
    </w:p>
    <w:p>
      <w:pPr>
        <w:pStyle w:val="Normal"/>
        <w:ind w:left="0" w:right="0" w:hanging="0"/>
        <w:rPr/>
      </w:pPr>
      <w:r>
        <w:rPr>
          <w:rFonts w:eastAsia="Times New Roman" w:cs="Times New Roman"/>
          <w:b/>
          <w:bCs/>
          <w:color w:val="auto"/>
          <w:sz w:val="24"/>
          <w:szCs w:val="24"/>
          <w:lang w:val="en-US" w:bidi="ar-SA"/>
        </w:rPr>
        <w:tab/>
      </w:r>
      <w:r>
        <w:rPr>
          <w:rFonts w:eastAsia="Times New Roman" w:cs="Times New Roman"/>
          <w:b w:val="false"/>
          <w:bCs w:val="false"/>
          <w:color w:val="auto"/>
          <w:sz w:val="24"/>
          <w:szCs w:val="24"/>
          <w:lang w:val="en-US" w:bidi="ar-SA"/>
        </w:rPr>
        <w:t>Texas maybe the second largest state in the nation, but it's number one in the multitude of geographical areas. From the piney woods of the east, to the rolling hills of Central Texas, to the mountains of the west, to the beaches of the Gulf Coast, to the plains of the panhandle; Texas has it all.</w:t>
      </w:r>
    </w:p>
    <w:p>
      <w:pPr>
        <w:pStyle w:val="Normal"/>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Enjoy whitewater rafting, mountain climbing and horseback riding among the 800,000 acres of mountains and desert along the Rio Grande River in Big Ben National Park or enjoy a day of fishing and boating alongside lush vegetation and bayous in Caddo Lake State Park in East Texa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If you prefer water activities, enjoy one of the numerous, shimmering lakes across the state. You can lazily float down the San Marcos River; saddle up a horse and ride along the shores of Lake Whitney; view nesting American bald eagles on the vanishing Texas River cruise in Canyon of the Eagles; or simply take a dip in one of the abundant swimming coves in Inks Lak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Shop 'Til You Drop</w:t>
      </w:r>
    </w:p>
    <w:p>
      <w:pPr>
        <w:pStyle w:val="Normal"/>
        <w:rPr/>
      </w:pPr>
      <w:r>
        <w:rPr/>
        <w:tab/>
        <w:t xml:space="preserve">Trying to find that perfect, one-of-a-kind lamp to complete your living room, or interested in the latest trends in high-fashion? From grandma's attic to Texas-sized shopping outlets, Texas has it all.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nd handmade iron beds, custom linens and European antiques in the German-Texas town Fredericksburg; browse one of the largest collections of Victorian architecture in America at The Strand in Galveston; peruse through approximately 300 vendors at the bi-annual antiques fair in Round Top; or find home furnishings, clothing and jewelry with a Texan flair at the 10,000-square-foot store, Spice, in Waco.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or more upscale shopping, visit the flagship Neiman Marcus in Dallas for cutting-edge fashion, furnishings, jewelry and more; explore the Houston Galleria, the largest shopping mall in Texas and the number one tourist destination in the city; or visit the outdoor shopping village of La Cantera in San Antonio, boasting 1.3 million square feet of retail space among shaded walkways and small garde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Tee Time</w:t>
      </w:r>
    </w:p>
    <w:p>
      <w:pPr>
        <w:pStyle w:val="Normal"/>
        <w:rPr/>
      </w:pPr>
      <w:r>
        <w:rPr/>
        <w:tab/>
        <w:t>With more than 900 golf courses and over 70 of the top PGA players across the state, Texas can boast a golf prowess like no other state.</w:t>
      </w:r>
    </w:p>
    <w:p>
      <w:pPr>
        <w:pStyle w:val="Normal"/>
        <w:rPr/>
      </w:pPr>
      <w:r>
        <w:rPr/>
        <w:tab/>
        <w:t>Texas is home to two Tour 18 golf courses in Dallas and Houston. These courses offer a sampling of the most challenging and famous golf holes in the nation. In Houston, you can tee off to an exact replica of Hilton Head’s Harbour Town 18</w:t>
      </w:r>
      <w:r>
        <w:rPr>
          <w:vertAlign w:val="superscript"/>
        </w:rPr>
        <w:t>th</w:t>
      </w:r>
      <w:r>
        <w:rPr/>
        <w:t xml:space="preserve">, not without the red and white striped lighthouse. In Dallas you can play on the most photographed hole in golf, a simulation of hole number 17 at Sawgrass. </w:t>
      </w:r>
    </w:p>
    <w:p>
      <w:pPr>
        <w:pStyle w:val="Normal"/>
        <w:rPr/>
      </w:pPr>
      <w:r>
        <w:rPr/>
        <w:tab/>
        <w:t>Or try something with a Texas flavor, like The Palmer Golf Course at La Cantera, designed by Arnold Palmer. This course has been rated as one of the top public golf courses in the nation. You will find 36 holes set amidst breathtaking views of the Texas Hill Country and downtown San Antonio showcasing natural streams and waterfalls, live oak trees, limestone rock outcroppings and the city’s skyline.</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A Multitude of Cultures</w:t>
      </w:r>
    </w:p>
    <w:p>
      <w:pPr>
        <w:pStyle w:val="Normal"/>
        <w:rPr/>
      </w:pPr>
      <w:r>
        <w:rPr/>
        <w:tab/>
        <w:t>Texas is a state-of-mind, not just a place to live. No wonder so many different types of people have come to live in the state. From Germans to Irish to Spanish to French, there is no shortage of cultures to experience.</w:t>
      </w:r>
    </w:p>
    <w:p>
      <w:pPr>
        <w:pStyle w:val="Normal"/>
        <w:rPr/>
      </w:pPr>
      <w:r>
        <w:rPr/>
        <w:tab/>
        <w:t>Texas is home to one of the largest Celtic celebrations in the nation. The North Texas Irish Festival in Dallas offers music, storytelling, dancing and educational workshops all commemorating the Irish heritag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Japan Festival in Houston showcases Japanese traditions like martial arts, tea ceremonies, bonsai, Japanese gardens, music, food and much more.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 Big Spring Pow Wow in Big Spring allows you to step</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 last weekends in February you can experience the bicultural, pre-Lenten celebration known as “Charro Days.” The event is held in the border-town of Brownsville with the co-operation of the Mexican city Matamoros. One of the oldest “fiestas” in the Rio Grande Valley, the event features dances, flour tortilla eating contests, parades and much mor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0:00Z</dcterms:created>
  <dc:creator>aenders</dc:creator>
  <dc:description/>
  <dc:language>en-US</dc:language>
  <cp:lastModifiedBy>aenders</cp:lastModifiedBy>
  <cp:lastPrinted>2113-01-01T00:00:00Z</cp:lastPrinted>
  <dcterms:modified xsi:type="dcterms:W3CDTF">2007-03-21T21:21:00Z</dcterms:modified>
  <cp:revision>27</cp:revision>
  <dc:subject/>
  <dc:title/>
</cp:coreProperties>
</file>