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From: Anuj Timblo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atimblo@yahoo.com</w:t>
        </w:r>
      </w:hyperlink>
    </w:p>
    <w:p>
      <w:pPr>
        <w:pStyle w:val="Heading"/>
        <w:jc w:val="right"/>
        <w:rPr>
          <w:u w:val="none"/>
        </w:rPr>
      </w:pPr>
      <w:r>
        <w:rPr>
          <w:u w:val="none"/>
        </w:rPr>
        <w:t>Phone: 512-5079959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u w:val="none"/>
        </w:rPr>
        <w:t>To: Sandy Ston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Covergent Media: Body Performance – Spring 2001</w:t>
      </w:r>
    </w:p>
    <w:p>
      <w:pPr>
        <w:pStyle w:val="Subtitle"/>
        <w:rPr/>
      </w:pPr>
      <w:r>
        <w:rPr/>
        <w:t>Initial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oal:</w:t>
      </w:r>
      <w:r>
        <w:rPr/>
        <w:t xml:space="preserve"> To be able to express the mixed and torn emotions I felt as a minority in America by last week’s tragedy and it’s after effects vis-à-vis me. I will use my body as the principle medium along with several other supportive forms of communication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rform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ART I: Absolute ignorance of the body and its </w:t>
      </w:r>
      <w:r>
        <w:rPr>
          <w:color w:val="FF0000"/>
        </w:rPr>
        <w:t>static messages</w:t>
      </w:r>
      <w:r>
        <w:rPr/>
        <w:t xml:space="preserve"> in relation to mass mediated stereo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eeling total loss and numbnes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getting skin colo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getting facial hair growt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eeling part of the dominant paradig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ART II: A realization of my body and what messages it exube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alizing the stares, the glances and the suspicious look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alizing skin colo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alizing facial hair growt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eeling not only like ‘the other’ but more like ‘THE HATED OTHER’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losing within a shell of embarrassment and sh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/>
        <w:t xml:space="preserve">PART III: Learning non-verbal communication and a </w:t>
      </w:r>
      <w:r>
        <w:rPr>
          <w:color w:val="FF0000"/>
        </w:rPr>
        <w:t>dynamic</w:t>
      </w:r>
      <w:r>
        <w:rPr/>
        <w:t xml:space="preserve"> body langu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arning the expression of confidence of who I am and what I am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Learning the power of body language and the messages a </w:t>
      </w:r>
      <w:r>
        <w:rPr>
          <w:i/>
          <w:iCs/>
          <w:color w:val="FF0000"/>
        </w:rPr>
        <w:t>dynamic</w:t>
      </w:r>
      <w:r>
        <w:rPr>
          <w:i/>
          <w:iCs/>
        </w:rPr>
        <w:t xml:space="preserve"> body express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alizing the strength of what can be said without any spoken word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g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nciple Medium</w:t>
      </w:r>
      <w:r>
        <w:rPr/>
        <w:t>: My Body and all that comes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orting Mediu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ual: a Projector connected to a VHS Player</w:t>
      </w:r>
    </w:p>
    <w:p>
      <w:pPr>
        <w:pStyle w:val="Normal"/>
        <w:numPr>
          <w:ilvl w:val="0"/>
          <w:numId w:val="2"/>
        </w:numPr>
        <w:rPr/>
      </w:pPr>
      <w:r>
        <w:rPr/>
        <w:t>Aural: a CD Player</w:t>
      </w:r>
    </w:p>
    <w:p>
      <w:pPr>
        <w:pStyle w:val="Normal"/>
        <w:numPr>
          <w:ilvl w:val="0"/>
          <w:numId w:val="2"/>
        </w:numPr>
        <w:rPr/>
      </w:pPr>
      <w:r>
        <w:rPr/>
        <w:t>A variety of small, easy to handle pro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mbl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58:00Z</dcterms:created>
  <dc:creator>CS Dept.</dc:creator>
  <dc:description/>
  <dc:language>en-US</dc:language>
  <cp:lastModifiedBy>CS Dept.</cp:lastModifiedBy>
  <cp:lastPrinted>2001-09-19T13:18:00Z</cp:lastPrinted>
  <dcterms:modified xsi:type="dcterms:W3CDTF">2001-09-19T18:20:00Z</dcterms:modified>
  <cp:revision>6</cp:revision>
  <dc:subject/>
  <dc:title>From: Anuj Timblo</dc:title>
</cp:coreProperties>
</file>