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Mind control is real. You do it every day. Think of the last time you asked your parents for something big. Did you give them all the facts, lay out a complete rational argument, and let them analyze the data in their own time? Or did you appeal to their sympathies and nurturing instincts, adding a tinge of urgency in your language, altering your voice slightly to sound desperate and pathetic? You know these subtle cues will get to them and they'll end up giving you exactly what you want. People use this technique in almost every social interaction, and what it amounts to every time is Person A strategically arranging the brain state of Person B in order to change the behavior of Person B in order to reap a reward for Person A.</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thought it was ironic that in this case the mushroom gets high off of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 soundtrack happened at about 4 in the morning when I was avoiding writing a Philosophy paper by idly removing the old worn-out strings from my guitar.  I always loved plucking the strings as I loosen them to hear the moaning sound of the pitch deepening with each turn of the tuning peg.  It sounds like the guitar is dying.  Wanting to extend this distraction from my homework for a bit longer, I started messing around with the strange sounds, tuning multiple strings to the same pitch and playing around.  I started hacking away at the nonsense chords and the deep redundant bass notes made the guitar sound otherworldly.  At the moment before its death I had brought life back to the guitar but in a bizarrely altered form.  Behold the Zombie Guitar.  Realizing this would make a perfect soundtrack to my movie about a zombie ant, I turned on the computer microphone and started improvising music.  Instead of playing notes on the fretboard, like you would on a living guitar, I played notes on my Zombie Guitar by rhythmically tightening and loosening the tuning pegs.  Of course once I really got into the groove my roommates burst in to inquire “What the fuck?” but the damage had been done and the tracks had been lai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aron Raff</dc:creator>
  <dc:description/>
  <cp:keywords/>
  <dc:language>en-US</dc:language>
  <cp:lastModifiedBy/>
  <cp:revision>0</cp:revision>
  <dc:subject/>
  <dc:title/>
</cp:coreProperties>
</file>