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y Feud is a game where you are rewarded for thinking like ever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ions push advertising on us so much, I feel like I have power over it when I can use it to my creative advan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07:00Z</dcterms:created>
  <dc:creator>Aaron Raff</dc:creator>
  <dc:description/>
  <cp:keywords/>
  <dc:language>en-US</dc:language>
  <cp:lastModifiedBy>Aaron Raff</cp:lastModifiedBy>
  <dcterms:modified xsi:type="dcterms:W3CDTF">2006-05-14T11:08:00Z</dcterms:modified>
  <cp:revision>2</cp:revision>
  <dc:subject/>
  <dc:title/>
</cp:coreProperties>
</file>