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wilderness in your hea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SIDE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y are lying in b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ind w:left="1440" w:hanging="0"/>
        <w:rPr/>
      </w:pPr>
      <w:r>
        <w:rPr/>
        <w:t>Do you know why I listened to you, that first day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  <w:t>You remember now?</w:t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ind w:left="1440" w:hanging="0"/>
        <w:rPr/>
      </w:pPr>
      <w:r>
        <w:rPr/>
        <w:t>I remember.</w:t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  <w:t>Why?</w:t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It wasn’t what you said, or how you said it.  I’d heard plenty of weirder shit from guys bef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ooks at him.  He looks bac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ind w:left="1440" w:hanging="0"/>
        <w:rPr/>
      </w:pPr>
      <w:r>
        <w:rPr/>
        <w:t>When you told me about the way that you talk to yourself, in a particular rhythm, with particular images, like we do, it was like I had always known that.   Almost like I had always done that myself, although I know I hadn’t.  It wasn’t like you knew me, or I knew you already, no, it was like I was meeting myself.  Like you had reminded me of something about the look of things, and the way I would look at them, that I had always wanted to remember.  You saw them again for 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Yes.</w:t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ind w:left="1440" w:hanging="0"/>
        <w:rPr/>
      </w:pPr>
      <w:r>
        <w:rPr/>
        <w:t xml:space="preserve">Show me again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D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he is wrapping her fingers around his fingers, out the window, as they stare ou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  <w:t xml:space="preserve">Are you sure this what we should be doing? </w:t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ind w:left="1440" w:hanging="0"/>
        <w:rPr/>
      </w:pPr>
      <w:r>
        <w:rPr/>
        <w:t>No.</w:t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  <w:t xml:space="preserve">Maybe we should be doing something else. </w:t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ind w:left="1440" w:hanging="0"/>
        <w:rPr/>
      </w:pPr>
      <w:r>
        <w:rPr/>
        <w:t>Maybe.  But what?</w:t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  <w:t>Maybe I should pick up with the next hot blonde I see.</w:t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ind w:left="1440" w:hanging="0"/>
        <w:rPr/>
      </w:pPr>
      <w:r>
        <w:rPr/>
        <w:t xml:space="preserve">Good luck with that. </w:t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  <w:t xml:space="preserve">Thanks. </w:t>
      </w:r>
    </w:p>
    <w:p>
      <w:pPr>
        <w:pStyle w:val="Normal"/>
        <w:rPr/>
      </w:pPr>
      <w:r>
        <w:rPr/>
        <w:t>[pause]</w:t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  <w:t>Do you think that we mean anything? [him]</w:t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ind w:left="1440" w:hanging="0"/>
        <w:rPr/>
      </w:pPr>
      <w:r>
        <w:rPr/>
        <w:t>Do we mean anything?</w:t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  <w:t>Yes.</w:t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Yes.  You mean something.  I mean something.  I don't know if we mean someth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  <w:t>Why don't we mean anything?</w:t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ecause it's too complicated.  You give it a meaning, and then it has to mean that.  It has to be something particular, instead of what it is, which is just here and now.  It's dangerous to give it a nam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  <w:t>But that's what people have been doing for centuries.</w:t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eople are idiot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  <w:t xml:space="preserve">So you think we're smarter than the rest? </w:t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Yeah, I do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  <w:t>Maybe we're stupider than the rest.</w:t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Maybe that too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  <w:t>You act like you don't want it to be anything.  Like you just want us to be on hold.  Stay like this forever.</w:t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 do want us to stay like this forev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  <w:t>But we won't.  No one does.</w:t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Yes they do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  <w:t>No they don't.</w:t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yes they do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  <w:t>I don't mean people don't stay in love all their lives.  But no one can maintain this, like this, indefinitely.  Like we are.</w:t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hat are we like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  <w:t>You know what we're like.</w:t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ell me someth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  <w:t>Yeah? [ him]</w:t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f I told you I didn't want to see you anymore, would you pack your bags and get out of my life without a look back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  <w:t xml:space="preserve">I might look back once or twice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ind w:left="1440" w:hanging="0"/>
        <w:rPr/>
      </w:pPr>
      <w:r>
        <w:rPr/>
        <w:t>So you'd do it?  You'd leave right now if I asked you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  <w:t xml:space="preserve">Are you asking me?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ind w:left="1440" w:hanging="0"/>
        <w:rPr/>
      </w:pPr>
      <w:r>
        <w:rPr/>
        <w:t>No, I'm saying IF I asked you, would you do like I wanted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  <w:t>Would you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ind w:left="1440" w:hanging="0"/>
        <w:rPr/>
      </w:pPr>
      <w:r>
        <w:rPr/>
        <w:t>I asked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ighs.  </w:t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  <w:t>I guess I would.  If you didn't love me anymore I wouldn't want to be with you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ind w:left="1440" w:hanging="0"/>
        <w:rPr/>
      </w:pPr>
      <w:r>
        <w:rPr/>
        <w:t>And after you left, would you think that I'd been wrong, would you try to change my mind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  <w:t>I'd think you'd been wrong, but I wouldn't try to change your min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ind w:left="1440" w:hanging="0"/>
        <w:rPr/>
      </w:pPr>
      <w:r>
        <w:rPr/>
        <w:t>You wouldn't even try to get me back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  <w:t>I wouldn't want to bargain for your lov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ind w:left="1440" w:hanging="0"/>
        <w:rPr/>
      </w:pPr>
      <w:r>
        <w:rPr/>
        <w:t>Bargain for my love?  What does that mean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  <w:t>It means that if you didn't love me, nothing I could say would change your min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ind w:left="1440" w:hanging="0"/>
        <w:rPr/>
      </w:pPr>
      <w:r>
        <w:rPr/>
        <w:t>Don't you think I know more about myself than that?  Words are half of love.</w:t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  <w:t>What is the other half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ind w:left="1440" w:hanging="0"/>
        <w:rPr/>
      </w:pPr>
      <w:r>
        <w:rPr/>
        <w:t>Lust is a quarter of love.</w:t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  <w:t>Ok, what's the other quarter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ind w:left="1440" w:hanging="0"/>
        <w:rPr/>
      </w:pPr>
      <w:r>
        <w:rPr/>
        <w:t>Nobody knows.</w:t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  <w:t>Ahhh.  And what about all the illiterate wrecks out there?  Is love half words for them too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ind w:left="1440" w:hanging="0"/>
        <w:rPr/>
      </w:pPr>
      <w:r>
        <w:rPr/>
        <w:t>Well I mean for u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  <w:t>Ahh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ind w:left="1440" w:hanging="0"/>
        <w:rPr/>
      </w:pPr>
      <w:r>
        <w:rPr/>
        <w:t>But even for them, they have to say they love each other.  It means more when they say i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  <w:t>Perhap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ind w:left="1440" w:hanging="0"/>
        <w:rPr/>
      </w:pPr>
      <w:r>
        <w:rPr/>
        <w:t xml:space="preserve">Come on, I want to show you something. </w:t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  <w:t>What?</w:t>
      </w:r>
    </w:p>
    <w:p>
      <w:pPr>
        <w:pStyle w:val="Normal"/>
        <w:jc w:val="center"/>
        <w:rPr/>
      </w:pPr>
      <w:r>
        <w:rPr/>
        <w:t>JULIA</w:t>
      </w:r>
    </w:p>
    <w:p>
      <w:pPr>
        <w:pStyle w:val="Normal"/>
        <w:ind w:left="1440" w:hanging="0"/>
        <w:rPr/>
      </w:pPr>
      <w:r>
        <w:rPr/>
        <w:t>Come on!</w:t>
      </w:r>
    </w:p>
    <w:p>
      <w:pPr>
        <w:pStyle w:val="Normal"/>
        <w:jc w:val="center"/>
        <w:rPr/>
      </w:pPr>
      <w:r>
        <w:rPr/>
        <w:t>SAM</w:t>
      </w:r>
    </w:p>
    <w:p>
      <w:pPr>
        <w:pStyle w:val="Normal"/>
        <w:ind w:left="1440" w:hanging="0"/>
        <w:rPr/>
      </w:pPr>
      <w:r>
        <w:rPr/>
        <w:t>What? (chuckling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14:00Z</dcterms:created>
  <dc:creator>Robin Dunn</dc:creator>
  <dc:description/>
  <cp:keywords/>
  <dc:language>en-US</dc:language>
  <cp:lastModifiedBy>Robin Dunn</cp:lastModifiedBy>
  <dcterms:modified xsi:type="dcterms:W3CDTF">2005-12-11T20:10:00Z</dcterms:modified>
  <cp:revision>2</cp:revision>
  <dc:subject/>
  <dc:title>A wilderness in your heart</dc:title>
</cp:coreProperties>
</file>