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War Nerve</w:t>
      </w:r>
    </w:p>
    <w:p>
      <w:pPr>
        <w:pStyle w:val="Heading1"/>
        <w:rPr/>
      </w:pPr>
      <w:r>
        <w:rPr/>
        <w:t>By Pantera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ruly, fuck the world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for all it's worth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every inch of planet Earth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fuck myself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n't leave me out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but don't get involved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n't corner m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nside, ulcer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njust bastards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file out face first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eet the lies and see what you ar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i/>
          <w:sz w:val="32"/>
        </w:rPr>
        <w:t>[Pre]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t's forcing you down, and it's grinding against you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et the war nerve break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i/>
          <w:sz w:val="32"/>
        </w:rPr>
        <w:t>[Chorus]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For every fucking second the pathetic media pisses on me and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judges what I am in one paragraph - Look here - Fuck you all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Expect the worse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you bleeding heart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but kill me first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before it starts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yes my cock is getting hard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e are born different after all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nvite mayhem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roduce weapons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hoot out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burn down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 CNN or media now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i/>
          <w:sz w:val="32"/>
        </w:rPr>
        <w:t>[Pre]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i/>
          <w:sz w:val="32"/>
        </w:rPr>
        <w:t>[Chorus]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ll the money in the fucking world couldn't buy me one second of trust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r one ounce of faith in anything you're about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Fuck you all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thing is worth the sleep that I've lost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pologies unacceptable now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 blistered revenge awaits in m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is is fucking loveless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at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ate mail is not read, in jail instead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at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 Lord knows,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re's wors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gnore, this curs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ate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04:00Z</dcterms:created>
  <dc:creator/>
  <dc:description/>
  <dc:language>en-US</dc:language>
  <cp:lastModifiedBy>College of Communication</cp:lastModifiedBy>
  <dcterms:modified xsi:type="dcterms:W3CDTF">2004-11-03T17:19:00Z</dcterms:modified>
  <cp:revision>1</cp:revision>
  <dc:subject/>
  <dc:title>War Nerve</dc:title>
</cp:coreProperties>
</file>