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 Antiqua" w:hAnsi="Book Antiqua" w:cs="Garamond"/>
          <w:b/>
          <w:b/>
          <w:sz w:val="22"/>
          <w:szCs w:val="22"/>
        </w:rPr>
      </w:pPr>
      <w:r>
        <w:rPr>
          <w:rFonts w:cs="Garamond" w:ascii="Book Antiqua" w:hAnsi="Book Antiqua"/>
          <w:b/>
          <w:sz w:val="22"/>
          <w:szCs w:val="22"/>
        </w:rPr>
      </w:r>
    </w:p>
    <w:p>
      <w:pPr>
        <w:pStyle w:val="Normal"/>
        <w:widowControl w:val="false"/>
        <w:autoSpaceDE w:val="false"/>
        <w:rPr>
          <w:rFonts w:ascii="Book Antiqua" w:hAnsi="Book Antiqua" w:cs="Garamond"/>
          <w:b/>
          <w:b/>
          <w:sz w:val="22"/>
          <w:szCs w:val="22"/>
        </w:rPr>
      </w:pPr>
      <w:r>
        <w:rPr>
          <w:rFonts w:cs="Garamond" w:ascii="Book Antiqua" w:hAnsi="Book Antiqua"/>
          <w:b/>
          <w:sz w:val="22"/>
          <w:szCs w:val="22"/>
        </w:rPr>
      </w:r>
    </w:p>
    <w:p>
      <w:pPr>
        <w:pStyle w:val="Normal"/>
        <w:widowControl w:val="false"/>
        <w:autoSpaceDE w:val="false"/>
        <w:rPr>
          <w:rFonts w:ascii="Book Antiqua" w:hAnsi="Book Antiqua" w:cs="Garamond"/>
          <w:b/>
          <w:b/>
          <w:sz w:val="22"/>
          <w:szCs w:val="22"/>
        </w:rPr>
      </w:pPr>
      <w:r>
        <w:rPr>
          <w:rFonts w:cs="Garamond" w:ascii="Book Antiqua" w:hAnsi="Book Antiqua"/>
          <w:b/>
          <w:sz w:val="22"/>
          <w:szCs w:val="22"/>
        </w:rPr>
      </w:r>
    </w:p>
    <w:p>
      <w:pPr>
        <w:pStyle w:val="Normal"/>
        <w:widowControl w:val="false"/>
        <w:autoSpaceDE w:val="false"/>
        <w:rPr>
          <w:rFonts w:ascii="Book Antiqua" w:hAnsi="Book Antiqua" w:cs="Garamond"/>
          <w:b/>
          <w:b/>
          <w:sz w:val="22"/>
          <w:szCs w:val="22"/>
        </w:rPr>
      </w:pPr>
      <w:r>
        <w:rPr>
          <w:rFonts w:cs="Garamond" w:ascii="Book Antiqua" w:hAnsi="Book Antiqua"/>
          <w:b/>
          <w:sz w:val="22"/>
          <w:szCs w:val="22"/>
        </w:rPr>
      </w:r>
    </w:p>
    <w:p>
      <w:pPr>
        <w:pStyle w:val="Normal"/>
        <w:widowControl w:val="false"/>
        <w:autoSpaceDE w:val="false"/>
        <w:rPr>
          <w:rFonts w:ascii="Book Antiqua" w:hAnsi="Book Antiqua" w:cs="Garamond"/>
          <w:b/>
          <w:b/>
          <w:sz w:val="22"/>
          <w:szCs w:val="22"/>
        </w:rPr>
      </w:pPr>
      <w:r>
        <w:rPr>
          <w:rFonts w:cs="Garamond" w:ascii="Book Antiqua" w:hAnsi="Book Antiqua"/>
          <w:b/>
          <w:sz w:val="22"/>
          <w:szCs w:val="22"/>
        </w:rPr>
      </w:r>
    </w:p>
    <w:p>
      <w:pPr>
        <w:pStyle w:val="Normal"/>
        <w:widowControl w:val="false"/>
        <w:autoSpaceDE w:val="false"/>
        <w:rPr>
          <w:rFonts w:ascii="Book Antiqua" w:hAnsi="Book Antiqua" w:cs="Garamond"/>
          <w:b/>
          <w:b/>
          <w:sz w:val="22"/>
          <w:szCs w:val="22"/>
        </w:rPr>
      </w:pPr>
      <w:r>
        <w:rPr>
          <w:rFonts w:cs="Garamond" w:ascii="Book Antiqua" w:hAnsi="Book Antiqua"/>
          <w:b/>
          <w:sz w:val="22"/>
          <w:szCs w:val="22"/>
        </w:rPr>
      </w:r>
    </w:p>
    <w:p>
      <w:pPr>
        <w:pStyle w:val="Normal"/>
        <w:widowControl w:val="false"/>
        <w:autoSpaceDE w:val="false"/>
        <w:rPr>
          <w:rFonts w:ascii="Book Antiqua" w:hAnsi="Book Antiqua" w:cs="Garamond"/>
          <w:b/>
          <w:b/>
          <w:sz w:val="22"/>
          <w:szCs w:val="22"/>
        </w:rPr>
      </w:pPr>
      <w:r>
        <w:rPr>
          <w:rFonts w:cs="Garamond" w:ascii="Book Antiqua" w:hAnsi="Book Antiqua"/>
          <w:b/>
          <w:sz w:val="22"/>
          <w:szCs w:val="22"/>
        </w:rPr>
        <w:t>beast:</w:t>
      </w:r>
    </w:p>
    <w:p>
      <w:pPr>
        <w:pStyle w:val="Normal"/>
        <w:widowControl w:val="false"/>
        <w:autoSpaceDE w:val="false"/>
        <w:rPr>
          <w:rFonts w:ascii="Book Antiqua" w:hAnsi="Book Antiqua" w:cs="Garamond"/>
          <w:b/>
          <w:b/>
          <w:sz w:val="22"/>
          <w:szCs w:val="22"/>
        </w:rPr>
      </w:pPr>
      <w:r>
        <w:rPr>
          <w:rFonts w:cs="Garamond" w:ascii="Book Antiqua" w:hAnsi="Book Antiqua"/>
          <w:b/>
          <w:sz w:val="22"/>
          <w:szCs w:val="22"/>
        </w:rPr>
        <w:t>another romance</w:t>
      </w:r>
    </w:p>
    <w:p>
      <w:pPr>
        <w:pStyle w:val="Normal"/>
        <w:widowControl w:val="false"/>
        <w:autoSpaceDE w:val="false"/>
        <w:rPr>
          <w:rFonts w:ascii="Book Antiqua" w:hAnsi="Book Antiqua" w:cs="Garamond"/>
          <w:b/>
          <w:b/>
          <w:sz w:val="22"/>
          <w:szCs w:val="22"/>
        </w:rPr>
      </w:pPr>
      <w:r>
        <w:rPr>
          <w:rFonts w:cs="Garamond" w:ascii="Book Antiqua" w:hAnsi="Book Antiqua"/>
          <w:b/>
          <w:sz w:val="22"/>
          <w:szCs w:val="22"/>
        </w:rPr>
      </w:r>
    </w:p>
    <w:p>
      <w:pPr>
        <w:pStyle w:val="Normal"/>
        <w:widowControl w:val="false"/>
        <w:autoSpaceDE w:val="false"/>
        <w:rPr/>
      </w:pPr>
      <w:r>
        <w:rPr>
          <w:rFonts w:cs="Garamond" w:ascii="Book Antiqua" w:hAnsi="Book Antiqua"/>
          <w:sz w:val="22"/>
          <w:szCs w:val="22"/>
        </w:rPr>
        <w:t>The first thing about him is that smell.  Some would call it a stench.  It is dank, and unapologetic.  He does nothing to cover it up with anything sweeter or artificial.  If you suggested it he’d laugh.  If they sold his laugh in bottles you would want a case.  It is a mammal smell; canine, and lupine, and primate, and you might not recognize it but also a bit of wolverine.  It’s an under your arms and between your legs smell.  Some don’t consider it a stench at all.</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is also handsome as all get-out.  His hair is thick and curly and black.  There are dense tufts of it on the backs of his hands and the knuckles of his toes.  He shaves twice a day with the latest razors on the market but on his face there is still a rough, omnipresent shadow.  His eyes.  Imagine looking down a pit so deep deep into the earth you know there is volcanic heat at bottom but it’s too dark to see.  And he can dress.  The last thing you would hear him claim is that clothes make the man, but if you’re going to go wear a false hide it may as well be beautiful.  Is he tall?  Come on.  Chest like a ploughman, waist like a dancer, and fangs such a gleaming white you’d think they were an angel’s.</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Penny was a librarian and a virgin.  She wore lots of brown sweaters and kept her hair pinned, even in the shower.  She thought she had a boyfriend once in undergrad but it turned out he was a lab partner she’d been assigned when she missed class.  Penny had been an excellent student but she missed a lot because she was always getting sick, or imagining she was.  Penny was afraid of germs the way other girls were of brutal assault.  She had a visceral fear of her insides being violated.  That was why she went for library science over the subject that interested her most, which was archaeology.  She loved buried things, but there was way too much risk of infection.</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Penny’s virginity was not an ideological position.  She wasn’t opposed to the sex act, presuming appropriate hygienic measures were taken, and certainly felt some professional curiosity towards it because who if not a librarian should know about the ways of the world, but what remained enigmatic to her was the issue of causality.  She knew, traditionally, it all started with a male and female meeting in some social context and resulted in the act of copulation, but the process of getting from A to C was a real head-scratcher.</w:t>
      </w:r>
    </w:p>
    <w:p>
      <w:pPr>
        <w:pStyle w:val="Normal"/>
        <w:widowControl w:val="false"/>
        <w:autoSpaceDE w:val="false"/>
        <w:rPr/>
      </w:pPr>
      <w:r>
        <w:rPr>
          <w:rFonts w:cs="Garamond" w:ascii="Book Antiqua" w:hAnsi="Book Antiqua"/>
          <w:sz w:val="22"/>
          <w:szCs w:val="22"/>
        </w:rPr>
        <w:tab/>
        <w:t>One male Penny knew from a social context was a Friend of the Library named Trevor.  Trevor was an aspiring poet who wrote about poverty and injustice and the pitfalls of materialism (Trevor’s familial wealth dated back to the triangle trade).  He was her most trusted friend.  They went to important movies or to the art museum where he spoke with authority of a person whose absolute sole burning purpose on this plane had been painting (after pottery and before verse) and had a rotation of favorite eateries but never ate from each other’s plate.  What did not occur to Penny is that Trevor wanted to copulate with her very badly (it was, in fact, the subject of a self-published chapbook entitled LACERATIONS), but she was indeed very murky on the subject.</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pPr>
      <w:r>
        <w:rPr>
          <w:rFonts w:cs="Garamond" w:ascii="Book Antiqua" w:hAnsi="Book Antiqua"/>
          <w:sz w:val="22"/>
          <w:szCs w:val="22"/>
        </w:rPr>
        <w:t xml:space="preserve">He had little reverence for names but to resolve the issue of pronouns he went by Mark because it was simple and he liked the ring.  Mark was from mountains as old and green as anywhere.  He was actually the runt of the litter and his mother loved him least.  But he was also the cleverest with the nimblest hands and he made a spade from a branch and a flat rock and strips of rabbit hide and killed the litter.  Then his mother loved him best, but she was filled up with arrows soon after by a trapper and Mark was brought to civilization and sold.  He spent a year in a cage in a sideshow and enjoyed it – the warmth and attention, the slap of glistening meat gawkers took so much appalled delight in throwing at him.  But one day a lady from means and her daughter chanced to pass by and when they saw him they looked at each other and in the channel of that look ran pity rich thick as tree sap.  He was brought to their house and raised to wear pants and eat with metal and piss where specifically designated, and what a fine, fine boy he became if only he could be persuaded to clip his nails, which were actually much less nail than claw, or wear deodorant.  </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t>The man of the house cherished Mark.  He had always wanted a boy and now he could experience fatherhood as more than a qualified disappointment.  And Mark – what a boy.  A champ.  There wasn’t a game from chess to football he couldn’t unlock and excel at.  He had a winner’s edge because he didn’t play for his own victory, he played for another’s defeat.  The man of the house had high hopes for Mark.  So it was with more than a little dismay that one night in Mark’s early adolescence, a full moon, the man came home to discover in the master bedroom what was left of his wife and daughter and Mark’s room vacated.  The man tracked him down.  It wasn’t hard – he had taken a hotel room with the credit card with which he’d been entruste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We took you in, said the man.</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Your mistake, said Mark with limited interest.</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They loved you, said the man.</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Mark picked his fangs.</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I – I was so proud of you.</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You don’t know what that word means, said Mark.</w:t>
      </w:r>
    </w:p>
    <w:p>
      <w:pPr>
        <w:pStyle w:val="Normal"/>
        <w:widowControl w:val="false"/>
        <w:autoSpaceDE w:val="false"/>
        <w:rPr/>
      </w:pPr>
      <w:r>
        <w:rPr>
          <w:rFonts w:cs="Garamond" w:ascii="Book Antiqua" w:hAnsi="Book Antiqua"/>
          <w:sz w:val="22"/>
          <w:szCs w:val="22"/>
        </w:rPr>
        <w:tab/>
        <w:t>The man shot Mark.  He was aiming for the heart but shook and hit his pelvis.  The bullet glanced off bone.  Mark hissed and spit and sprang and forced the man to his knees and his face to the wound.  The man shrieked and gagged and coughed at a little shard of bone that went down his throat.  Mark released him and let him fall.</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Douche-bag, 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pPr>
      <w:r>
        <w:rPr>
          <w:rFonts w:cs="Garamond" w:ascii="Book Antiqua" w:hAnsi="Book Antiqua"/>
          <w:sz w:val="22"/>
          <w:szCs w:val="22"/>
        </w:rPr>
        <w:t>Penny’s favorite library patrons were the microfiche people.  They had a purpose in a different way than the ones who got books and certainly the ones who just used the computers to check their email.  The microfiche required diligence.  It was not simply opening, it was unearthing.  She particularly liked when it was someone who was at it for the first time and she had to show them how to use the machine, which wasn’t so complicated they couldn’t learn it in one shot but not so simple it didn’t require demonstration.  Then every time a person she’d taught came back and there was that whir of attic things Penny got to feel like she’d been instrumental to discovery and maybe the satisfaction of some pressing desire.</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Mark outgrew most games.  He considered them silly.  But there were two he continued to play.  One was of his own devising.  It didn’t have a name but here were the rules:</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He could not pick her.  She had to pick him.</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He could not lie.</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He could not buy her material gifts or anything else that could be construed as a bribe.  But he could feed her.</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He had to give her cause to suspect.  (Points for creativity.)</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He had to sever contact at least once.</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She had to want him to.</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The other game was Trivial Pursuit.  Filling that little pie aroused something in him.</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pPr>
      <w:r>
        <w:rPr>
          <w:rFonts w:cs="Garamond" w:ascii="Book Antiqua" w:hAnsi="Book Antiqua"/>
          <w:sz w:val="22"/>
          <w:szCs w:val="22"/>
        </w:rPr>
        <w:t>His name is Mark, said Penny.  She was gushing like a vein.  He looks like he walked right out of a movie.  Something with cliffs and fog.  He was hanging around the microfiche and obviously needed help but was trying not to look like it.  So I did what I never ever could of in any other imaginable circumstance and asked if I could be of assistanc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She grinned and put her fingertips to her fac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s taking me to Arcania tomorrow.  ‘As a token of his appreciation.’  Can you believe it?  He’s unreal.  If you saw him you’d think this guy cannot be real.</w:t>
      </w:r>
    </w:p>
    <w:p>
      <w:pPr>
        <w:pStyle w:val="Normal"/>
        <w:widowControl w:val="false"/>
        <w:autoSpaceDE w:val="false"/>
        <w:ind w:firstLine="720"/>
        <w:rPr/>
      </w:pPr>
      <w:r>
        <w:rPr>
          <w:rFonts w:cs="Garamond" w:ascii="Book Antiqua" w:hAnsi="Book Antiqua"/>
          <w:sz w:val="22"/>
          <w:szCs w:val="22"/>
        </w:rPr>
        <w:t>It is a testament to Penny’s myopia that despite the strength of her glasses she could not read on Trevor’s face how he felt about this story.</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r>
    </w:p>
    <w:p>
      <w:pPr>
        <w:pStyle w:val="Normal"/>
        <w:widowControl w:val="false"/>
        <w:autoSpaceDE w:val="false"/>
        <w:rPr/>
      </w:pPr>
      <w:r>
        <w:rPr>
          <w:rFonts w:cs="Garamond" w:ascii="Book Antiqua" w:hAnsi="Book Antiqua"/>
          <w:sz w:val="22"/>
          <w:szCs w:val="22"/>
        </w:rPr>
        <w:t>She wanted to wear her sexiest outfit but what that amounted to was her least unsexy, which was a skirt she had only worn once because when she sat it exposed her knees and a blouse that would reveal her shape in a strong wind.  She put on eye-shadow but had to scrub it off because it made her look like a mourning and possibly retarded raccoon.  But she was pleased with the lipstick.  Passion purple.  She puckered and it looked like someone else’s mouth.  Someone who would have a sexy outfit, or several.</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Mark drove the fastest car she’d ever been in.  Its engine sounded like a lion having a nice dream.  He smoked cigarettes that smelled like secrets of the earth.  They knew him at the restaurant.  He had a usual.  They wondered who that was with him this time and would never have guessed she was Penny the librarian.  He was comfortable with silences (and that made one of them).  His usual was as purple in the middle as her lips.</w:t>
      </w:r>
    </w:p>
    <w:p>
      <w:pPr>
        <w:pStyle w:val="Normal"/>
        <w:widowControl w:val="false"/>
        <w:autoSpaceDE w:val="false"/>
        <w:rPr/>
      </w:pPr>
      <w:r>
        <w:rPr>
          <w:rFonts w:cs="Garamond" w:ascii="Book Antiqua" w:hAnsi="Book Antiqua"/>
          <w:sz w:val="22"/>
          <w:szCs w:val="22"/>
        </w:rPr>
        <w:tab/>
        <w:t>She asked him what he was looking for.  He said he was researching for a book he might write one day.  He was curious about the correlation between moon phases and sex crimes.  She said Really.  Her mind was in her freezer.  In her freezer was a pound of coffee, which she did not drink but had bought along with the make-up.  Would she could she dare?  When he dropped her off she looked at him in the light of the street.  It was a few hours since last he shaved and already whisker was darkening his jaw.  She was the least daring person she knew.  So she let the mouth that wasn’t hers do the asking.</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Yes, he said, I’d love a cup of coffee.</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There was so much blood.  She cried freely but when he asked if it hurt she tightened her arms around his shoulders, which were tense and strong like nothing she’d ever known.  When it was over he walked into the bathroom.  He was sheathed in what came out of her.  He ran a bath and came back and carried her to it.  He unpinned her hair and licked the salt from her face.  Red swirled in the bathwater like ink.  They bunched up the sheets and threw them in the corner.  She slept in the crook of his arm.  She would not have called it a stench.  When she woke up he was gone and he’d taken the sheets.  It hurt for her to sit.  She left her hair down.</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pPr>
      <w:r>
        <w:rPr>
          <w:rFonts w:cs="Garamond" w:ascii="Book Antiqua" w:hAnsi="Book Antiqua"/>
          <w:sz w:val="22"/>
          <w:szCs w:val="22"/>
        </w:rPr>
        <w:t>He had not asked for any contact information or volunteered any.  But she saw him at the same machine a few weeks later.  He was at it a while and she watched him like an exhibit.  Was she supposed to hate him?  Trevor had called him all that was evil but here and now all she could see with clarity was the deep deep dark of his eyes as he sat at the screen with one hand at his chin.  She had showed him how to do that.</w:t>
      </w:r>
    </w:p>
    <w:p>
      <w:pPr>
        <w:pStyle w:val="Normal"/>
        <w:widowControl w:val="false"/>
        <w:autoSpaceDE w:val="false"/>
        <w:rPr/>
      </w:pPr>
      <w:r>
        <w:rPr>
          <w:rFonts w:cs="Garamond" w:ascii="Book Antiqua" w:hAnsi="Book Antiqua"/>
          <w:sz w:val="22"/>
          <w:szCs w:val="22"/>
        </w:rPr>
        <w:tab/>
        <w:t>When he was finished he stopped over and said hello.  She asked how it was coming.  He said the link was starting to seem tenuous so it might have been as much sentimentality as anything.  Ah, she said.  He asked if she would be free later.  She bit her lip and there was just one thing she could see with any clarity.  She asked if he was free right now.</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They went to the Special Collections room.</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pPr>
      <w:r>
        <w:rPr>
          <w:rFonts w:cs="Garamond" w:ascii="Book Antiqua" w:hAnsi="Book Antiqua"/>
          <w:sz w:val="22"/>
          <w:szCs w:val="22"/>
        </w:rPr>
        <w:t>Trevor was disgusted by the cycle of insensitivity.  Mark to her to him.  How could she possibly be attracted to that prehistoric jerk?  And how could she keep torturing him with every twisted development?  Sure he’d given her repeated assurance she could always always talk to him about absolutely anything, but did she honestly believe he wanted to hear it?  What that relic was doing to her.  Not even that he even needed to hear.  He’d still see it.  Her hair, her clothes.  Heels.</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get those for you? 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Vice versa, she said.</w:t>
      </w:r>
    </w:p>
    <w:p>
      <w:pPr>
        <w:pStyle w:val="Normal"/>
        <w:widowControl w:val="false"/>
        <w:autoSpaceDE w:val="false"/>
        <w:rPr/>
      </w:pPr>
      <w:r>
        <w:rPr>
          <w:rFonts w:cs="Garamond" w:ascii="Book Antiqua" w:hAnsi="Book Antiqua"/>
          <w:sz w:val="22"/>
          <w:szCs w:val="22"/>
        </w:rPr>
        <w:tab/>
        <w:t>She stopped wearing sweaters; there were her arms, bare and white for all the world.  What was next, contact lenses?</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Finally he said Who are you?</w:t>
      </w:r>
    </w:p>
    <w:p>
      <w:pPr>
        <w:pStyle w:val="Normal"/>
        <w:widowControl w:val="false"/>
        <w:autoSpaceDE w:val="false"/>
        <w:rPr/>
      </w:pPr>
      <w:r>
        <w:rPr>
          <w:rFonts w:cs="Garamond" w:ascii="Book Antiqua" w:hAnsi="Book Antiqua"/>
          <w:sz w:val="22"/>
          <w:szCs w:val="22"/>
        </w:rPr>
        <w:tab/>
        <w:t>What do you mean? she said as if she didn’t know exactly.</w:t>
      </w:r>
    </w:p>
    <w:p>
      <w:pPr>
        <w:pStyle w:val="Normal"/>
        <w:widowControl w:val="false"/>
        <w:autoSpaceDE w:val="false"/>
        <w:rPr/>
      </w:pPr>
      <w:r>
        <w:rPr>
          <w:rFonts w:cs="Garamond" w:ascii="Book Antiqua" w:hAnsi="Book Antiqua"/>
          <w:sz w:val="22"/>
          <w:szCs w:val="22"/>
        </w:rPr>
        <w:tab/>
        <w:t>He has not been a positive influence on you, Penny, 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Maybe, she said.</w:t>
      </w:r>
    </w:p>
    <w:p>
      <w:pPr>
        <w:pStyle w:val="Normal"/>
        <w:widowControl w:val="false"/>
        <w:autoSpaceDE w:val="false"/>
        <w:rPr/>
      </w:pPr>
      <w:r>
        <w:rPr>
          <w:rFonts w:cs="Garamond" w:ascii="Book Antiqua" w:hAnsi="Book Antiqua"/>
          <w:sz w:val="22"/>
          <w:szCs w:val="22"/>
        </w:rPr>
        <w:tab/>
        <w:t>This is robbing you of your – your you-ness, he said.</w:t>
      </w:r>
    </w:p>
    <w:p>
      <w:pPr>
        <w:pStyle w:val="Normal"/>
        <w:widowControl w:val="false"/>
        <w:autoSpaceDE w:val="false"/>
        <w:rPr/>
      </w:pPr>
      <w:r>
        <w:rPr>
          <w:rFonts w:cs="Garamond" w:ascii="Book Antiqua" w:hAnsi="Book Antiqua"/>
          <w:sz w:val="22"/>
          <w:szCs w:val="22"/>
        </w:rPr>
        <w:tab/>
        <w:t>I don’t know if that’s what this is doing.</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You’re turning into his whore, 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Excuse me? s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Come on.  Jesus.  What’s going on in your head?  He’s never going to love you.</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Like I do.)</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Trevor, it’s really important that we not be having this conversation, s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I’m sorry, he said.  I overstepped a boundary.  I’m really really really sorry.</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That’s really hurtful coming from you, s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Please forgive me, 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 xml:space="preserve">The next day he hired a detective.  Mark worked at a large firm downtown.  He was a deputy director of something vague.  He took long lunches and rarely returned to the office afterward.  Among his coworkers he was a frequent subject of conversation.  They would recount and conjecture and shake their heads and whistle and say Man.  He had a large, austere apartment with no decorations and little furniture.  What things he did own were extravagantly expensive.  His sound system could have put a poor kid through school.  His shoes could pay a mortgage.  He did not have visitors or guests.  One morning he went to a laboratory doing experiments on endocrinology and interviewed the director.  When he left he took a white rabbit.  A research assistant saw him and he winked at her.  At home he let the rabbit loose and undressed, then stomped so it fled and hid.  He chased it down and sat on his haunches and ate it.  </w:t>
      </w:r>
    </w:p>
    <w:p>
      <w:pPr>
        <w:pStyle w:val="Normal"/>
        <w:widowControl w:val="false"/>
        <w:autoSpaceDE w:val="false"/>
        <w:ind w:firstLine="720"/>
        <w:rPr/>
      </w:pPr>
      <w:r>
        <w:rPr>
          <w:rFonts w:cs="Garamond" w:ascii="Book Antiqua" w:hAnsi="Book Antiqua"/>
          <w:sz w:val="22"/>
          <w:szCs w:val="22"/>
        </w:rPr>
        <w:t>When Trevor saw the pictures he vomited.  But even though the last thing he would have wished was to profit from that – that – he didn’t even know what to call such an act, he was satisfied he’d gotten what he needed to save her from herself.</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I’ll save you the embarrassment, said Trevor.  If you break it off I won’t show her thes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Mark looked through the pictures.  His penis became semi-erect.  He handed them back.</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You shouldn’t have come here, 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I’m not kidding, man, said Trevor.  I’ll show her these and she’ll see just what you ar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Mark appraised Trevor and gave it a moment’s thought.  He would sometimes take many months to be thorough and take full pleasure – it was not, after all, a race – but then Penny was of an unusually and refreshingly responsive disposition.  He had recently come through her bedroom window without warning while she was asleep to see how that would go.  It went quite well.  And he had no interesting plans tonight.</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said to Trevor This is your chanc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What? said Trevor.</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Mark began to undress.</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 xml:space="preserve">Penny told Mark she wished she had some way of getting in touch with him.  She needed something.  Some kind of accessibility.  Her good friend had disappeared and she was very upset.  He said he knew.  He’d been questioned.  She asked why they would do that.  He said Trevor had had him followed.  </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What? s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wanted to find something compromising, said Mark.  He wanted to get me to stop seeing you.</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Penny didn’t say anything.</w:t>
      </w:r>
    </w:p>
    <w:p>
      <w:pPr>
        <w:pStyle w:val="Normal"/>
        <w:widowControl w:val="false"/>
        <w:autoSpaceDE w:val="false"/>
        <w:rPr/>
      </w:pPr>
      <w:r>
        <w:rPr>
          <w:rFonts w:cs="Garamond" w:ascii="Book Antiqua" w:hAnsi="Book Antiqua"/>
          <w:sz w:val="22"/>
          <w:szCs w:val="22"/>
        </w:rPr>
        <w:tab/>
        <w:t>I think that might actually be for the best, said Mark.  I’ve enjoyed this immensely, but you might be better off if I stayed away.</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No – she said.  Hold on.  Don’t I get some say in this?</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No, he said, and he kissed her and left her to the smell of old books.</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r>
    </w:p>
    <w:p>
      <w:pPr>
        <w:pStyle w:val="Normal"/>
        <w:widowControl w:val="false"/>
        <w:autoSpaceDE w:val="false"/>
        <w:rPr/>
      </w:pPr>
      <w:r>
        <w:rPr>
          <w:rFonts w:cs="Garamond" w:ascii="Book Antiqua" w:hAnsi="Book Antiqua"/>
          <w:sz w:val="22"/>
          <w:szCs w:val="22"/>
        </w:rPr>
        <w:t>Penny had not thought of herself as happy or even that fulfilled before, but she hadn’t thought she was lonely.  But now that he had swept in and out she was so lonely the sheer thought of another night with her skin all to herself make her tremble.  How?  What was this man?  What had he done to her?  Trevor was right – he took and he used and when he looked at her there was no assurance that he thought what he was looking at was a human being and she let him and let him and let him and missed him like a sickness.  And, for that matter, what had happened to Trevor?  Could that possibly be coincidence?  And was she imagining things or was the hair on her arms thicker than it used to b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She was losing it.  She was turning inside out.</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came through her window again another night but this time didn’t wake her up.  That was allowed.  He listened to her breathing.  Fifty inhalations, a hundred.  He looked at her sleep face and he swelled up with affection.  He thought about licking her skull white with his rough tongu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She went to the detective the next morning.  The detective said I’d be very careful with this guy if I were you.</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She said thank you and went to Mark’s address.  All the light in the world was in his smile.  He invited her in.</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She said she was losing it.  She said she was turning inside out.</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said Sit down and she did.  He said Give me your foot and she did.  He closed a shackle around her ankle.  The shackle was connected to a chain.  He had her right there.  Afterward she said I don’t think that’s going to reverse the process.  He went through the apartment and collected all the sharp metal things and put them in a drawer and locked it.  Then he left.</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y, she said.  She went to the door but the chain pulled tight.  It was bolted in a corner so she could wander at will but not leav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 xml:space="preserve">Hey! she said but he was gone.  She made a big commotion so someone would come but no one did.  People were used to noises from that place.  She went to the window but it was too high.  She tried to break into the locked drawer but couldn’t.  She went through the other drawers and found his notes.  All the latest stuff was on top.  Some of it was transcription:  </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i/>
          <w:i/>
          <w:sz w:val="22"/>
          <w:szCs w:val="22"/>
        </w:rPr>
      </w:pPr>
      <w:r>
        <w:rPr>
          <w:rFonts w:cs="Garamond" w:ascii="Book Antiqua" w:hAnsi="Book Antiqua"/>
          <w:i/>
          <w:sz w:val="22"/>
          <w:szCs w:val="22"/>
        </w:rPr>
        <w:t xml:space="preserve">It has been suggested that fluctuations in lighting, gravitational pull, ozone levels, even the number of ions entering the atmosphere may influence aggressive tendencies, particularly of a sexual nature, over the course of the lunar cycle…  </w:t>
      </w:r>
    </w:p>
    <w:p>
      <w:pPr>
        <w:pStyle w:val="Normal"/>
        <w:widowControl w:val="false"/>
        <w:autoSpaceDE w:val="false"/>
        <w:rPr>
          <w:rFonts w:ascii="Book Antiqua" w:hAnsi="Book Antiqua" w:cs="Garamond"/>
          <w:i/>
          <w:i/>
          <w:sz w:val="22"/>
          <w:szCs w:val="22"/>
        </w:rPr>
      </w:pPr>
      <w:r>
        <w:rPr>
          <w:rFonts w:cs="Garamond" w:ascii="Book Antiqua" w:hAnsi="Book Antiqua"/>
          <w:i/>
          <w:sz w:val="22"/>
          <w:szCs w:val="22"/>
        </w:rPr>
      </w:r>
    </w:p>
    <w:p>
      <w:pPr>
        <w:pStyle w:val="Normal"/>
        <w:widowControl w:val="false"/>
        <w:autoSpaceDE w:val="false"/>
        <w:rPr>
          <w:rFonts w:ascii="Book Antiqua" w:hAnsi="Book Antiqua" w:cs="Garamond"/>
          <w:i/>
          <w:i/>
          <w:sz w:val="22"/>
          <w:szCs w:val="22"/>
        </w:rPr>
      </w:pPr>
      <w:r>
        <w:rPr>
          <w:rFonts w:cs="Garamond" w:ascii="Book Antiqua" w:hAnsi="Book Antiqua"/>
          <w:i/>
          <w:sz w:val="22"/>
          <w:szCs w:val="22"/>
        </w:rPr>
        <w:t xml:space="preserve">Androsterone, n, a steroid hormone and excreted through urine, also a pheromone…  </w:t>
      </w:r>
    </w:p>
    <w:p>
      <w:pPr>
        <w:pStyle w:val="Normal"/>
        <w:widowControl w:val="false"/>
        <w:autoSpaceDE w:val="false"/>
        <w:rPr>
          <w:rFonts w:ascii="Book Antiqua" w:hAnsi="Book Antiqua" w:cs="Garamond"/>
          <w:i/>
          <w:i/>
          <w:sz w:val="22"/>
          <w:szCs w:val="22"/>
        </w:rPr>
      </w:pPr>
      <w:r>
        <w:rPr>
          <w:rFonts w:cs="Garamond" w:ascii="Book Antiqua" w:hAnsi="Book Antiqua"/>
          <w:i/>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 xml:space="preserve">Some was not:  </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i/>
          <w:i/>
          <w:sz w:val="22"/>
          <w:szCs w:val="22"/>
        </w:rPr>
      </w:pPr>
      <w:r>
        <w:rPr>
          <w:rFonts w:cs="Garamond" w:ascii="Book Antiqua" w:hAnsi="Book Antiqua"/>
          <w:i/>
          <w:sz w:val="22"/>
          <w:szCs w:val="22"/>
        </w:rPr>
        <w:t>threatened by ludicrous man child today.  gouged out one eye and watched him bump into things.  very comical.  picked him up when he fell and took him to the docks.  hid him in the hold of outgoing mongolian freighter.  hope to meet again one day.  will keep an eye out.</w:t>
      </w:r>
    </w:p>
    <w:p>
      <w:pPr>
        <w:pStyle w:val="Normal"/>
        <w:widowControl w:val="false"/>
        <w:autoSpaceDE w:val="false"/>
        <w:rPr>
          <w:rFonts w:ascii="Book Antiqua" w:hAnsi="Book Antiqua" w:cs="Garamond"/>
          <w:i/>
          <w:i/>
          <w:sz w:val="22"/>
          <w:szCs w:val="22"/>
        </w:rPr>
      </w:pPr>
      <w:r>
        <w:rPr>
          <w:rFonts w:cs="Garamond" w:ascii="Book Antiqua" w:hAnsi="Book Antiqua"/>
          <w:i/>
          <w:sz w:val="22"/>
          <w:szCs w:val="22"/>
        </w:rPr>
        <w:tab/>
      </w:r>
    </w:p>
    <w:p>
      <w:pPr>
        <w:pStyle w:val="Normal"/>
        <w:widowControl w:val="false"/>
        <w:autoSpaceDE w:val="false"/>
        <w:rPr>
          <w:rFonts w:ascii="Book Antiqua" w:hAnsi="Book Antiqua" w:cs="Garamond"/>
          <w:sz w:val="22"/>
          <w:szCs w:val="22"/>
        </w:rPr>
      </w:pPr>
      <w:r>
        <w:rPr>
          <w:rFonts w:cs="Garamond" w:ascii="Book Antiqua" w:hAnsi="Book Antiqua"/>
          <w:sz w:val="22"/>
          <w:szCs w:val="22"/>
        </w:rPr>
        <w:t>Penny hugged herself and sank and sank and sank.</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Eventually she read more.  She read about the game.  He came back a few hours later.  She flung herself at him and drew blood with her nails and her teeth.  He wrestled her to the ground and forced her on her stomach.  He said Nice effort, and he made a notch across her upper thigh with his claw.  Blood trickled down the inside of her leg.</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You won’t win, s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 xml:space="preserve">He ripped her underwear off.  He lay down beside her and pulled her into a spoon.  </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We’ll see, he said.</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 xml:space="preserve">While he was at work the next day she went through every page and tore it to eighths.  </w:t>
      </w:r>
    </w:p>
    <w:p>
      <w:pPr>
        <w:pStyle w:val="Normal"/>
        <w:widowControl w:val="false"/>
        <w:autoSpaceDE w:val="false"/>
        <w:rPr/>
      </w:pPr>
      <w:r>
        <w:rPr>
          <w:rFonts w:cs="Garamond" w:ascii="Book Antiqua" w:hAnsi="Book Antiqua"/>
          <w:sz w:val="22"/>
          <w:szCs w:val="22"/>
        </w:rPr>
        <w:tab/>
        <w:t xml:space="preserve">It’s okay, he said.  He always backed up his files.  This wasn’t the stone age.  </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forced her down and made a twin notch anyway.</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t>The day after that she broke the window and wrapped her underwear around her hand and when he got home she slashed at him with the biggest shard.  It made a jagged cut in his chest.  He punched her hard and she fell.  He stepped on the shard and broke it into more pieces and removed his clothes and stood over her.  Blood flowed down his torso and drizzled on her face and her glasses and her hair.</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She flirted with the idea of destroying the sound system but then what would there be for her to listen to all day?  His tastes were wide and eclectic.</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I’ll start right here, he told her, poking just above her hip, and go around and aroun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grazed her with elliptical spirals.</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When you’re ready, he said.</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I’ve figured out what my problem was.  Why I was never any good with men.</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Yes? 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I was thinking with my brain.</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Well, live and learn, he said.</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He gave her a pen and paper.  She tried to stab him with the pen but he’d been expecting that and ducked and yanked the chain so she fell, and hunched over her and said Make a shopping list.  She did because she couldn’t see the benefit in not.  There were things she thought she’d want but found she didn’t.  More salt.  He got everything, including the obscure and costly wine she’d never heard of before him, though he poured into Tupperware and got rid of the bottle.  Then he packed a small bag and kissed her forehea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Where are you going? she said.</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He slept in a burrow in the park until the next full moon.  He had grown accustomed to a certain lifestyle but it brought things into focus to get out once in a whil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r>
    </w:p>
    <w:p>
      <w:pPr>
        <w:pStyle w:val="Normal"/>
        <w:widowControl w:val="false"/>
        <w:autoSpaceDE w:val="false"/>
        <w:rPr/>
      </w:pPr>
      <w:r>
        <w:rPr>
          <w:rFonts w:cs="Garamond" w:ascii="Book Antiqua" w:hAnsi="Book Antiqua"/>
          <w:sz w:val="22"/>
          <w:szCs w:val="22"/>
        </w:rPr>
        <w:t>When he returned it was half a month later and he could smell it in the air outside the door.  The last time he had known anything akin to that kind of aloneness was in his youth when his sisters and brothers would snap and snarl and keep him from the milk and heat he thought he would die without but didn’t.  He went in and she was on the floor on a pile of his clothes.  There was no light or music.  She looked at him in a motion like she hadn’t been moving much lately.</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knelt and said Come here, baby, and picked her up.  She pressed her nose into the nape of his neck.  He sat her on him and he ran his hand up and down her spin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r>
    </w:p>
    <w:p>
      <w:pPr>
        <w:pStyle w:val="Normal"/>
        <w:widowControl w:val="false"/>
        <w:autoSpaceDE w:val="false"/>
        <w:rPr>
          <w:rFonts w:ascii="Book Antiqua" w:hAnsi="Book Antiqua" w:cs="Garamond"/>
          <w:sz w:val="22"/>
          <w:szCs w:val="22"/>
        </w:rPr>
      </w:pPr>
      <w:r>
        <w:rPr>
          <w:rFonts w:cs="Garamond" w:ascii="Book Antiqua" w:hAnsi="Book Antiqua"/>
          <w:sz w:val="22"/>
          <w:szCs w:val="22"/>
        </w:rPr>
        <w:t>The next morning when he was brushing his fangs before work (he was keeping his razor in the car) she put her arms around his chest and her face into his back and said Don’t go.</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patted her arm and spat.</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Please don’t go.</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Did you miss me? 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Oh God I missed you.</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smiled.  I’ll be back tonight.  I promis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No, she said.  Don’t leave me.  Don’t leave me don’t leave me don’t leave m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Sorry, 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No, she said.  Pleasepleasepleaseplease.  Don’t leave m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Well, he said.  Technically he could suggest it but preferred not to.</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Do it, she said.  She hugged his chest tight.  Anything.  Just stay here.  Stay with m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I don’t know, he said.  He tried to dislodge her but she held on.</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Well, he said, maybe.  Tell me you want it.</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I want it, s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Convince me, 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She let go and he looked at her and her eyes glistened and her chin trembled and she nodde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put his hand on her face and said How can I say no to that?</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They went to the main room and he put his hands on her shoulders and said You’re absolutely sure?</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Yes, s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I’m not in a hurry, 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Will it make you love me? s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He couldn’t lie.  It sure will, he said.</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She kissed his knuckle.  My baby girl, he said and he knelt.  She closed her eyes and said Will you start here?  She raised her free foot.  He took it and said I’d be happy to, and pierced the flesh at the base of her shin.  She gasped and she imagined that claw slicing it all away until she was all warmth and wet he could take in his hands and mouth and then she looked down at him, at that thick and curly hair to be perfectly honest she had thought from the first would look nicer with a trim.</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 xml:space="preserve">She surged forward, bringing the other leg up and sweeping it around.  The chain cinched around his throat and when she brought her foot to floor he came with it.  His mouth opened but no sound came but the flailing of his tongue and he tore at the chain but to no effect so he raked at her, digging deep and rending, but she stood strong and his eyes bulged and his body flopped like a fish until it didn’t anymore.   She sat on his chest and dug through his pockets for his keys and she undid the shackle and rubbed blood all over her ankle where it was worn raw.  It felt so good.  </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t>A feeble cough came from him and one red hand twitched.  She turned him on his side so he wouldn’t swallow his tongue, then fixed the chain around his neck to give him slack but not too much and locked it.  Then she opened the drawer of sharp things and cut herself some bandages as she waited for him to wake up.</w:t>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r>
    </w:p>
    <w:p>
      <w:pPr>
        <w:pStyle w:val="Normal"/>
        <w:widowControl w:val="false"/>
        <w:autoSpaceDE w:val="false"/>
        <w:rPr>
          <w:rFonts w:ascii="Book Antiqua" w:hAnsi="Book Antiqua" w:cs="Garamond"/>
          <w:sz w:val="22"/>
          <w:szCs w:val="22"/>
        </w:rPr>
      </w:pPr>
      <w:r>
        <w:rPr>
          <w:rFonts w:cs="Garamond" w:ascii="Book Antiqua" w:hAnsi="Book Antiqua"/>
          <w:sz w:val="22"/>
          <w:szCs w:val="22"/>
        </w:rPr>
        <w:t>Wow, who’s that? said the new girl.  She was learning the ropes.</w:t>
      </w:r>
    </w:p>
    <w:p>
      <w:pPr>
        <w:pStyle w:val="Normal"/>
        <w:widowControl w:val="false"/>
        <w:autoSpaceDE w:val="false"/>
        <w:rPr/>
      </w:pPr>
      <w:r>
        <w:rPr>
          <w:rFonts w:cs="Garamond" w:ascii="Book Antiqua" w:hAnsi="Book Antiqua"/>
          <w:sz w:val="22"/>
          <w:szCs w:val="22"/>
        </w:rPr>
        <w:tab/>
        <w:t>Oh, he comes here all the time, said her trainer.</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 xml:space="preserve">Wow, said the new girl.  Man.  Who’s that with him? </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That’s Penny.  The librarian.</w:t>
      </w:r>
    </w:p>
    <w:p>
      <w:pPr>
        <w:pStyle w:val="Normal"/>
        <w:widowControl w:val="false"/>
        <w:autoSpaceDE w:val="false"/>
        <w:rPr/>
      </w:pPr>
      <w:r>
        <w:rPr>
          <w:rFonts w:cs="Garamond" w:ascii="Book Antiqua" w:hAnsi="Book Antiqua"/>
          <w:sz w:val="22"/>
          <w:szCs w:val="22"/>
        </w:rPr>
        <w:tab/>
      </w:r>
      <w:r>
        <w:rPr>
          <w:rFonts w:cs="Garamond" w:ascii="Book Antiqua" w:hAnsi="Book Antiqua"/>
          <w:i/>
          <w:sz w:val="22"/>
          <w:szCs w:val="22"/>
        </w:rPr>
        <w:t xml:space="preserve">That’s </w:t>
      </w:r>
      <w:r>
        <w:rPr>
          <w:rFonts w:cs="Garamond" w:ascii="Book Antiqua" w:hAnsi="Book Antiqua"/>
          <w:sz w:val="22"/>
          <w:szCs w:val="22"/>
        </w:rPr>
        <w:t>a librarian?</w:t>
      </w:r>
    </w:p>
    <w:p>
      <w:pPr>
        <w:pStyle w:val="Normal"/>
        <w:widowControl w:val="false"/>
        <w:autoSpaceDE w:val="false"/>
        <w:rPr>
          <w:rFonts w:ascii="Book Antiqua" w:hAnsi="Book Antiqua" w:cs="Garamond"/>
          <w:sz w:val="22"/>
          <w:szCs w:val="22"/>
        </w:rPr>
      </w:pPr>
      <w:r>
        <w:rPr>
          <w:rFonts w:cs="Garamond" w:ascii="Book Antiqua" w:hAnsi="Book Antiqua"/>
          <w:sz w:val="22"/>
          <w:szCs w:val="22"/>
        </w:rPr>
        <w:tab/>
        <w:t>Yeah, but watch out.  She keeps him on a pretty short leash.</w:t>
      </w:r>
    </w:p>
    <w:p>
      <w:pPr>
        <w:pStyle w:val="Normal"/>
        <w:widowControl w:val="false"/>
        <w:autoSpaceDE w:val="false"/>
        <w:rPr>
          <w:rFonts w:ascii="Book Antiqua" w:hAnsi="Book Antiqua" w:cs="Garamond"/>
          <w:sz w:val="22"/>
          <w:szCs w:val="22"/>
        </w:rPr>
      </w:pPr>
      <w:r>
        <w:rPr>
          <w:rFonts w:cs="Garamond" w:ascii="Book Antiqua" w:hAnsi="Book Antiqua"/>
          <w:sz w:val="22"/>
          <w:szCs w:val="22"/>
        </w:rPr>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r>
    </w:p>
    <w:p>
      <w:pPr>
        <w:pStyle w:val="Normal"/>
        <w:widowControl w:val="false"/>
        <w:autoSpaceDE w:val="false"/>
        <w:ind w:firstLine="720"/>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56:00Z</dcterms:created>
  <dc:creator>ITS</dc:creator>
  <dc:description/>
  <dc:language>en-US</dc:language>
  <cp:lastModifiedBy>bpm255</cp:lastModifiedBy>
  <dcterms:modified xsi:type="dcterms:W3CDTF">2005-12-07T02:42:00Z</dcterms:modified>
  <cp:revision>8</cp:revision>
  <dc:subject/>
  <dc:title>beast:</dc:title>
</cp:coreProperties>
</file>