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ourier Final Draft" w:hAnsi="Courier Final Draft" w:cs="Garamond"/>
          <w:b/>
          <w:b/>
          <w:bCs/>
          <w:sz w:val="20"/>
          <w:szCs w:val="20"/>
        </w:rPr>
      </w:pPr>
      <w:r>
        <w:rPr>
          <w:rFonts w:cs="Garamond" w:ascii="Courier Final Draft" w:hAnsi="Courier Final Draft"/>
          <w:b/>
          <w:bCs/>
          <w:sz w:val="20"/>
          <w:szCs w:val="20"/>
        </w:rPr>
        <w:t>the ugly duckling</w:t>
      </w:r>
    </w:p>
    <w:p>
      <w:pPr>
        <w:pStyle w:val="Normal"/>
        <w:widowControl w:val="false"/>
        <w:autoSpaceDE w:val="false"/>
        <w:spacing w:lineRule="auto" w:line="360"/>
        <w:jc w:val="center"/>
        <w:rPr>
          <w:rFonts w:ascii="Courier Final Draft" w:hAnsi="Courier Final Draft" w:cs="Garamond"/>
          <w:b/>
          <w:b/>
          <w:bCs/>
          <w:sz w:val="20"/>
          <w:szCs w:val="20"/>
        </w:rPr>
      </w:pPr>
      <w:r>
        <w:rPr>
          <w:rFonts w:cs="Garamond" w:ascii="Courier Final Draft" w:hAnsi="Courier Final Draft"/>
          <w:b/>
          <w:bCs/>
          <w:sz w:val="20"/>
          <w:szCs w:val="20"/>
        </w:rPr>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Gabrielle was an offensively ugly girl.  Her ugliness was an indictment: you wouldn’t want to think that you were the type who got hung up on appearances, but then you saw Gabrielle and you just couldn’t take her she was so ugly and what did that say about the person you thought you were?  Gabrielle at seventeen years old had a shape like a garbage can and skin like a dead porpoise.  Her hair was a vomitous not-color that looked like she conditioned with bacon fat.  Her eyes were not soulful with suffering but watery and clouded over as though she had cataracts – though she certainly suffered.  Her thighs and vagina were prone to a dermatological condition a symptom of which was crusty, suppurating sores that made her smell like bleu cheese.  Gabrielle was so ugly that she wasn’t even made fun of, because there was no fun in it.  Children with the good fortune of being tastefully ugly would be taunted or accosted, but at Gabrielle’s entrance an uncomfortable hush would fall and both persecutor and victim would slink off feeling gauche.  And the bow on top was her name.  How sad an ugly girl makes a pretty name.</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Gabrielle did have one friend all through school.  His name was Russell and the reason they could be friends was because he was blind.  They were in special classes together, though she didn’t actually have any disabilities.  She was so ugly it seemed natural to stick her with the retards and the blind kid.  Though she wouldn’t let him touch her, Russell was aware of Gabrielle’s ugliness because he was blind, not deaf, and he knew how people talked about her, and he’d of heard it anyway, not in her voice, but under it, but what did he care, he didn’t have to look at her.</w:t>
      </w:r>
    </w:p>
    <w:p>
      <w:pPr>
        <w:pStyle w:val="Normal"/>
        <w:widowControl w:val="false"/>
        <w:autoSpaceDE w:val="false"/>
        <w:spacing w:lineRule="auto" w:line="360"/>
        <w:rPr/>
      </w:pPr>
      <w:r>
        <w:rPr>
          <w:rFonts w:cs="Garamond" w:ascii="Courier Final Draft" w:hAnsi="Courier Final Draft"/>
          <w:sz w:val="20"/>
          <w:szCs w:val="20"/>
        </w:rPr>
        <w:tab/>
        <w:t xml:space="preserve">Of course Russell was beautiful, and they tried taking him from her once adolescence hit because what could make you more popular than being beautiful and broken?  So brave.  But Russell’s view was an unbiased </w:t>
      </w:r>
      <w:r>
        <w:rPr>
          <w:rFonts w:cs="Garamond" w:ascii="Courier Final Draft" w:hAnsi="Courier Final Draft"/>
          <w:i/>
          <w:iCs/>
          <w:sz w:val="20"/>
          <w:szCs w:val="20"/>
        </w:rPr>
        <w:t xml:space="preserve">pretty is as pretty does </w:t>
      </w:r>
      <w:r>
        <w:rPr>
          <w:rFonts w:cs="Garamond" w:ascii="Courier Final Draft" w:hAnsi="Courier Final Draft"/>
          <w:sz w:val="20"/>
          <w:szCs w:val="20"/>
        </w:rPr>
        <w:t xml:space="preserve">and Gabrielle was his pal even though under her voice was the plain desire to be touched by him even if she wouldn’t allow it and he wouldn’t want to regardless because of that smell, which sometimes also carried a hint of dead crayfish. </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Then, in senior year, a blessing: Russell’s cousin started working as an EMT and took the long way to the hospital his first organ donor in critical.  Two bright, blue like a mountain lake eyes were transplanted into Russell.  However, so blessed, pretty was no longer as it did, it simply was, which may or may not have been sufficient to take him from her had she merely not been pretty, but Gabrielle wasn’t merely not pretty, and he had to look at her now.</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nother event of significance took place senior year.  Gabrielle disappeared from school the month of March.  The rumor was she finally tried to kill herself out of desperate loneliness.  Part of Russell felt like a complete shit for not looking into it, but lest we are too eager to agree let’s take a moment to consider what it’s like to try to focus on an unappealing conversation when there is something appealing on the television over the bar.  Now imagine that everything between your eyelids was as strange and rich and new as first love wishes it were.  Yes, the boy could have acted more nobly, but isn’t it some mitigation he was opening his eyes for first time he had any reason to beyond the whisper of wind on his pupils?</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And she hadn’t tried to kill herself.  What it was was that she couldn’t fall asleep one night because of an ache in her bones.  She took two then four Ibuprophen but by morning she was writhing on the floor.  If she hadn’t been incoherent with agony she would have asked why instead of taking her to the hospital her parents (who, it bears mentioning, were unattractive within the bounds of good taste) lifted her back into bed.  But she would have lost coherence anyway after her father held her down and her mother gave her a shot, and isn’t it curious they would have morphine handy and in just the right dose?</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On April first there was a new girl in school.  She had a body like milk pouring under the full moon and hair like gold or fertile earth depending on angles and light.  Her eyes were all soul.  She smelled like cherries.  Her name was Gabrielle.  How happy a pretty girl makes a pretty name.</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This is how I always saw you, said Russell.</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Bullshit, said Gabrielle.</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Okay, bullshit, said Russell.  But this is how you deserve to be seen.</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They were walking home.  Russell was walking everywhere because he loved knowing the way.  Gabrielle didn’t even know which bus was hers.  She hadn’t taken it in years because there weren’t enough seats for her to sit alone.  They actually lived in opposite directions but each was following the other unwittingly.  Gabrielle looked at her feet.  They were farther away than she was used to by half a head and shapelier, which you couldn’t tell through sneakers but they were, with toenails like mother-of-pearl.</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So was it a brain transplant? said Russell.  I mean, it’s cool.  I got a transplant.</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No, she said.</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Are you sure? he said.</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It wasn’t, she said.</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Because that’s one heck of a growth spurt.</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It was my DNA, she said.</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That’s really weird, he said.</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Actually, it was on purpose.  I was one of those designer babies.</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Yeah? he said.</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Yeah.  The doctors asked what kind of baby my parents wanted and what they wanted was this.  But then they thought it would be bad for you.  I mean me.  So they made it so I’d be that first.</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That sucks, said Russell.</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Yeah, she said.</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Are you pissed?</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She shrugged.  I don’t know what I am.</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I’d be pretty fucking pissed if I was you.</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Yeah, she said.  She hooked her thumbs in her belt loops and pressed.  She wasn’t accustomed to having hips.</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So now we can be friends again? she said.</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You know what we always used to say about prom? he said.</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What they always used to say was ha ha, prom was so retarded and what they were going to do prom night was anything but.</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Yeah, said Gabrielle.</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Well let’s go, he said.</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She thought about it.  The justice of it.  And she said Okay.</w:t>
      </w:r>
    </w:p>
    <w:p>
      <w:pPr>
        <w:pStyle w:val="Normal"/>
        <w:widowControl w:val="false"/>
        <w:autoSpaceDE w:val="false"/>
        <w:spacing w:lineRule="auto" w:line="360"/>
        <w:rPr>
          <w:rFonts w:ascii="Courier Final Draft" w:hAnsi="Courier Final Draft" w:cs="Garamond"/>
          <w:sz w:val="20"/>
          <w:szCs w:val="20"/>
        </w:rPr>
      </w:pPr>
      <w:r>
        <w:rPr>
          <w:rFonts w:cs="Garamond" w:ascii="Courier Final Draft" w:hAnsi="Courier Final Draft"/>
          <w:sz w:val="20"/>
          <w:szCs w:val="20"/>
        </w:rPr>
        <w:tab/>
        <w:t>Eventually they realized they didn’t know where they were heading and they turned back.  Russell held her hand.  Her hand was slim and every finger as graceful as the neck of a swan.  This was the first they ever touched.  This was the first she’d ever been touched by someone who didn’t have a professional obligation to touch her.  Her swan fingers were clammy and limp.  She said My place is over this way.  She went that way.  He watched her go.  Then he saw a diamond in the sky.  It was leaf green and it zipped around like a bug.  What kind of cloud is that? he wondered.  Actually, it was a kite, but how was he to know these things?</w:t>
      </w:r>
    </w:p>
    <w:p>
      <w:pPr>
        <w:pStyle w:val="Normal"/>
        <w:rPr>
          <w:rFonts w:ascii="Courier Final Draft" w:hAnsi="Courier Final Draft" w:cs="Garamond"/>
          <w:sz w:val="20"/>
          <w:szCs w:val="20"/>
        </w:rPr>
      </w:pPr>
      <w:r>
        <w:rPr>
          <w:rFonts w:cs="Garamond" w:ascii="Courier Final Draft" w:hAnsi="Courier Final Draf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04:00Z</dcterms:created>
  <dc:creator>bpm255</dc:creator>
  <dc:description/>
  <dc:language>en-US</dc:language>
  <cp:lastModifiedBy>bpm255</cp:lastModifiedBy>
  <dcterms:modified xsi:type="dcterms:W3CDTF">2005-11-30T03:05:00Z</dcterms:modified>
  <cp:revision>1</cp:revision>
  <dc:subject/>
  <dc:title>the ugly duckling</dc:title>
</cp:coreProperties>
</file>