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dinner table… In our schizophrenic age, it’s probably one of the few moments the family gathers.  It’s also a time for pointless conversation--a space of dos and don’ts. “Don’t put your elbows on the table,” “Don’t sing at the table,” “Pass the salt,” “Say please.”  Often this microcosm of rules and (performed?) harmony is the perfect time to formulate in thought, over and over again, that which we dare not say at the table. “Why didn’t I take that plane? Why did I wear that dress?”</w:t>
      </w:r>
    </w:p>
    <w:p>
      <w:pPr>
        <w:pStyle w:val="Normal"/>
        <w:jc w:val="both"/>
        <w:rPr/>
      </w:pPr>
      <w:r>
        <w:rPr/>
      </w:r>
    </w:p>
    <w:p>
      <w:pPr>
        <w:pStyle w:val="Normal"/>
        <w:jc w:val="both"/>
        <w:rPr/>
      </w:pPr>
      <w:r>
        <w:rPr/>
        <w:t>Ours is a feminine space of intimacy and we’re about to let you in it.</w:t>
      </w:r>
    </w:p>
    <w:p>
      <w:pPr>
        <w:pStyle w:val="Normal"/>
        <w:jc w:val="both"/>
        <w:rPr/>
      </w:pPr>
      <w:r>
        <w:rPr/>
      </w:r>
    </w:p>
    <w:p>
      <w:pPr>
        <w:pStyle w:val="Normal"/>
        <w:jc w:val="both"/>
        <w:rPr/>
      </w:pPr>
      <w:r>
        <w:rPr/>
        <w:t>The environment is a table with a place setting, the missing element being the plate: food for thought? There’s no one at this meal and this absence is unsettling and emphasized by the sound of voices around the table. These fill in the total aural space.</w:t>
      </w:r>
    </w:p>
    <w:p>
      <w:pPr>
        <w:pStyle w:val="Normal"/>
        <w:jc w:val="both"/>
        <w:rPr/>
      </w:pPr>
      <w:r>
        <w:rPr/>
      </w:r>
    </w:p>
    <w:p>
      <w:pPr>
        <w:pStyle w:val="Normal"/>
        <w:jc w:val="both"/>
        <w:rPr/>
      </w:pPr>
      <w:r>
        <w:rPr/>
        <w:t xml:space="preserve">As you approach this familiar setting, a video is triggered: the image appears at the place where the plate should be. The physicality of the object is conveyed by the projection’s circular shape, but mainly by its content. A woman dips a spoon in what must be a bowl of soup. The point of view is the one from the bowl; there’s no way you can escape. You’re drawn into it and trapped in this woman’s perspective. You see your own reflection in this soup bowl; at least it must be you since once you withdraw, the image disappears. You must be polite, since you look right and left, addressing and listening to everyone around the table, the voices that echo around you. Once and a while, you cast a distracted glance into your bowl of soup. </w:t>
      </w:r>
    </w:p>
    <w:p>
      <w:pPr>
        <w:pStyle w:val="Normal"/>
        <w:jc w:val="both"/>
        <w:rPr/>
      </w:pPr>
      <w:r>
        <w:rPr/>
      </w:r>
    </w:p>
    <w:p>
      <w:pPr>
        <w:pStyle w:val="Normal"/>
        <w:jc w:val="both"/>
        <w:rPr/>
      </w:pPr>
      <w:r>
        <w:rPr/>
        <w:t xml:space="preserve">There are objects on the table. When you touch them, you are allowed into this woman’s intimate realm. This private space is again, an aural one: in a continuous whisper, she flashbacks into different situations in life when she could have acted differently. They are now… missed opportunities. Suddenly, your reflected image on the soup bowl is contradictory: you seem to be actively engaged in the conversation but yet you’re regretful?… Which is tr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4:04:00Z</dcterms:created>
  <dc:creator>ana</dc:creator>
  <dc:description/>
  <dc:language>en-US</dc:language>
  <cp:lastModifiedBy>ana</cp:lastModifiedBy>
  <dcterms:modified xsi:type="dcterms:W3CDTF">2000-12-08T05:39:00Z</dcterms:modified>
  <cp:revision>4</cp:revision>
  <dc:subject/>
  <dc:title>A dinner table… In our schizophrenic age, it’ s probably one of the few moments the family gathers</dc:title>
</cp:coreProperties>
</file>