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doni Book" w:hAnsi="Bodoni Book" w:eastAsia="MS Mincho;ＭＳ 明朝" w:cs="Times New Roman"/>
          <w:b/>
          <w:b/>
          <w:bCs/>
          <w:sz w:val="32"/>
        </w:rPr>
      </w:pPr>
      <w:r>
        <w:rPr>
          <w:rFonts w:eastAsia="MS Mincho;ＭＳ 明朝" w:cs="Times New Roman" w:ascii="Bodoni Book" w:hAnsi="Bodoni Book"/>
          <w:b/>
          <w:bCs/>
          <w:sz w:val="32"/>
        </w:rPr>
        <w:t>Kaz Raad</w:t>
      </w:r>
    </w:p>
    <w:p>
      <w:pPr>
        <w:pStyle w:val="PlainText"/>
        <w:jc w:val="both"/>
        <w:rPr>
          <w:rFonts w:ascii="Bodoni Book" w:hAnsi="Bodoni Book" w:eastAsia="MS Mincho;ＭＳ 明朝" w:cs="Times New Roman"/>
          <w:b/>
          <w:b/>
          <w:bCs/>
          <w:sz w:val="32"/>
        </w:rPr>
      </w:pPr>
      <w:r>
        <w:rPr>
          <w:rFonts w:eastAsia="MS Mincho;ＭＳ 明朝" w:cs="Times New Roman" w:ascii="Bodoni Book" w:hAnsi="Bodoni Book"/>
          <w:b/>
          <w:bCs/>
          <w:sz w:val="32"/>
        </w:rPr>
      </w:r>
    </w:p>
    <w:p>
      <w:pPr>
        <w:pStyle w:val="PlainText"/>
        <w:jc w:val="both"/>
        <w:rPr>
          <w:rFonts w:ascii="Bodoni Book" w:hAnsi="Bodoni Book" w:eastAsia="MS Mincho;ＭＳ 明朝" w:cs="Times New Roman"/>
          <w:b/>
          <w:b/>
          <w:bCs/>
        </w:rPr>
      </w:pPr>
      <w:r>
        <w:rPr>
          <w:rFonts w:eastAsia="MS Mincho;ＭＳ 明朝" w:cs="Times New Roman" w:ascii="Bodoni Book" w:hAnsi="Bodoni Book"/>
          <w:b/>
          <w:bCs/>
          <w:sz w:val="28"/>
        </w:rPr>
        <w:t>Original Proposal for Final Project – Convergent Media Space and Vision</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t>What Is Anger?</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We all know what anger is, and we've all felt it: whether as a fleeting annoyance or as full-fledged rage (hell yeah!). Anger is a completely normal, usually healthy, human emotion (!). But when it gets out of control and turns destructive, it can lead to problems - problems at work, in your personal relationships, and in the overall quality of your life. And it can make you feel as though you're at the mercy of an unpredictable and powerful emotion. That's the explanation of why I am choosing this subject for this project. Sort of like "Paid for / by the Army". Well here it's inspired and focus on Anger. I have gotten to understand that you (Samantha) want us to work on stuff that rocks our world. On stuff that floats our boats. And I am only good at one thing: being passionate. That takes on many different forms: reliable friend, passionate lover, caring brother, moving writer, intense speaker, lively performer, obnoxious student :) etc. But the underlying idea is the passion put into things. I think I do that.</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So here it is. I am passionate. I could be passionately happy, funny, creative, or whatever. Well, I am passionately angry nowadays. Thus I focus on anger. I only cared about "one thing". That "thing" is gone. It turned into a painful bitterness, and eventually anger. Horror. I feel that. I feel it daily (more or less), That's why I wanted to</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express that here. I am at the mercy of my anger at all times. It affects my everyday life greatly. It turns me into a dysfunctional person. Most of the time, I can't do what I want because I am angry about something that sometimes I can't even put my finger on. Really it sucks. Some people say it's hormones... I think sometimes "Maybe it has to do with what's happened to me in the last few months. Actually it probably does. In fact it does." I have decided to exorcise it. I have always been an ADD kind of kid, showing "exterior signs of craziness", spastic, extremely passionate in either direction, with uncontrollable behaviors. But definitely that took a whole new spin when whatever happened happened. And it happens that I can use that exorcism to create something, passionately for this class. And this is what's cool: by focusing one the one thing that kicks my ***, this feels the way it's supposed to be. It feels for me. It feels good. I can invest fully in this project cause it means the world to me. So let's look at this thing:</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t>The Nature of Anger</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 xml:space="preserve">Anger is "an emotional state that varies in intensity from mild irritation to intense fury and rage," according to Charles Spielberger, PhD, a psychologist from the APA (American Psychology Association www.apa.org) who specializes in the study of anger. Like other emotions, it is accompanied by physiological and biological changes; when you get angry, your heart rate and blood pressure go up, as do the levels of your energy hormones, adrenaline, and noradrenaline. </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 xml:space="preserve">Anger can be caused by both external and internal events. You could be angry at a specific person (Such as a coworker or supervisor,,, or love) or event (a traffic jam, a canceled flight), or your anger could be caused by worrying or brooding about your personal problems. Memories of traumatic or enraging events can also trigger angry feelings. </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t>Expressing Anger (that's the part I don't get very well :) )</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The instinctive, natural way to express anger is to respond aggressively. Anger is a natural, adaptive response to threats; it inspires powerful, often aggressive, feelings and behaviors, which allow us to fight and to defend ourselves when we are attacked. A certain amount of anger, therefore, is necessary to our survival. (Sounds good to me, huh).</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On the other hand, we can't physically lash out at every person or object that irritates or annoys us; laws, social norms, and common sense place limits on how far our anger can take us. (Thank god man, I would've probably f*** up many more things/people/situations than I already did:)</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People use a variety of both conscious and unconscious processes to deal with their angry feelings. The three main approaches are expressing, suppressing, and calming. Expressing your angry feelings in an assertive-not aggressive-manner is the healthiest way to express anger. To do this, you have to learn how to make clear what your needs are, and how to get them met, without hurting others. Being assertive doesn't mean being pushy or demanding; it means being respectful of yourself and others.</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Anger can be suppressed, and then converted or redirected. This happens when you hold in your anger, stop thinking about it, and focus on something positive. The aim is to inhibit or suppress your anger and convert it into more constructive behavior. The danger in this type of response is that if it isn't allowed outward expression, your anger can turn inward-on yourself. Anger turned inward may cause hypertension, high blood pressure, or depression.</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Unexpressed anger can create other problems. It can lead to pathological expressions of anger, such as passive-aggressive behavior (getting back at people indirectly, without telling them why, rather than confronting them head-on) or a personality that seems perpetually cynical and hostile (that's so me, really). People who are constantly putting others down, criticizing everything, and making cynical comments haven't learned how to constructively express their anger. Not surprisingly, they aren't likely to have many successful relationships (good point, I can relate :) ).</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Finally, you can calm down inside. This means not just controlling your outward behavior, but also controlling your internal responses, taking steps to lower your heart rate, calm yourself down, and let the feelings subside. Ya whatever.</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As Dr. Spielberger notes, "when none of these three techniques work, that's when someone-or something-is going to get hurt." That's the part I come in. You see, I can't control it. I get hurt. I hurt others.</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I mean we know that the goal of anger management is to reduce both your emotional feelings and the physiological arousal that anger causes. You can't get rid of, or avoid, the things or the people that enrage you, nor can you change them, but you can learn to control your reactions. Usually that is. Or you can channel anger into a creative tool. That's what I've decided to do. Not much of a choice, more a necessity, really.</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t>My project:</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As a human being, I feel, I see, I hear, I smell, and experience many other feelings. Anger is the one feeling that I experience the most on a daily basis or so. The constant feeling that I am wasting time/resources/talent etc. angers me. As a result of that constant anger, I see the whole world in a totally distorted manner. I feel I am carrying the world on my shoulders... You've probably heard me say that before... So here it is. I would like to make a space where people bathe in anger. I would like to make a space where people see what I see angry. I would like to make a space where people get mad. Angry with serious desires for destruction. The inner demons shall break free. I have always been fascinated by the inner demons. What drives one person to do this or that to this person. I want to make a space where I people integrate my anger and contribute their anger to the anger pot and make a big bowl of anger. Come and have some of my anger, BYOA. Feel it. Fear it. It will take the</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form of a live installation, for web and paper don't quite englobe anger the way I want to convey it. It's gonna be disturbing. It's gonna make your stomach rot in anger. I want to to feel the extreme passion with which one hates. One loves. With anger. You may even scare yourself. There will be crafted works of anger, there will be music of anger, pictures of anger, smells of anger... you will walk through the constraints of anger. You will see through anger-o-scopes. You will feel the angst of anger upon you, Personnally. Closely. Painfully. mild irritation to intense fury and rage... And when you feel relieved of it, you will fall even deeper in anger. You will encounter fake havens of tranquility, and slip deeper in anger. I am gonna make a space that is big enough to walk around in it, but again it will be rather intricate and small at the same time, for anger is mainly a feeling of strangling contraint. You will climb, crawl, stand, hang on to, jump over, into pools of anger, ropes of anger, boxes of anger, you will be deafened by the anger sounds, wether extremely explosively loud or disturbing elusive silence of controlled inner anger. You will be in an angry person. You will be on an angry person. You will be an angry person. Don't try this at home. Keep away from inflammable objects. Fasten your seat belts. You will scratch your skin off, for the air blowing on your raw skin will be a relief for the anger boiling in your stomach and all around you. You may see, or may not. You may hear or you may not. You may feel, or you may not. But you WILL fear. You will be angry and sorry you are. You will seek therapy. You will want to flee your own body. You will need bandaids. You will bleed. Anger will make you thirsty and hungry but it will also make you reject all foods. There will be a food section. There will be a sound section, there will be a see section, there will be a feel section, and these sections will be tangled in one big web of anger. Rage. Fury. Hate. Angst. You're gonna look at this and go : how did goofy happy guy do that ? How ? where did he get this from ? huh ? how ? where ? Anger. A N G E R.</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 xml:space="preserve">OK. Well at least somebody knows what I care about. If you walk out of this thing alive, and you don't feel a bit angry, I will be very doubtful of my communication skills. I hope to make you feel the full extent of the rage. For this to work, It is gonna need to be personal and confidential. I will need to trigger your anger for my anger to be pertinent to you. I will have to get to know you personally and use you, use your fears. use your phobias to mess you up, and make you angry. I am gonna piss you off. You will see flames. </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 xml:space="preserve">I will submit some sketches soon I hope. For this to work, I am gonna need to access personal info about the people that will see this, and I will need a profile of the visitors. I will create a sample set, from the profiles I will get, and find out common things that anger people and extravert these to mass propaganda of anger. This is what leads me to the following resources to complete this project dear to my heart. </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t>Propaganda :</w:t>
      </w:r>
    </w:p>
    <w:p>
      <w:pPr>
        <w:pStyle w:val="PlainText"/>
        <w:jc w:val="both"/>
        <w:rPr>
          <w:rFonts w:ascii="Bodoni Book" w:hAnsi="Bodoni Book" w:eastAsia="MS Mincho;ＭＳ 明朝" w:cs="Times New Roman"/>
          <w:b/>
          <w:b/>
          <w:bCs/>
          <w:sz w:val="22"/>
        </w:rPr>
      </w:pPr>
      <w:r>
        <w:rPr>
          <w:rFonts w:eastAsia="MS Mincho;ＭＳ 明朝" w:cs="Times New Roman" w:ascii="Bodoni Book" w:hAnsi="Bodoni Book"/>
          <w:b/>
          <w:bCs/>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Hitler's Mein Kampf, to know how he fanaticized his crowd to make it the instrument of his victory.</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Other Nazi and Fascist propaganda books, along with mass media theories of effects, we study this thoroughly in RTF intro classes. McLuhan, Kellner, etc. Media theories on the hypodermic needle of media. I want to manipulate viewers, or I'd rather call them users (because of the interactive nature of that installation I envision), I want to manipulate users to be receptive to the anger I have for them to digest. I will play with the emotions, their personal lives, I need to know how to get to them. Directly. Pernaciously. Evily. Deep. Fast. Strong. Anger hits violently. It also builds up. In addition to immediate anger inducing factors, this installation will require underlying constant anger builiding processes. The music comes in here. Nothing sets a mood like sound and light. I will need both. I thus have to learn about that.</w:t>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r>
    </w:p>
    <w:p>
      <w:pPr>
        <w:pStyle w:val="PlainText"/>
        <w:jc w:val="both"/>
        <w:rPr>
          <w:rFonts w:ascii="Bodoni Book" w:hAnsi="Bodoni Book" w:eastAsia="MS Mincho;ＭＳ 明朝" w:cs="Times New Roman"/>
          <w:sz w:val="22"/>
        </w:rPr>
      </w:pPr>
      <w:r>
        <w:rPr>
          <w:rFonts w:eastAsia="MS Mincho;ＭＳ 明朝" w:cs="Times New Roman" w:ascii="Bodoni Book" w:hAnsi="Bodoni Book"/>
          <w:sz w:val="22"/>
        </w:rPr>
        <w:t>And Blah Bla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doni 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13:00Z</dcterms:created>
  <dc:creator>ACTLAB</dc:creator>
  <dc:description/>
  <dc:language>en-US</dc:language>
  <cp:lastModifiedBy>ACTLAB</cp:lastModifiedBy>
  <dcterms:modified xsi:type="dcterms:W3CDTF">2000-12-19T10:27:00Z</dcterms:modified>
  <cp:revision>5</cp:revision>
  <dc:subject/>
  <dc:title>What Is Anger</dc:title>
</cp:coreProperties>
</file>