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Larry David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ed his carreer as a stand up comedian in the mid-70’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 a writer for SNL, he weas upset with the work situation so one day he just went into work and said “I quit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n he got home and realized tha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 struggled creatively and financiall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SNL, acted in several small par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rry Seinfeld – 1989 – jerry gets a deal with NBC for a pil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rry looks to larry david for inspi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einfeld chronicles.  It was renam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w about noth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sed on events and people in larry david’s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D made $200 million for synd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ing and after Seinfeld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rry left Seinfeld during 7</w:t>
      </w:r>
      <w:r>
        <w:rPr>
          <w:vertAlign w:val="superscript"/>
        </w:rPr>
        <w:t>th</w:t>
      </w:r>
      <w:r>
        <w:rPr/>
        <w:t xml:space="preserve"> season to branch out – he wrote “Sour grapes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straight emmy nomin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n in 1993, contest masturb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b your enthusias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- david wanted to go back to doing standup come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ached HBO CEO Chris Albrecht to produce a documentary about his return to stand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brecht agreed in hopes of developing a relationship between David and HB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d teamed up with old friend, documentary producer, Robert We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sult was the one-hour special larry david: curb your enthusias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BO proposed that Larry produces an original series before the 1 hour special even ai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ocumentary producer would shoot the style in single camera CINEMA VERITIE documentary-styl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98"/>
      <w:numFmt w:val="decimal"/>
      <w:lvlText w:val="%1"/>
      <w:lvlJc w:val="left"/>
      <w:pPr>
        <w:tabs>
          <w:tab w:val="num" w:pos="960"/>
        </w:tabs>
        <w:ind w:left="96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7:58:00Z</dcterms:created>
  <dc:creator>Sir Chillz</dc:creator>
  <dc:description/>
  <cp:keywords/>
  <dc:language>en-US</dc:language>
  <cp:lastModifiedBy>Sir Chillz</cp:lastModifiedBy>
  <dcterms:modified xsi:type="dcterms:W3CDTF">2005-11-08T18:08:00Z</dcterms:modified>
  <cp:revision>3</cp:revision>
  <dc:subject/>
  <dc:title>Larry David   </dc:title>
</cp:coreProperties>
</file>