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Oz is Realism.  Not regeular television. HBO built a huge set in an old warehouse that looks like the Oswald Maximum penetentery prison.  It was HBO’s first drama.  It’s a very strong “icky” feeling.  It has an attract/repel relationship.  You are not seduced into the series with a flowerly façade, it’s hardcore right from the start.  Very serio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ri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SANTO’</w:t>
      </w:r>
      <w:r>
        <w:rPr>
          <w:rFonts w:ascii="Times New Roman" w:hAnsi="Times New Roman"/>
          <w:b w:val="false"/>
          <w:sz w:val="24"/>
        </w:rPr>
        <w:t>s theory:  Men’s insecurities and fears about their own masculinity as a driving force behind drama on HBO.</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Janet Staiger</w:t>
      </w:r>
      <w:r>
        <w:rPr>
          <w:rFonts w:ascii="Times New Roman" w:hAnsi="Times New Roman"/>
          <w:b w:val="false"/>
          <w:sz w:val="24"/>
        </w:rPr>
        <w:t>’s theory: people might be made uncomfortable by Oz because the entire series is creepy.  There are no favorite characters to identify with; there is no hero to root for.</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Even the white male lawyer character who the audience is meant to identify with from the start, ends up bitch-slapped by the end of the first episode.  BAM! Suddenly you don’t want to identify with him at all.</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the fundamental masochistic fantasy explains the response of many male viewers of Oz.  Reminded in each episode through the brutal violence and the signifiers of scars, bruises, and deformities of a primary lack of mastery, positioned consistentely to take up an erotic mise-enscene of desire in which loss of the original oneness is displayed everywhere and self-mastery seems impossible, viewers experienced an unrelenting melancholy - that i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Within the Fallen-Man formula, men focus on a pathology and critique of moral decline, based on a perceived lack of adequate control over one's own behaviors that is judged negatively.  Men tend to think of themselves as just on the edge of this negative behavior.  We are always scared that we might at any moment give into a dark side and begin to behave similar to Beecher or one of the other inmates.  therefore, we identify with characters with obvious manifestations of dominanation have resulted in scars, bruises, tatoos, etc.   This makes men feel increasingly uncomfortable and eventually lead to melancholoy.  The fact that NO HOPE remains for the inmates of this prsion only multiplies the feeling of depression that overcomes a man watching Oz.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Dilday speculates from interviews with women who watch Oz that a major reason for their enjoyment of the program was its gender-role reversal.  Women reported liking seeing women guards in charge of men.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