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and Paste: &lt;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href="http://www.lib.utexas.edu:2048/login?url=</w:t>
      </w:r>
      <w:r>
        <w:rPr>
          <w:rFonts w:cs="Arial" w:ascii="Arial" w:hAnsi="Arial"/>
          <w:color w:val="0000FF"/>
          <w:u w:val="single"/>
        </w:rPr>
        <w:t>http://search.epnet.com/d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irect.asp?an=J0E216881393403&amp;db=aph</w:t>
      </w:r>
      <w:r>
        <w:rPr>
          <w:rFonts w:cs="Arial" w:ascii="Arial" w:hAnsi="Arial"/>
          <w:color w:val="000000"/>
        </w:rPr>
        <w:t>"&gt;AOL uses more Time War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&lt;/A&gt;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base: </w:t>
        <w:tab/>
        <w:t>Academic Search Premier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L uses more Time Warner content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: Money, Pg. 03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rica Online is starting to weave more exclusive Time Warner film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c, magazine and TV content into its service as part of an effort 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 around its fortun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s hope it will retain subscribers and prompt them to use A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adband. Examples of current offerings or those planne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vi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HBO's U.S. Comedy Arts Festival next month, AOL will sh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sive footage of stand-up performances not seen on the ca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nel, along with opportunities for members to exchange jokes and w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rip to the festiv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We have an underexposed asset, and this is a way to get some exposure,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BO's Carmi Zlotnick say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eak peeks of such Warner hits as Friends, ER and The West Wing, 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 as exclusive footage and polls from reality TV hit The Bachelo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lso in the planning. Similarly, Ellen DeGeneres and Shar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bourne, slated to host new Telepictures talk shows late this yea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 extend their monologues for AOL subscribers and take the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ter-cooler chatter generated by reality shows makes th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ly conducive to AOL's viral marketing. More than 2 mill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cribers voted last year on which woman the star of ABC/Telepictures'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achelor should pick. AOL is now showing exclusive footage of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eloret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is may sound tame. But AOL's promotion last year of Warner B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V's The George Lopez Show through sneak previews and chats with st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ed create enough buzz to persuade ABC to pick up the show for 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 four episodes, executive Brad Ball say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 million fans voted their pick in polls on last year's The Bachel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L has shown exclusive clips of films such as The Lord of the Ring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wo Towers. In store: teasers for coming flicks such as Terminator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e Matrix Reloaded -- all linked to games, contests and chats. So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ysts are skeptical. "That's great, but people are going to pay (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of AOL's broadband fee) for trailers?" says Jupiter Research'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Car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a Aguilera's song Infatuation drew 2 million streams in one da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tage from Lord of the Rings: The Two Towers drew 2.6 million stream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ut 12 million AOL subscribers a month catch exclusive song preview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artists such as Matchbox Twenty and Bruce Springsteen, as well 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o sessions and concerts. Next month, AOL plans to roll out a mus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cription serv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c is one area where Web impact is more established. Atlantic Reco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s 500,000 streams on AOL of a single from its new singer, Lu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dward, spurred CBS' This Morning to book her. "We're really in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t time trying to get radio and video channels to take a chance 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music," says Atlantic co-President Ron Shapiro. "On AOL they're n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bound to research and ratings that basically kill music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azi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 Inc. magazines such as People, Entertainment Weekly, InStyl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king Light and Southern Living are to be moved to AOL within wee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of their Web site content might remain free outside AOL, but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 is expected to now require a subscription fee. Some Time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s remain leery, but others say privately they welcome the mo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OL, even if it narrows their audience. Their sites have be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profitable as online ads fell, they say, and AOL is expected to p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sing fe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USA TODAY, 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05:00Z</dcterms:created>
  <dc:creator>Susan McLeland</dc:creator>
  <dc:description/>
  <cp:keywords/>
  <dc:language>en-US</dc:language>
  <cp:lastModifiedBy>Robz Fanch</cp:lastModifiedBy>
  <dcterms:modified xsi:type="dcterms:W3CDTF">2005-09-26T22:05:00Z</dcterms:modified>
  <cp:revision>2</cp:revision>
  <dc:subject/>
  <dc:title>Cut and Paste: &lt;A</dc:title>
</cp:coreProperties>
</file>