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2"/>
          <w:szCs w:val="22"/>
        </w:rPr>
      </w:pPr>
      <w:r>
        <w:rPr>
          <w:rFonts w:cs="Arial" w:ascii="Arial" w:hAnsi="Arial"/>
          <w:sz w:val="22"/>
          <w:szCs w:val="22"/>
        </w:rPr>
        <w:tab/>
        <w:t>Jimmy Cannon has been a friend of mine for 10 years now.  I have watched a lot of TV with him.  I can verify that his habits are different from my own.  Growing up next door to Jim, I remember his family was always the one with all the movie channels.  We would have parties at his place with no plans other than eat lots of candy and watch HBO and Show and Cinemax late night (oh yes).  Our parents didn’t approve of most of the stuff we watched after midnights, so that mades it extra special.  One thing is for sure, Jimmy has always appreciated longer miniseries than me.  Most good dramatic story arches I prefer to end within an hour.  Jim likes his stories thick and juicy and long enough to fill an entire season.  They have 4 TVs between 6 people in the house.  2 of the sets are within bedrooms, the other 2 are out in the living rooms.  He says they watch premium programming like HBO, or on-demand movies about 50% of the time.  They don’t necessarily watch an incredible amount of time per hours of TV, but when they do, he says they like to watch only the finest.</w:t>
      </w:r>
    </w:p>
    <w:p>
      <w:pPr>
        <w:pStyle w:val="Normal"/>
        <w:spacing w:lineRule="auto" w:line="480"/>
        <w:ind w:firstLine="720"/>
        <w:rPr>
          <w:rFonts w:ascii="Arial" w:hAnsi="Arial" w:cs="Arial"/>
          <w:sz w:val="22"/>
          <w:szCs w:val="22"/>
        </w:rPr>
      </w:pPr>
      <w:r>
        <w:rPr>
          <w:rFonts w:cs="Arial" w:ascii="Arial" w:hAnsi="Arial"/>
          <w:sz w:val="22"/>
          <w:szCs w:val="22"/>
        </w:rPr>
        <w:t>My favorite regular viewing revolves around my favorite sports teams.  Jimmy, on the other hand, watches a lot of HBO miniseries.  When the main TV is not tuned into a flick on HBO, then it’s probably stuck to a re-run live act on Comedy central, or a cartoon like Family Guy and The Simpsons.  The only drama I tune into for a full season is football, or maybe basketball.  I like my Dallas teams.  So does Jimmy, but they don’t tune into games as religiously over there.  That’s probably because half of the house is from San Antonio or Houston.  They like to play some video games, and watch lots of movies on DVD.  Most of the time I see their satellite TV service turned on, it’s one of HBO’s channels.  No one in the house is offended by anything on TV.  If anything, they look for the most offensive programming to watch.  They like late night TV to be hot.</w:t>
      </w:r>
    </w:p>
    <w:p>
      <w:pPr>
        <w:pStyle w:val="Normal"/>
        <w:spacing w:lineRule="auto" w:line="480"/>
        <w:ind w:firstLine="720"/>
        <w:rPr>
          <w:rFonts w:ascii="Arial" w:hAnsi="Arial" w:cs="Arial"/>
          <w:sz w:val="22"/>
          <w:szCs w:val="22"/>
        </w:rPr>
      </w:pPr>
      <w:r>
        <w:rPr>
          <w:rFonts w:cs="Arial" w:ascii="Arial" w:hAnsi="Arial"/>
          <w:sz w:val="22"/>
          <w:szCs w:val="22"/>
        </w:rPr>
        <w:t xml:space="preserve">The males in the house watch new Stand-up Comedy the very night it comes out HBO.  Original series like Rome also receive repeat viewings there.  Jimmy said that he generally doesn’t hear other people talking about HBO shows before he sees them.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obert Fancher</w:t>
    </w:r>
  </w:p>
  <w:p>
    <w:pPr>
      <w:pStyle w:val="Header"/>
      <w:jc w:val="center"/>
      <w:rPr/>
    </w:pPr>
    <w:r>
      <w:rPr>
        <w:b/>
        <w:sz w:val="28"/>
        <w:szCs w:val="28"/>
      </w:rPr>
      <w:t>HBO interview</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7:38:00Z</dcterms:created>
  <dc:creator>Robz Fanch</dc:creator>
  <dc:description/>
  <cp:keywords/>
  <dc:language>en-US</dc:language>
  <cp:lastModifiedBy>Robz Fanch</cp:lastModifiedBy>
  <dcterms:modified xsi:type="dcterms:W3CDTF">2005-09-13T07:38:00Z</dcterms:modified>
  <cp:revision>2</cp:revision>
  <dc:subject/>
  <dc:title/>
</cp:coreProperties>
</file>