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 think this year’s internship with the Foundation for Decentralization (ACTLab TV) has been an extremely positive experience.  The amount of information I absorb each day seems to be limited only by the # of questions I can think of.  The best part about this summer is how I didn’t have to go start off as a lowly intern at a huge corporate office to learn everything that I have.  </w:t>
      </w:r>
    </w:p>
    <w:p>
      <w:pPr>
        <w:pStyle w:val="Normal"/>
        <w:spacing w:lineRule="auto" w:line="480"/>
        <w:ind w:firstLine="720"/>
        <w:rPr/>
      </w:pPr>
      <w:r>
        <w:rPr/>
        <w:t xml:space="preserve">As I expected, my summer has been very laid-back in terms of rules at the office.  That’s not to say that my mentors Brandon and Joseph don’t expect a lot of productivity from me, but I can say with confidence that an internship nearly anywhere else would have been far more stressful.  The best part about all the work I have done is that I am receive full due credit for my contributions.  Often more times than not, in order to work with pioneers like I do each day, you have to start at the bottom.  I mean the very bottom.  </w:t>
      </w:r>
    </w:p>
    <w:p>
      <w:pPr>
        <w:pStyle w:val="Normal"/>
        <w:spacing w:lineRule="auto" w:line="480"/>
        <w:ind w:firstLine="720"/>
        <w:rPr/>
      </w:pPr>
      <w:r>
        <w:rPr/>
        <w:t xml:space="preserve">Getting people’s lunches, cleaning up the set after a movie shoot, or taking notes at a company meeting could be the most inspiring part of an intern’s day at a major production studio.  There’s no doubt that I could gain a lot by working for nothing at a business in LA, but I feel like the opportunities for exposure for myself and my productions here in Austin have been incredible.  </w:t>
      </w:r>
    </w:p>
    <w:p>
      <w:pPr>
        <w:pStyle w:val="Normal"/>
        <w:spacing w:lineRule="auto" w:line="480"/>
        <w:ind w:firstLine="720"/>
        <w:rPr/>
      </w:pPr>
      <w:r>
        <w:rPr/>
        <w:t xml:space="preserve">I figured out right from the start that these guys are down to earth.  They are reasonable and also realistic; while at the same time shooting for goals that are far above in the stratosphere compared to work being done at similar businesses.  By working for a non-profit organization, I was able to ensure that everyone who I have met is in this game for the right reasons.  It’s really funny that even our founders describe ACTLab TV as just a “side project” for a few programmers’ spare time.  I am sure that the work we accomplish will attract incredible attention (more of it than already! That’s saying a lot) when our software releases in August and our 24/7 internet TV &amp; radio station goes live.  I will be the only DJ around who is able to play all his old mix sets and demo recordings on “lossless radio”, which means just like it sounds- the audio quality will be perfect for our broadcasts.  </w:t>
      </w:r>
    </w:p>
    <w:p>
      <w:pPr>
        <w:pStyle w:val="Normal"/>
        <w:spacing w:lineRule="auto" w:line="480"/>
        <w:ind w:firstLine="720"/>
        <w:rPr/>
      </w:pPr>
      <w:r>
        <w:rPr/>
        <w:t xml:space="preserve">Overall, I would call this summer’s internship the perfect opportunity for myself.  I can think of no other way that I could learn as much about my future industry’s work while at the same time gaining enough attention for my own talents and abilities from people around the world on the internet.  I’m not sure exactly what I want to do when I grow up.  I don’t know what my ideal job would be, even if I could pick it off a list.  I know this for sure though; I am far more qualified for whatever I will do for a living after this summer at </w:t>
      </w:r>
      <w:hyperlink r:id="rId2">
        <w:r>
          <w:rPr>
            <w:rStyle w:val="InternetLink"/>
          </w:rPr>
          <w:t>www.actlab.tv</w:t>
        </w:r>
      </w:hyperlink>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Robert Fancher</w:t>
    </w:r>
  </w:p>
  <w:p>
    <w:pPr>
      <w:pStyle w:val="Header"/>
      <w:jc w:val="center"/>
      <w:rPr/>
    </w:pPr>
    <w:r>
      <w:rPr/>
      <w:t>Journal 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lab.t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01:00Z</dcterms:created>
  <dc:creator>Robz Chillin</dc:creator>
  <dc:description/>
  <cp:keywords/>
  <dc:language>en-US</dc:language>
  <cp:lastModifiedBy>Robz Chillin</cp:lastModifiedBy>
  <dcterms:modified xsi:type="dcterms:W3CDTF">2006-06-19T08:01:00Z</dcterms:modified>
  <cp:revision>2</cp:revision>
  <dc:subject/>
  <dc:title>I think this year’s internship with the Foundation for Decentralization (ACTLab TV) has been an extremely positive experience</dc:title>
</cp:coreProperties>
</file>