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public Sphere: Encyclopedia Article</w:t>
      </w:r>
    </w:p>
    <w:p>
      <w:pPr>
        <w:pStyle w:val="Normal"/>
        <w:rPr>
          <w:b/>
          <w:b/>
        </w:rPr>
      </w:pPr>
      <w:r>
        <w:rPr>
          <w:b/>
        </w:rPr>
        <w:t>By Jurgen Haber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e Public Sphere (pg. 73) Why are all citizens guaranteed a place within it? What kind of behavior is mandated by enterin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ich basic freedoms that we take for granted as a part of our modern constitution are only relatively recent additions to the public spher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thin a political public sphere, there are entirely different sets of rules.  How do these differ from the literary public spher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orm of a state practices ruling structure informally and less frequently, formally.  What does public opinion truly represent?</w:t>
      </w:r>
    </w:p>
    <w:p>
      <w:pPr>
        <w:pStyle w:val="Normal"/>
        <w:spacing w:before="0" w:after="0"/>
        <w:rPr>
          <w:b/>
          <w:b/>
        </w:rPr>
      </w:pPr>
      <w:r>
        <w:rPr/>
        <w:tab/>
        <w:t xml:space="preserve">Define: </w:t>
      </w:r>
      <w:r>
        <w:rPr>
          <w:b/>
        </w:rPr>
        <w:t>Publizitatsvorschrift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uring the 18</w:t>
      </w:r>
      <w:r>
        <w:rPr>
          <w:vertAlign w:val="superscript"/>
        </w:rPr>
        <w:t>th</w:t>
      </w:r>
      <w:r>
        <w:rPr/>
        <w:t xml:space="preserve"> century, civilization as a whole began to take into account several new ideas altogether</w:t>
      </w:r>
    </w:p>
    <w:p>
      <w:pPr>
        <w:pStyle w:val="Normal"/>
        <w:spacing w:before="0" w:after="0"/>
        <w:ind w:left="720" w:hanging="0"/>
        <w:rPr/>
      </w:pPr>
      <w:r>
        <w:rPr/>
        <w:t>Opinion, opinion publique, publique opinion.  Which revolutionary war was the most influential in bringing out the voice of the masses? (pg. 7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pre-bourgoius social structure pre-dates the embodiement of which public figure as a form of higher powe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w &amp; Why did feudal authority disintegreate into our modern times, and how is this related to the public and private sphere of influenc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institution public authority combines with _______ and _________, as well as a part of the legal institutition, rebelled against the princely court and thereby admonished the feudal state system of the middle ag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new system of public authority that came into being with national &amp; territorial states proclaims what virtues &amp; values? (pg. 75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Liberal Model of the public sphere tells us that historical precident is available with regards to wha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ublizatet</w:t>
      </w:r>
      <w:r>
        <w:rPr/>
        <w:t xml:space="preserve"> makes what available to the public? (pg. 76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editorial staff of which mass media found themselves in a new moment of power? How did consumer culture have anything to do with the commercialization of the press alread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chartist movement in England and the February revolution in France both had early basis with which ideological component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monstrative Publizitat supports what kinds of movement from the masse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ublic Relations Work betray the fact that _______________ must be arduously constructred case by case, which earlier grew out of the social structur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ublic communication plays which role(s) in steps to reach public comprises? (pg7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eology and the Ideological State Apparatuses  -- Louis Althuss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ow do these 3 very different terms  work with each other and against one another </w:t>
      </w:r>
      <w:r>
        <w:rPr/>
        <w:t>(pg79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tate Power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State Apparatus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he ideological state apparatu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 contains 1.______________, 2._________________, 3.___________________ (pg 8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 distinguishes the ISAs from the Repressive State Apparatu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y is there really no such thing as a purely ideological apparatus? (pg 8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Everyday Life </w:t>
      </w:r>
      <w:r>
        <w:rPr/>
        <w:t xml:space="preserve">provides us with innumberable examples of _______, even if they must be studied in detai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“ruling class” in principles holds state power and therefore has at its disposal the ______________ Apparatu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 ideology always exists in an ________ and its ____________ (pg 8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ideological apparatus on which depend the ideas which a particular individual depends on himself are all __________ freely chosen as 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deological representation of ideology is itself forced to recognize that every “____” endowed with a “________” and believing in the “______” that his “___________” inspires in him and freely accepts, must “act _____________”, must therefore inscribe his own ideaas as a free subject in the ______________________________.  If not, “that is wicked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ctions inserted into practices point out what exactly?</w:t>
      </w:r>
    </w:p>
    <w:p>
      <w:pPr>
        <w:pStyle w:val="Normal"/>
        <w:spacing w:before="0" w:after="0"/>
        <w:rPr/>
      </w:pPr>
      <w:r>
        <w:rPr/>
        <w:t>How do rituals come into play here? (pg 8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aterial takes to may forms in regard to the existence of the ideas of an individuals belief.  </w:t>
      </w:r>
    </w:p>
    <w:p>
      <w:pPr>
        <w:pStyle w:val="Normal"/>
        <w:spacing w:before="0" w:after="0"/>
        <w:rPr/>
      </w:pPr>
      <w:r>
        <w:rPr/>
        <w:t>The differet modalities of Material come to show themselves in what different forms?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sappeared:</w:t>
      </w:r>
    </w:p>
    <w:p>
      <w:pPr>
        <w:pStyle w:val="Normal"/>
        <w:spacing w:before="0" w:after="0"/>
        <w:rPr/>
      </w:pPr>
      <w:r>
        <w:rPr/>
        <w:t>Survive:</w:t>
      </w:r>
    </w:p>
    <w:p>
      <w:pPr>
        <w:pStyle w:val="Normal"/>
        <w:spacing w:before="0" w:after="0"/>
        <w:rPr/>
      </w:pPr>
      <w:r>
        <w:rPr/>
        <w:t>Appear:</w:t>
      </w:r>
    </w:p>
    <w:p>
      <w:pPr>
        <w:pStyle w:val="Normal"/>
        <w:spacing w:before="0" w:after="0"/>
        <w:rPr/>
      </w:pPr>
      <w:r>
        <w:rPr/>
        <w:t>(a simple model that begins to explain what process?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tautological proposition regarding both the reader of lines on paper as well as the writer who prints the lines are engaging how so? (pg 8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. Paul admirably puts it by explaining that we “live, move and have our being” in respect to which parts of ideology in particula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 ideology hails or interpolates concrete __________  as concrete 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deology ___  or _______ in such a way that  “_______” amongst the individuals by that very precise operation which I have called interpellation or hail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 thus seems to take place outside of ideology (to be precise, in the streets), in reality ______________________________ (pg 86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1:00Z</dcterms:created>
  <dc:creator>notebook</dc:creator>
  <dc:description/>
  <dc:language>en-US</dc:language>
  <cp:lastModifiedBy>notebook</cp:lastModifiedBy>
  <dcterms:modified xsi:type="dcterms:W3CDTF">2010-09-21T21:51:00Z</dcterms:modified>
  <cp:revision>2</cp:revision>
  <dc:subject/>
  <dc:title/>
</cp:coreProperties>
</file>