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HBO documentaries have a history of approaching sensitive contemporary issues with candid.  Especially with those involving the illegal drug trade, or addiction, or war; documentaries financed by HBO combine shocking footage with expert commentary for an angle that is completely off the radar for most producers.  “Crank” ,“Death in Gaza” ,  “Last Letters Home” were all recent shows with unique perspectives on drugs, war, and the middle east. </w:t>
      </w:r>
    </w:p>
    <w:p>
      <w:pPr>
        <w:pStyle w:val="Normal"/>
        <w:spacing w:lineRule="auto" w:line="480"/>
        <w:rPr/>
      </w:pPr>
      <w:r>
        <w:rPr/>
      </w:r>
    </w:p>
    <w:p>
      <w:pPr>
        <w:pStyle w:val="Normal"/>
        <w:spacing w:lineRule="auto" w:line="480"/>
        <w:ind w:firstLine="720"/>
        <w:rPr/>
      </w:pPr>
      <w:r>
        <w:rPr/>
        <w:t>“</w:t>
      </w:r>
      <w:r>
        <w:rPr/>
        <w:t xml:space="preserve">Poppy fields” will bring the viewer to Afghanistan's Badakhshan Province.  American troops once rolled through town with their tanks and spoke of freedom.  They shattered armed local resistance and put organized crime at a stand-still.  After a short stint of “democratization” and “peace-giving”, the US forces left the town in the hands of villagers.  The region’s poppy cultivation then proceeded to re-merge as the world’s largest opium producer last year (2003), with more than 3,400 tons harvested.  </w:t>
      </w:r>
    </w:p>
    <w:p>
      <w:pPr>
        <w:pStyle w:val="NormalWeb"/>
        <w:spacing w:lineRule="auto" w:line="480"/>
        <w:ind w:firstLine="720"/>
        <w:rPr/>
      </w:pPr>
      <w:r>
        <w:rPr/>
        <w:t xml:space="preserve">With cameras from HBO a dedicated team of filmmakers has positioned themselves in close favor with local poppy plantations to get an inside look at the world of Afghanistan Poppy cultivation.  In a country where annual incomes barely reach $170, farmers can earn up to $6,500 a year from opium production.  According to the UN anti-drug agency, the gross income from Afghan opium sales exceeded $1.2 billion last year.  When Americans bring guns and demand the trade be ceased, villagers will listen- but what happens when there is no local army to stop the heroin factories? </w:t>
      </w:r>
    </w:p>
    <w:p>
      <w:pPr>
        <w:pStyle w:val="NormalWeb"/>
        <w:spacing w:lineRule="auto" w:line="480"/>
        <w:ind w:firstLine="720"/>
        <w:rPr/>
      </w:pPr>
      <w:r>
        <w:rPr/>
        <w:t>"Recently, there was a conflict between residents of Shahr-e Bozorg district and a local commander, over a so-called drug-trafficking cove in the Owez area. Residents of the Dowung village destroyed the cove and attacked its guards, saying it has been tarnishing the villagers' honor. Mullah Muhammad Nabi distributed some 400 weapons to his men, and they attacked the village. There was a bloody clash. They killed two villagers, wounded a third one, and restored the cove.</w:t>
      </w:r>
    </w:p>
    <w:p>
      <w:pPr>
        <w:pStyle w:val="NormalWeb"/>
        <w:spacing w:lineRule="auto" w:line="480"/>
        <w:ind w:firstLine="720"/>
        <w:rPr/>
      </w:pPr>
      <w:r>
        <w:rPr/>
        <w:t>Obviously the locals care deeply about the heroin trade.  Why can’t the drugs be squashed?  When will the Americans return?  Are traffickers bringing the local Afghanistan commanders bribes for political favor?</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w:t>
    </w:r>
  </w:p>
  <w:p>
    <w:pPr>
      <w:pStyle w:val="Header"/>
      <w:jc w:val="center"/>
      <w:rPr/>
    </w:pPr>
    <w:r>
      <w:rPr/>
      <w:t>“</w:t>
    </w:r>
    <w:r>
      <w:rPr/>
      <w:t>Afghani Poppy Fields Forever”</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38:00Z</dcterms:created>
  <dc:creator>robert fancher</dc:creator>
  <dc:description/>
  <cp:keywords/>
  <dc:language>en-US</dc:language>
  <cp:lastModifiedBy>robert fancher</cp:lastModifiedBy>
  <dcterms:modified xsi:type="dcterms:W3CDTF">2005-11-17T05:41:00Z</dcterms:modified>
  <cp:revision>3</cp:revision>
  <dc:subject/>
  <dc:title>Produced and directed by Brent Owens who detailed the lives of street prostitutes in four highly rated HBO America Undercover documentaries, this adults-only special focuses once again on purveyors of the world's oldest profession, only this time, in Atl</dc:title>
</cp:coreProperties>
</file>