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  <w:softHyphen/>
        <w:t>8:12pm</w:t>
        <w:softHyphen/>
        <w:t>]¤ &lt;14pwder¤&gt; hey did it work with razor lame after all?</w:t>
      </w:r>
    </w:p>
    <w:p>
      <w:pPr>
        <w:pStyle w:val="Normal"/>
        <w:rPr/>
      </w:pPr>
      <w:r>
        <w:rPr/>
        <w:t>[</w:t>
        <w:softHyphen/>
        <w:t>8:12pm</w:t>
        <w:softHyphen/>
        <w:t>]¤ &lt;14pwder¤&gt; or some other software...</w:t>
      </w:r>
    </w:p>
    <w:p>
      <w:pPr>
        <w:pStyle w:val="Normal"/>
        <w:rPr/>
      </w:pPr>
      <w:r>
        <w:rPr/>
        <w:t>[</w:t>
        <w:softHyphen/>
        <w:t>8:12pm</w:t>
        <w:softHyphen/>
        <w:t>]¤ &lt;04Chillin¤&gt; not yet</w:t>
      </w:r>
    </w:p>
    <w:p>
      <w:pPr>
        <w:pStyle w:val="Normal"/>
        <w:rPr/>
      </w:pPr>
      <w:r>
        <w:rPr/>
        <w:t>[</w:t>
        <w:softHyphen/>
        <w:t>8:12pm</w:t>
        <w:softHyphen/>
        <w:t>]¤ &lt;04Chillin¤&gt; razorlame says file access error</w:t>
      </w:r>
    </w:p>
    <w:p>
      <w:pPr>
        <w:pStyle w:val="Normal"/>
        <w:rPr/>
      </w:pPr>
      <w:r>
        <w:rPr/>
        <w:t>[</w:t>
        <w:softHyphen/>
        <w:t>8:12pm</w:t>
        <w:softHyphen/>
        <w:t>]¤ &lt;14pwder¤&gt; mh strange</w:t>
      </w:r>
    </w:p>
    <w:p>
      <w:pPr>
        <w:pStyle w:val="Normal"/>
        <w:rPr/>
      </w:pPr>
      <w:r>
        <w:rPr/>
        <w:t>[</w:t>
        <w:softHyphen/>
        <w:t>8:12pm</w:t>
        <w:softHyphen/>
        <w:t>]¤ &lt;04Chillin¤&gt; I got those modified LAME files.... I thought they were supposed to make it so you could only encode thru scene standards</w:t>
      </w:r>
    </w:p>
    <w:p>
      <w:pPr>
        <w:pStyle w:val="Normal"/>
        <w:rPr/>
      </w:pPr>
      <w:r>
        <w:rPr/>
        <w:t>[</w:t>
        <w:softHyphen/>
        <w:t>8:13pm</w:t>
        <w:softHyphen/>
        <w:t>]¤ &lt;04Chillin¤&gt; I did the singles with no extra command line and I uploaded those already</w:t>
      </w:r>
    </w:p>
    <w:p>
      <w:pPr>
        <w:pStyle w:val="Normal"/>
        <w:rPr/>
      </w:pPr>
      <w:r>
        <w:rPr/>
        <w:t>[</w:t>
        <w:softHyphen/>
        <w:t>8:13pm</w:t>
        <w:softHyphen/>
        <w:t>]¤ &lt;14pwder¤&gt; mh yeah "normally" there should be np....</w:t>
      </w:r>
    </w:p>
    <w:p>
      <w:pPr>
        <w:pStyle w:val="Normal"/>
        <w:rPr/>
      </w:pPr>
      <w:r>
        <w:rPr/>
        <w:t>[</w:t>
        <w:softHyphen/>
        <w:t>8:13pm</w:t>
        <w:softHyphen/>
        <w:t>]¤ &lt;04Chillin¤&gt; danny howells gu 27</w:t>
      </w:r>
    </w:p>
    <w:p>
      <w:pPr>
        <w:pStyle w:val="Normal"/>
        <w:rPr/>
      </w:pPr>
      <w:r>
        <w:rPr/>
        <w:t>[</w:t>
        <w:softHyphen/>
        <w:t>8:13pm</w:t>
        <w:softHyphen/>
        <w:t>]¤ &lt;04Chillin¤&gt; 3x12</w:t>
      </w:r>
    </w:p>
    <w:p>
      <w:pPr>
        <w:pStyle w:val="Normal"/>
        <w:rPr/>
      </w:pPr>
      <w:r>
        <w:rPr/>
        <w:t>[</w:t>
        <w:softHyphen/>
        <w:t>8:13pm</w:t>
        <w:softHyphen/>
        <w:t>]¤ &lt;04Chillin¤&gt; do you recommend a good analyzer software so I can tell if the mp3s I made are legit</w:t>
      </w:r>
    </w:p>
    <w:p>
      <w:pPr>
        <w:pStyle w:val="Normal"/>
        <w:rPr/>
      </w:pPr>
      <w:r>
        <w:rPr/>
        <w:t>[</w:t>
        <w:softHyphen/>
        <w:t>8:15pm</w:t>
        <w:softHyphen/>
        <w:t>]¤ &lt;14pwder¤&gt; yes, encspot , audio identifier , mr question man</w:t>
      </w:r>
    </w:p>
    <w:p>
      <w:pPr>
        <w:pStyle w:val="Normal"/>
        <w:rPr/>
      </w:pPr>
      <w:r>
        <w:rPr/>
        <w:t>[</w:t>
        <w:softHyphen/>
        <w:t>8:15pm</w:t>
        <w:softHyphen/>
        <w:t>]¤ &lt;14pwder¤&gt; i checked them already and bitrate looks fine</w:t>
      </w:r>
    </w:p>
    <w:p>
      <w:pPr>
        <w:pStyle w:val="Normal"/>
        <w:rPr/>
      </w:pPr>
      <w:r>
        <w:rPr/>
        <w:t>[</w:t>
        <w:softHyphen/>
        <w:t>8:16pm</w:t>
        <w:softHyphen/>
        <w:t>]¤ &lt;04Chillin¤&gt; cool</w:t>
      </w:r>
    </w:p>
    <w:p>
      <w:pPr>
        <w:pStyle w:val="Normal"/>
        <w:rPr/>
      </w:pPr>
      <w:r>
        <w:rPr/>
        <w:t>[</w:t>
        <w:softHyphen/>
        <w:t>8:16pm</w:t>
        <w:softHyphen/>
        <w:t>]¤ &lt;04Chillin¤&gt; do I need to tag them now. and maybe grab some pictures ?</w:t>
      </w:r>
    </w:p>
    <w:p>
      <w:pPr>
        <w:pStyle w:val="Normal"/>
        <w:rPr/>
      </w:pPr>
      <w:r>
        <w:rPr/>
        <w:t>[</w:t>
        <w:softHyphen/>
        <w:t>8:16pm</w:t>
        <w:softHyphen/>
        <w:t>]¤ &lt;14pwder¤&gt; average bitrate is around 210...thats really good for vinyl</w:t>
      </w:r>
    </w:p>
    <w:p>
      <w:pPr>
        <w:pStyle w:val="Normal"/>
        <w:rPr/>
      </w:pPr>
      <w:r>
        <w:rPr/>
        <w:t>[</w:t>
        <w:softHyphen/>
        <w:t>8:17pm</w:t>
        <w:softHyphen/>
        <w:t>]¤ &lt;14pwder¤&gt; yeah when u able to make some scans, always appreciated :)</w:t>
      </w:r>
    </w:p>
    <w:p>
      <w:pPr>
        <w:pStyle w:val="Normal"/>
        <w:rPr/>
      </w:pPr>
      <w:r>
        <w:rPr/>
        <w:t>[</w:t>
        <w:softHyphen/>
        <w:t>8:17pm</w:t>
        <w:softHyphen/>
        <w:t>]¤ &lt;14pwder¤&gt; asec</w:t>
      </w:r>
    </w:p>
    <w:p>
      <w:pPr>
        <w:pStyle w:val="Normal"/>
        <w:rPr/>
      </w:pPr>
      <w:r>
        <w:rPr/>
        <w:t>[</w:t>
        <w:softHyphen/>
        <w:t>8:17pm</w:t>
        <w:softHyphen/>
        <w:t>]¤ &lt;04Chillin¤&gt; they have some really cool cover art for the vinyl sleeves</w:t>
      </w:r>
    </w:p>
    <w:p>
      <w:pPr>
        <w:pStyle w:val="Normal"/>
        <w:rPr/>
      </w:pPr>
      <w:r>
        <w:rPr/>
        <w:t>[</w:t>
        <w:softHyphen/>
        <w:t>8:23pm</w:t>
        <w:softHyphen/>
        <w:t>]¤ &lt;14pwder¤&gt; MP3_RELEASER_10_04-dh.rar</w:t>
      </w:r>
    </w:p>
    <w:p>
      <w:pPr>
        <w:pStyle w:val="Normal"/>
        <w:rPr/>
      </w:pPr>
      <w:r>
        <w:rPr/>
        <w:t>[</w:t>
        <w:softHyphen/>
        <w:t>8:23pm</w:t>
        <w:softHyphen/>
        <w:t>]¤ &lt;14pwder¤&gt; check this one one the ftp</w:t>
      </w:r>
    </w:p>
    <w:p>
      <w:pPr>
        <w:pStyle w:val="Normal"/>
        <w:rPr/>
      </w:pPr>
      <w:r>
        <w:rPr/>
        <w:t>[</w:t>
        <w:softHyphen/>
        <w:t>8:24pm</w:t>
        <w:softHyphen/>
        <w:t>]¤ &lt;14pwder¤&gt; this is how i recommend todo tagging, more or leass the easiest way:</w:t>
      </w:r>
    </w:p>
    <w:p>
      <w:pPr>
        <w:pStyle w:val="Normal"/>
        <w:rPr/>
      </w:pPr>
      <w:r>
        <w:rPr/>
        <w:t>[</w:t>
        <w:softHyphen/>
        <w:t>8:25pm</w:t>
        <w:softHyphen/>
        <w:t>]¤ &lt;14pwder¤&gt; use a id3 tagging software first like http://www.magnusbrading.com/mp3ts/</w:t>
      </w:r>
    </w:p>
    <w:p>
      <w:pPr>
        <w:pStyle w:val="Normal"/>
        <w:rPr/>
      </w:pPr>
      <w:r>
        <w:rPr/>
        <w:t>[</w:t>
        <w:softHyphen/>
        <w:t>8:26pm</w:t>
        <w:softHyphen/>
        <w:t>]¤ &lt;14pwder¤&gt; with it its very easy to mass-tag the files, like the comment, or vinylname, genre etc, which is all the same in every file, just with one click</w:t>
      </w:r>
    </w:p>
    <w:p>
      <w:pPr>
        <w:pStyle w:val="Normal"/>
        <w:rPr/>
      </w:pPr>
      <w:r>
        <w:rPr/>
        <w:t>[</w:t>
        <w:softHyphen/>
        <w:t>8:26pm</w:t>
        <w:softHyphen/>
        <w:t>]¤ &lt;14pwder¤&gt; imprtant: make sure it gets written to both id3 v1 and id3 v2</w:t>
      </w:r>
    </w:p>
    <w:p>
      <w:pPr>
        <w:pStyle w:val="Normal"/>
        <w:rPr/>
      </w:pPr>
      <w:r>
        <w:rPr/>
        <w:t>[</w:t>
        <w:softHyphen/>
        <w:t>8:27pm</w:t>
        <w:softHyphen/>
        <w:t>]¤ &lt;04Chillin¤&gt; k</w:t>
      </w:r>
    </w:p>
    <w:p>
      <w:pPr>
        <w:pStyle w:val="Normal"/>
        <w:rPr/>
      </w:pPr>
      <w:r>
        <w:rPr/>
        <w:t>[</w:t>
        <w:softHyphen/>
        <w:t>8:27pm</w:t>
        <w:softHyphen/>
        <w:t>]¤ &lt;14pwder¤&gt; check the options of the tagstudio for that</w:t>
      </w:r>
    </w:p>
    <w:p>
      <w:pPr>
        <w:pStyle w:val="Normal"/>
        <w:rPr/>
      </w:pPr>
      <w:r>
        <w:rPr/>
        <w:t>[</w:t>
        <w:softHyphen/>
        <w:t>8:27pm</w:t>
        <w:softHyphen/>
        <w:t>]¤ &lt;14pwder¤&gt; commeant always goes: a deephouse release</w:t>
      </w:r>
    </w:p>
    <w:p>
      <w:pPr>
        <w:pStyle w:val="Normal"/>
        <w:rPr/>
      </w:pPr>
      <w:r>
        <w:rPr/>
        <w:t>[</w:t>
        <w:softHyphen/>
        <w:t>8:28pm</w:t>
        <w:softHyphen/>
        <w:t>]¤ &lt;14pwder¤&gt; genre: house (even if it might be more like electronic or so) we specify that in the nfo with subgenre</w:t>
      </w:r>
    </w:p>
    <w:p>
      <w:pPr>
        <w:pStyle w:val="Normal"/>
        <w:rPr/>
      </w:pPr>
      <w:r>
        <w:rPr/>
        <w:t>[</w:t>
        <w:softHyphen/>
        <w:t>8:29pm</w:t>
        <w:softHyphen/>
        <w:t>]¤ &lt;04Chillin¤&gt; cool. so its alright that half hese tracks are moe like progressive breaks</w:t>
      </w:r>
    </w:p>
    <w:p>
      <w:pPr>
        <w:pStyle w:val="Normal"/>
        <w:rPr/>
      </w:pPr>
      <w:r>
        <w:rPr/>
        <w:t>[</w:t>
        <w:softHyphen/>
        <w:t>8:29pm</w:t>
        <w:softHyphen/>
        <w:t>]¤ &lt;14pwder¤&gt; important after u have tagged all files: rename them to 01.mp3, 02.mp3, etc</w:t>
      </w:r>
    </w:p>
    <w:p>
      <w:pPr>
        <w:pStyle w:val="Normal"/>
        <w:rPr/>
      </w:pPr>
      <w:r>
        <w:rPr/>
        <w:t>[</w:t>
        <w:softHyphen/>
        <w:t>8:29pm</w:t>
        <w:softHyphen/>
        <w:t>]¤ &lt;14pwder¤&gt; otherwise the mp3releaser will get confused</w:t>
      </w:r>
    </w:p>
    <w:p>
      <w:pPr>
        <w:pStyle w:val="Normal"/>
        <w:rPr/>
      </w:pPr>
      <w:r>
        <w:rPr/>
        <w:t>[</w:t>
        <w:softHyphen/>
        <w:t>8:29pm</w:t>
        <w:softHyphen/>
        <w:t>]¤ &lt;04Chillin¤&gt; oh ok</w:t>
      </w:r>
    </w:p>
    <w:p>
      <w:pPr>
        <w:pStyle w:val="Normal"/>
        <w:rPr/>
      </w:pPr>
      <w:r>
        <w:rPr/>
        <w:t>[</w:t>
        <w:softHyphen/>
        <w:t>8:29pm</w:t>
        <w:softHyphen/>
        <w:t>]¤ &lt;14pwder¤&gt; this can also be done with one click</w:t>
      </w:r>
    </w:p>
    <w:p>
      <w:pPr>
        <w:pStyle w:val="Normal"/>
        <w:rPr/>
      </w:pPr>
      <w:r>
        <w:rPr/>
        <w:t>[</w:t>
        <w:softHyphen/>
        <w:t>8:29pm</w:t>
        <w:softHyphen/>
        <w:t>]¤ &lt;14pwder¤&gt; -&gt; auto rename (from tags)</w:t>
      </w:r>
    </w:p>
    <w:p>
      <w:pPr>
        <w:pStyle w:val="Normal"/>
        <w:rPr/>
      </w:pPr>
      <w:r>
        <w:rPr/>
        <w:t>[</w:t>
        <w:softHyphen/>
        <w:t>8:30pm</w:t>
        <w:softHyphen/>
        <w:t>]¤ &lt;14pwder¤&gt; checkbox Track NR.</w:t>
      </w:r>
    </w:p>
    <w:p>
      <w:pPr>
        <w:pStyle w:val="Normal"/>
        <w:rPr/>
      </w:pPr>
      <w:r>
        <w:rPr/>
        <w:t>[</w:t>
        <w:softHyphen/>
        <w:t>8:30pm</w:t>
        <w:softHyphen/>
        <w:t>]¤ &lt;14pwder¤&gt; then files will get renamed after the tracknames which u hopefully filled in correctly bevore ,)</w:t>
      </w:r>
    </w:p>
    <w:p>
      <w:pPr>
        <w:pStyle w:val="Normal"/>
        <w:rPr/>
      </w:pPr>
      <w:r>
        <w:rPr/>
        <w:t>[</w:t>
        <w:softHyphen/>
        <w:t>8:30pm</w:t>
        <w:softHyphen/>
        <w:t>]¤ &lt;14pwder¤&gt; thats the id3 tagging</w:t>
      </w:r>
    </w:p>
    <w:p>
      <w:pPr>
        <w:pStyle w:val="Normal"/>
        <w:rPr/>
      </w:pPr>
      <w:r>
        <w:rPr/>
        <w:t>[</w:t>
        <w:softHyphen/>
        <w:t>8:31pm</w:t>
        <w:softHyphen/>
        <w:t>]¤ &lt;14pwder¤&gt; then within the mp3releaser, doublecklick on the folder where the mp3s are in</w:t>
      </w:r>
    </w:p>
    <w:p>
      <w:pPr>
        <w:pStyle w:val="Normal"/>
        <w:rPr/>
      </w:pPr>
      <w:r>
        <w:rPr/>
        <w:t>[</w:t>
        <w:softHyphen/>
        <w:t>8:31pm</w:t>
        <w:softHyphen/>
        <w:t>]¤ &lt;14pwder¤&gt; u will the that the releaser makes a proposal for the dirname of the release, which needs abit editing</w:t>
      </w:r>
    </w:p>
    <w:p>
      <w:pPr>
        <w:pStyle w:val="Normal"/>
        <w:rPr/>
      </w:pPr>
      <w:r>
        <w:rPr/>
        <w:t>[</w:t>
        <w:softHyphen/>
        <w:t>8:31pm</w:t>
        <w:softHyphen/>
        <w:t>]¤ &lt;14pwder¤&gt; the format in generall is:</w:t>
      </w:r>
    </w:p>
    <w:p>
      <w:pPr>
        <w:pStyle w:val="Normal"/>
        <w:rPr/>
      </w:pPr>
      <w:r>
        <w:rPr/>
        <w:t>[</w:t>
        <w:softHyphen/>
        <w:t>8:32pm</w:t>
        <w:softHyphen/>
        <w:t>]¤ &lt;14pwder¤&gt; for albums or vinyls (single artist)¤</w:t>
      </w:r>
    </w:p>
    <w:p>
      <w:pPr>
        <w:pStyle w:val="Normal"/>
        <w:rPr/>
      </w:pPr>
      <w:r>
        <w:rPr/>
        <w:t>[</w:t>
        <w:softHyphen/>
        <w:t>8:32pm</w:t>
        <w:softHyphen/>
        <w:t>]¤ &lt;14pwder¤&gt; artist--album-(CATNR)-source-year-dh</w:t>
      </w:r>
    </w:p>
    <w:p>
      <w:pPr>
        <w:pStyle w:val="Normal"/>
        <w:rPr/>
      </w:pPr>
      <w:r>
        <w:rPr/>
        <w:t>[</w:t>
        <w:softHyphen/>
        <w:t>8:32pm</w:t>
        <w:softHyphen/>
        <w:t>]¤ &lt;14pwder¤&gt; for various artists</w:t>
      </w:r>
    </w:p>
    <w:p>
      <w:pPr>
        <w:pStyle w:val="Normal"/>
        <w:rPr/>
      </w:pPr>
      <w:r>
        <w:rPr/>
        <w:t>[</w:t>
        <w:softHyphen/>
        <w:t>8:33pm</w:t>
        <w:softHyphen/>
        <w:t>]¤ &lt;04Chillin¤&gt; ok</w:t>
      </w:r>
    </w:p>
    <w:p>
      <w:pPr>
        <w:pStyle w:val="Normal"/>
        <w:rPr/>
      </w:pPr>
      <w:r>
        <w:rPr/>
        <w:t>[</w:t>
        <w:softHyphen/>
        <w:t>8:33pm</w:t>
        <w:softHyphen/>
        <w:t>]¤ &lt;14pwder¤&gt; VA-albumname_(mixed_by_artist)-(CATNR)-source-year-dh</w:t>
      </w:r>
    </w:p>
    <w:p>
      <w:pPr>
        <w:pStyle w:val="Normal"/>
        <w:rPr/>
      </w:pPr>
      <w:r>
        <w:rPr/>
        <w:t>[</w:t>
        <w:softHyphen/>
        <w:t>8:33pm</w:t>
        <w:softHyphen/>
        <w:t>]¤ &lt;04Chillin¤&gt; not umm compiled by for singles ?</w:t>
      </w:r>
    </w:p>
    <w:p>
      <w:pPr>
        <w:pStyle w:val="Normal"/>
        <w:rPr/>
      </w:pPr>
      <w:r>
        <w:rPr/>
        <w:t>[</w:t>
        <w:softHyphen/>
        <w:t>8:34pm</w:t>
        <w:softHyphen/>
        <w:t>]¤ &lt;14pwder¤&gt; yup</w:t>
      </w:r>
    </w:p>
    <w:p>
      <w:pPr>
        <w:pStyle w:val="Normal"/>
        <w:rPr/>
      </w:pPr>
      <w:r>
        <w:rPr/>
        <w:t>[</w:t>
        <w:softHyphen/>
        <w:t>8:34pm</w:t>
        <w:softHyphen/>
        <w:t>]¤ &lt;04Chillin¤&gt; roger</w:t>
      </w:r>
    </w:p>
    <w:p>
      <w:pPr>
        <w:pStyle w:val="Normal"/>
        <w:rPr/>
      </w:pPr>
      <w:r>
        <w:rPr/>
        <w:t>[</w:t>
        <w:softHyphen/>
        <w:t>8:34pm</w:t>
        <w:softHyphen/>
        <w:t>]¤ &lt;14pwder¤&gt; in case the cd is mixed its a bit special, ill explain that later</w:t>
      </w:r>
    </w:p>
    <w:p>
      <w:pPr>
        <w:pStyle w:val="Normal"/>
        <w:rPr/>
      </w:pPr>
      <w:r>
        <w:rPr/>
        <w:t>[</w:t>
        <w:softHyphen/>
        <w:t>8:34pm</w:t>
        <w:softHyphen/>
        <w:t>]¤ &lt;14pwder¤&gt; ok once the dirname is correct, maybe the files are still not, then just cklick in "get filenames from tags"</w:t>
      </w:r>
    </w:p>
    <w:p>
      <w:pPr>
        <w:pStyle w:val="Normal"/>
        <w:rPr/>
      </w:pPr>
      <w:r>
        <w:rPr/>
        <w:t>[</w:t>
        <w:softHyphen/>
        <w:t>8:35pm</w:t>
        <w:softHyphen/>
        <w:t>]¤ &lt;14pwder¤&gt; then all filenames will be 100% correct (in case they are correct written in the tags)</w:t>
      </w:r>
    </w:p>
    <w:p>
      <w:pPr>
        <w:pStyle w:val="Normal"/>
        <w:rPr/>
      </w:pPr>
      <w:r>
        <w:rPr/>
        <w:t>[</w:t>
        <w:softHyphen/>
        <w:t>8:35pm</w:t>
        <w:softHyphen/>
        <w:t>]¤ &lt;14pwder¤&gt; u can always see how the filenames will look like in realtime</w:t>
      </w:r>
    </w:p>
    <w:p>
      <w:pPr>
        <w:pStyle w:val="Normal"/>
        <w:rPr/>
      </w:pPr>
      <w:r>
        <w:rPr/>
        <w:t>[</w:t>
        <w:softHyphen/>
        <w:t>8:35pm</w:t>
        <w:softHyphen/>
        <w:t>]¤ &lt;14pwder¤&gt; once its ok, next step</w:t>
      </w:r>
    </w:p>
    <w:p>
      <w:pPr>
        <w:pStyle w:val="Normal"/>
        <w:rPr/>
      </w:pPr>
      <w:r>
        <w:rPr/>
        <w:t>[</w:t>
        <w:softHyphen/>
        <w:t>8:35pm</w:t>
        <w:softHyphen/>
        <w:t>]¤ &lt;14pwder¤&gt; there u can fill in some info, which appears in the info</w:t>
      </w:r>
    </w:p>
    <w:p>
      <w:pPr>
        <w:pStyle w:val="Normal"/>
        <w:rPr/>
      </w:pPr>
      <w:r>
        <w:rPr/>
        <w:t>[</w:t>
        <w:softHyphen/>
        <w:t>8:36pm</w:t>
        <w:softHyphen/>
        <w:t>]¤ &lt;14pwder¤&gt; a coppent is always appreciated</w:t>
      </w:r>
    </w:p>
    <w:p>
      <w:pPr>
        <w:pStyle w:val="Normal"/>
        <w:rPr/>
      </w:pPr>
      <w:r>
        <w:rPr/>
        <w:t>[</w:t>
        <w:softHyphen/>
        <w:t>8:36pm</w:t>
        <w:softHyphen/>
        <w:t>]¤ &lt;14pwder¤&gt; priority is on the current release, like a review or so</w:t>
      </w:r>
    </w:p>
    <w:p>
      <w:pPr>
        <w:pStyle w:val="Normal"/>
        <w:rPr/>
      </w:pPr>
      <w:r>
        <w:rPr/>
        <w:t>[</w:t>
        <w:softHyphen/>
        <w:t>8:36pm</w:t>
        <w:softHyphen/>
        <w:t>]¤ &lt;14pwder¤&gt; if u dont find anything that suits, something general about tha artist is also ok</w:t>
      </w:r>
    </w:p>
    <w:p>
      <w:pPr>
        <w:pStyle w:val="Normal"/>
        <w:rPr/>
      </w:pPr>
      <w:r>
        <w:rPr/>
        <w:t>[</w:t>
        <w:softHyphen/>
        <w:t>8:36pm</w:t>
        <w:softHyphen/>
        <w:t>]¤ &lt;14pwder¤&gt; if u dont find anything there as well, the label</w:t>
      </w:r>
    </w:p>
    <w:p>
      <w:pPr>
        <w:pStyle w:val="Normal"/>
        <w:rPr/>
      </w:pPr>
      <w:r>
        <w:rPr/>
        <w:t>[</w:t>
        <w:softHyphen/>
        <w:t>8:37pm</w:t>
        <w:softHyphen/>
        <w:t>]¤ &lt;04Chillin¤&gt; that should not be hard</w:t>
      </w:r>
    </w:p>
    <w:p>
      <w:pPr>
        <w:pStyle w:val="Normal"/>
        <w:rPr/>
      </w:pPr>
      <w:r>
        <w:rPr/>
        <w:t>[</w:t>
        <w:softHyphen/>
        <w:t>8:38pm</w:t>
        <w:softHyphen/>
        <w:t>]¤ &lt;14pwder¤&gt; after everything filled in, crate complete release, the the files get renamed, nfo, m3u, sfv gets created</w:t>
      </w:r>
    </w:p>
    <w:p>
      <w:pPr>
        <w:pStyle w:val="Normal"/>
        <w:rPr/>
      </w:pPr>
      <w:r>
        <w:rPr/>
        <w:t>[</w:t>
        <w:softHyphen/>
        <w:t>8:38pm</w:t>
        <w:softHyphen/>
        <w:t>]¤ &lt;14pwder¤&gt; then its done</w:t>
      </w:r>
    </w:p>
    <w:p>
      <w:pPr>
        <w:pStyle w:val="Normal"/>
        <w:rPr/>
      </w:pPr>
      <w:r>
        <w:rPr/>
        <w:t>[</w:t>
        <w:softHyphen/>
        <w:t>8:38pm</w:t>
        <w:softHyphen/>
        <w:t>]¤ &lt;14pwder¤&gt; one thing is: in case there are long filenames</w:t>
      </w:r>
    </w:p>
    <w:p>
      <w:pPr>
        <w:pStyle w:val="Normal"/>
        <w:rPr/>
      </w:pPr>
      <w:r>
        <w:rPr/>
        <w:t>[</w:t>
        <w:softHyphen/>
        <w:t>8:39pm</w:t>
        <w:softHyphen/>
        <w:t>]¤ &lt;14pwder¤&gt; like u use the "extra lenght" which id3 v2 allows...unfortunately after tagging they will get cut to the lenght of the id3 v1</w:t>
      </w:r>
    </w:p>
    <w:p>
      <w:pPr>
        <w:pStyle w:val="Normal"/>
        <w:rPr/>
      </w:pPr>
      <w:r>
        <w:rPr/>
        <w:t>[</w:t>
        <w:softHyphen/>
        <w:t>8:39pm</w:t>
        <w:softHyphen/>
        <w:t>]¤ &lt;14pwder¤&gt; (within the id3)</w:t>
      </w:r>
    </w:p>
    <w:p>
      <w:pPr>
        <w:pStyle w:val="Normal"/>
        <w:rPr/>
      </w:pPr>
      <w:r>
        <w:rPr/>
        <w:t>[</w:t>
        <w:softHyphen/>
        <w:t>8:39pm</w:t>
        <w:softHyphen/>
        <w:t>]¤ &lt;14pwder¤&gt; the filenames are fine</w:t>
      </w:r>
    </w:p>
    <w:p>
      <w:pPr>
        <w:pStyle w:val="Normal"/>
        <w:rPr/>
      </w:pPr>
      <w:r>
        <w:rPr/>
        <w:t>[</w:t>
        <w:softHyphen/>
        <w:t>8:40pm</w:t>
        <w:softHyphen/>
        <w:t>]¤ &lt;14pwder¤&gt; u have to manually edit those again then, that the artist / tracknames dont stay cut off within the id3 v2</w:t>
      </w:r>
    </w:p>
    <w:p>
      <w:pPr>
        <w:pStyle w:val="Normal"/>
        <w:rPr/>
      </w:pPr>
      <w:r>
        <w:rPr/>
        <w:t>[</w:t>
        <w:softHyphen/>
        <w:t>8:40pm</w:t>
        <w:softHyphen/>
        <w:t>]¤ &lt;14pwder¤&gt; we are working on a solution on that since its a bit annoying todo that double work</w:t>
      </w:r>
    </w:p>
    <w:p>
      <w:pPr>
        <w:pStyle w:val="Normal"/>
        <w:rPr/>
      </w:pPr>
      <w:r>
        <w:rPr/>
        <w:t>[</w:t>
        <w:softHyphen/>
        <w:t>8:41pm</w:t>
        <w:softHyphen/>
        <w:t>]¤ &lt;14pwder¤&gt; once done, its finished</w:t>
      </w:r>
    </w:p>
    <w:p>
      <w:pPr>
        <w:pStyle w:val="Normal"/>
        <w:rPr/>
      </w:pPr>
      <w:r>
        <w:rPr/>
        <w:t>[</w:t>
        <w:softHyphen/>
        <w:t>8:42pm</w:t>
        <w:softHyphen/>
        <w:t>]¤ &lt;14pwder¤&gt; "normally" u would have to manually create a new sfv as well, since the files changed, but nevermind u will upload all released to sholly and there no sfv check is done anyway</w:t>
      </w:r>
    </w:p>
    <w:p>
      <w:pPr>
        <w:pStyle w:val="Normal"/>
        <w:rPr/>
      </w:pPr>
      <w:r>
        <w:rPr/>
        <w:t>[</w:t>
        <w:softHyphen/>
        <w:t>8:42pm</w:t>
        <w:softHyphen/>
        <w:t>]¤ &lt;14pwder¤&gt; for a mixcd, its different</w:t>
      </w:r>
    </w:p>
    <w:p>
      <w:pPr>
        <w:pStyle w:val="Normal"/>
        <w:rPr/>
      </w:pPr>
      <w:r>
        <w:rPr/>
        <w:t>[</w:t>
        <w:softHyphen/>
        <w:t>8:42pm</w:t>
        <w:softHyphen/>
        <w:t>]¤ &lt;04Chillin¤&gt; ok</w:t>
      </w:r>
    </w:p>
    <w:p>
      <w:pPr>
        <w:pStyle w:val="Normal"/>
        <w:rPr/>
      </w:pPr>
      <w:r>
        <w:rPr/>
        <w:t>[</w:t>
        <w:softHyphen/>
        <w:t>8:43pm</w:t>
        <w:softHyphen/>
        <w:t>]¤ &lt;14pwder¤&gt; should i explain that when u get one or now?</w:t>
      </w:r>
    </w:p>
    <w:p>
      <w:pPr>
        <w:pStyle w:val="Normal"/>
        <w:rPr/>
      </w:pPr>
      <w:r>
        <w:rPr/>
        <w:t>[</w:t>
        <w:softHyphen/>
        <w:t>8:43pm</w:t>
        <w:softHyphen/>
        <w:t>]¤ &lt;04Chillin¤&gt; well, how about now</w:t>
      </w:r>
    </w:p>
    <w:p>
      <w:pPr>
        <w:pStyle w:val="Normal"/>
        <w:rPr/>
      </w:pPr>
      <w:r>
        <w:rPr/>
        <w:t>[</w:t>
        <w:softHyphen/>
        <w:t>8:43pm</w:t>
        <w:softHyphen/>
        <w:t>]¤ &lt;04Chillin¤&gt; I'm going to save everything in here</w:t>
      </w:r>
    </w:p>
    <w:p>
      <w:pPr>
        <w:pStyle w:val="Normal"/>
        <w:rPr/>
      </w:pPr>
      <w:r>
        <w:rPr/>
        <w:t>[</w:t>
        <w:softHyphen/>
        <w:t>8:43pm</w:t>
        <w:softHyphen/>
        <w:t>]¤ &lt;04Chillin¤&gt; so that might be nice</w:t>
      </w:r>
    </w:p>
    <w:p>
      <w:pPr>
        <w:pStyle w:val="Normal"/>
        <w:rPr/>
      </w:pPr>
      <w:r>
        <w:rPr/>
        <w:t>[</w:t>
        <w:softHyphen/>
        <w:t>8:43pm</w:t>
        <w:softHyphen/>
        <w:t>]¤ &lt;14pwder¤&gt; u surely saw that mixcds are one file +cue</w:t>
      </w:r>
    </w:p>
    <w:p>
      <w:pPr>
        <w:pStyle w:val="Normal"/>
        <w:rPr/>
      </w:pPr>
      <w:r>
        <w:rPr/>
        <w:t>[</w:t>
        <w:softHyphen/>
        <w:t>8:43pm</w:t>
        <w:softHyphen/>
        <w:t>]¤ &lt;04Chillin¤&gt; oh yes</w:t>
      </w:r>
    </w:p>
    <w:p>
      <w:pPr>
        <w:pStyle w:val="Normal"/>
        <w:rPr/>
      </w:pPr>
      <w:r>
        <w:rPr/>
        <w:t>[</w:t>
        <w:softHyphen/>
        <w:t>8:43pm</w:t>
        <w:softHyphen/>
        <w:t>]¤ &lt;14pwder¤&gt; i recommend using EAC for ripping</w:t>
      </w:r>
    </w:p>
    <w:p>
      <w:pPr>
        <w:pStyle w:val="Normal"/>
        <w:rPr/>
      </w:pPr>
      <w:r>
        <w:rPr/>
        <w:t>[</w:t>
        <w:softHyphen/>
        <w:t>8:43pm</w:t>
        <w:softHyphen/>
        <w:t>]¤ &lt;14pwder¤&gt; theres the options (under action i think) rip image and create cuefile</w:t>
      </w:r>
    </w:p>
    <w:p>
      <w:pPr>
        <w:pStyle w:val="Normal"/>
        <w:rPr/>
      </w:pPr>
      <w:r>
        <w:rPr/>
        <w:t>[</w:t>
        <w:softHyphen/>
        <w:t>8:45pm</w:t>
        <w:softHyphen/>
        <w:t>]¤ &lt;14pwder¤&gt; encode the 700MB wave to mp3, tag the id3, rename it to 01.mp3</w:t>
      </w:r>
    </w:p>
    <w:p>
      <w:pPr>
        <w:pStyle w:val="Normal"/>
        <w:rPr/>
      </w:pPr>
      <w:r>
        <w:rPr/>
        <w:t>[</w:t>
        <w:softHyphen/>
        <w:t>8:45pm</w:t>
        <w:softHyphen/>
        <w:t>]¤ &lt;14pwder¤&gt; edit the cuefile with a texeditor: the name of the file is written in there, change it to 01.mp3</w:t>
      </w:r>
    </w:p>
    <w:p>
      <w:pPr>
        <w:pStyle w:val="Normal"/>
        <w:rPr/>
      </w:pPr>
      <w:r>
        <w:rPr/>
        <w:t>[</w:t>
        <w:softHyphen/>
        <w:t>8:46pm</w:t>
        <w:softHyphen/>
        <w:t>]¤ &lt;14pwder¤&gt; the most anyoing part: u now have to manually edit the .cue for the artist - tracknames</w:t>
      </w:r>
    </w:p>
    <w:p>
      <w:pPr>
        <w:pStyle w:val="Normal"/>
        <w:rPr/>
      </w:pPr>
      <w:r>
        <w:rPr/>
        <w:t>[</w:t>
        <w:softHyphen/>
        <w:t>8:46pm</w:t>
        <w:softHyphen/>
        <w:t>]¤ &lt;04Chillin¤&gt; ok I have done many cue files already</w:t>
      </w:r>
    </w:p>
    <w:p>
      <w:pPr>
        <w:pStyle w:val="Normal"/>
        <w:rPr/>
      </w:pPr>
      <w:r>
        <w:rPr/>
        <w:t>[</w:t>
        <w:softHyphen/>
        <w:t>8:46pm</w:t>
        <w:softHyphen/>
        <w:t>]¤ &lt;04Chillin¤&gt; really, why can't I let EAC make that part for me</w:t>
      </w:r>
    </w:p>
    <w:p>
      <w:pPr>
        <w:pStyle w:val="Normal"/>
        <w:rPr/>
      </w:pPr>
      <w:r>
        <w:rPr/>
        <w:t>[</w:t>
        <w:softHyphen/>
        <w:t>8:46pm</w:t>
        <w:softHyphen/>
        <w:t>]¤ &lt;14pwder¤&gt; oki fine :)</w:t>
      </w:r>
    </w:p>
    <w:p>
      <w:pPr>
        <w:pStyle w:val="Normal"/>
        <w:rPr/>
      </w:pPr>
      <w:r>
        <w:rPr/>
        <w:t>[</w:t>
        <w:softHyphen/>
        <w:t>8:46pm</w:t>
        <w:softHyphen/>
        <w:t>]¤ &lt;14pwder¤&gt; sure when u find the tracknames in a database, np</w:t>
      </w:r>
    </w:p>
    <w:p>
      <w:pPr>
        <w:pStyle w:val="Normal"/>
        <w:rPr/>
      </w:pPr>
      <w:r>
        <w:rPr/>
        <w:t>[</w:t>
        <w:softHyphen/>
        <w:t>8:46pm</w:t>
        <w:softHyphen/>
        <w:t>]¤ &lt;04Chillin¤&gt; ohhoh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50:00Z</dcterms:created>
  <dc:creator>Sir Chillz</dc:creator>
  <dc:description/>
  <cp:keywords/>
  <dc:language>en-US</dc:language>
  <cp:lastModifiedBy>Sir Chillz</cp:lastModifiedBy>
  <dcterms:modified xsi:type="dcterms:W3CDTF">2005-08-29T02:29:00Z</dcterms:modified>
  <cp:revision>1</cp:revision>
  <dc:subject/>
  <dc:title> [ ¬8:12pm¬ ]  &lt; 14pwder &gt; hey did it work with razor lame after all</dc:title>
</cp:coreProperties>
</file>