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at is the Internet Engineering Task Force? </w:t>
      </w:r>
      <w:bookmarkStart w:id="0" w:name="question_3_answers"/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87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7525"/>
      </w:tblGrid>
      <w:tr>
        <w:trPr/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</w:rPr>
              <w:t>Selected Answer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sz w:val="20"/>
                <w:szCs w:val="20"/>
              </w:rPr>
              <w:t>The Internet Engineering Task Force (IETF) is a large open international community of network designers, operators, vendors, and researchers concerned with the evolution of the Internet architecture and the smooth operation of the 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Wide Web was created in Switzerland in: </w:t>
      </w:r>
      <w:bookmarkStart w:id="1" w:name="question_8_answers"/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tbl>
      <w:tblPr>
        <w:tblW w:w="246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7"/>
        <w:gridCol w:w="630"/>
      </w:tblGrid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</w:rPr>
              <w:t>Selected Answe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</w:tbl>
    <w:p>
      <w:pPr>
        <w:pStyle w:val="Normal"/>
        <w:rPr/>
      </w:pPr>
      <w:r>
        <w:rPr/>
        <w:t xml:space="preserve">ICQ was an early instant messaging client that used peer-to-peer communication to connect users. </w:t>
      </w:r>
      <w:bookmarkStart w:id="2" w:name="question_10_answers"/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tbl>
      <w:tblPr>
        <w:tblW w:w="29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1163"/>
      </w:tblGrid>
      <w:tr>
        <w:trPr/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</w:rPr>
              <w:t>Selected Answer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</w:tbl>
    <w:p>
      <w:pPr>
        <w:pStyle w:val="Normal"/>
        <w:rPr/>
      </w:pPr>
      <w:r>
        <w:rPr/>
        <w:t xml:space="preserve">Anne Stuart believes that one of the reasons instant messaging is so convenient is that you don't have to worry about interrupting the person you're IMing. </w:t>
      </w:r>
      <w:bookmarkStart w:id="3" w:name="question_15_answers"/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tbl>
      <w:tblPr>
        <w:tblW w:w="22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514"/>
      </w:tblGrid>
      <w:tr>
        <w:trPr/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</w:rPr>
              <w:t>Selected Answer: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</w:tbl>
    <w:p>
      <w:pPr>
        <w:pStyle w:val="Normal"/>
        <w:rPr/>
      </w:pPr>
      <w:r>
        <w:rPr/>
        <w:t xml:space="preserve">A markup language is a set of instructions that indicate how a final document will look. </w:t>
      </w:r>
      <w:bookmarkStart w:id="4" w:name="question_18_answers"/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tbl>
      <w:tblPr>
        <w:tblW w:w="22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514"/>
      </w:tblGrid>
      <w:tr>
        <w:trPr/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</w:rPr>
              <w:t>Selected Answer: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</w:tbl>
    <w:p>
      <w:pPr>
        <w:pStyle w:val="Normal"/>
        <w:rPr/>
      </w:pPr>
      <w:r>
        <w:rPr/>
        <w:t xml:space="preserve">Match the Operating System with the developer: </w:t>
      </w:r>
      <w:bookmarkStart w:id="5" w:name="question_19_answers"/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25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7"/>
              <w:gridCol w:w="1717"/>
            </w:tblGrid>
            <w:tr>
              <w:trPr/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Colhead"/>
                      <w:b/>
                      <w:bCs/>
                    </w:rPr>
                    <w:t xml:space="preserve">Question 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Style w:val="Colhead"/>
                      <w:b/>
                      <w:bCs/>
                    </w:rPr>
                    <w:t>Selected Match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 Thompson and Dennis Ritchie 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  .  UNIX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w Tanenbaum 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nix 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nus Torvalds 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/>
                    <w:t xml:space="preserve">D.  Linux 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chard Stallman 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e primary Internet2 network is called </w:t>
      </w:r>
      <w:bookmarkStart w:id="6" w:name="question_23_answers"/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tbl>
      <w:tblPr>
        <w:tblW w:w="27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7"/>
        <w:gridCol w:w="910"/>
      </w:tblGrid>
      <w:tr>
        <w:trPr/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>
                <w:rStyle w:val="Label"/>
              </w:rPr>
              <w:t>Selected Answer: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Abil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0" w:tgtFrame="content">
              <w:r>
                <w:rPr>
                  <w:rStyle w:val="InternetLink"/>
                </w:rPr>
                <w:t>COURSES</w:t>
              </w:r>
            </w:hyperlink>
            <w:r>
              <w:rPr>
                <w:rStyle w:val="Breadcrumb"/>
              </w:rPr>
              <w:t xml:space="preserve"> &gt; </w:t>
            </w:r>
            <w:hyperlink r:id="rId11" w:tgtFrame="content">
              <w:r>
                <w:rPr>
                  <w:rStyle w:val="InternetLink"/>
                </w:rPr>
                <w:t>06SU INFORMATION IN CYBERSPACE-WB (81605)</w:t>
              </w:r>
            </w:hyperlink>
            <w:r>
              <w:rPr>
                <w:rStyle w:val="Breadcrumb"/>
              </w:rPr>
              <w:t xml:space="preserve"> &gt; </w:t>
            </w:r>
            <w:hyperlink r:id="rId12">
              <w:r>
                <w:rPr>
                  <w:rStyle w:val="InternetLink"/>
                </w:rPr>
                <w:t>ASSIGNMENTS</w:t>
              </w:r>
            </w:hyperlink>
            <w:r>
              <w:rPr>
                <w:rStyle w:val="Breadcrumb"/>
              </w:rPr>
              <w:t xml:space="preserve"> &gt; REVIEW ASSESSMENT: QUIZ ONE REVIEW</w:t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bookmarkStart w:id="7" w:name="endNav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1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bar"/>
              </w:rPr>
              <w:t>Review Assessment: Quiz One Review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6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5"/>
              <w:gridCol w:w="7265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Name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iz One Review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tatus 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pleted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core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out of 0 points  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Instructions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8" w:name="question_1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a way that an attacker could use your computer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9" w:name="question_1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03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10" w:name="question_2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a command-line text editor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11" w:name="question_2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</w:p>
          <w:tbl>
            <w:tblPr>
              <w:tblW w:w="27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89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pic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12" w:name="question_3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3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true of information aggregation via blogs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03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13" w:name="question_4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4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th XHTML you can only make links to other XHMTL page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14" w:name="question_4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15" w:name="question_5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5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ere was the World Wide Web created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16" w:name="question_5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</w:p>
          <w:tbl>
            <w:tblPr>
              <w:tblW w:w="346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62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witzerlan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17" w:name="question_6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6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SN uses a peer-to-peer network for instant messaging, while ICQ uses a centralized server approach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18" w:name="question_6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"/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56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19" w:name="question_7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7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ragrid, launched by UT's Texas Advanced Computing Center, is an example of Internet 2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20" w:name="question_7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"/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56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7896"/>
      </w:tblGrid>
      <w:tr>
        <w:trPr/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Jorn Barger coined the term "weblog" in 1997</w:t>
            </w:r>
            <w:r>
              <w:rPr>
                <w:b/>
                <w:sz w:val="36"/>
                <w:szCs w:val="36"/>
              </w:rPr>
              <w:t xml:space="preserve">. </w:t>
            </w:r>
          </w:p>
        </w:tc>
      </w:tr>
      <w:tr>
        <w:trPr/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10"/>
              <w:gridCol w:w="860"/>
            </w:tblGrid>
            <w:tr>
              <w:trPr/>
              <w:tc>
                <w:tcPr>
                  <w:tcW w:w="27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Style w:val="Label"/>
                      <w:b/>
                      <w:sz w:val="36"/>
                      <w:szCs w:val="36"/>
                    </w:rPr>
                    <w:t>Selected Answer: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Fals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21" w:name="question_9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9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nators Strom Thurmond and Trent Lott co-sponsored a bill banning the use of blogs in political campaign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bookmarkStart w:id="22" w:name="question_9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"/>
          </w:p>
          <w:tbl>
            <w:tblPr>
              <w:tblW w:w="23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56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bookmarkStart w:id="23" w:name="question_10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o makes the Web standards?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381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3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he World Wide Web Consort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bookmarkStart w:id="24" w:name="question_11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3rd Internet is also known as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bookmarkStart w:id="25" w:name="question_11_answers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"/>
          </w:p>
          <w:tbl>
            <w:tblPr>
              <w:tblW w:w="265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81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IP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bookmarkStart w:id="26" w:name="question_12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S Word is not vulnerable to computer viruses due to its built-in security feature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bookmarkStart w:id="27" w:name="question_12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"/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28" w:name="question_13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ost weblogs require a subscription fee from their reader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29" w:name="question_13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"/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0" w:name="question_14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true of cookies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31" w:name="question_14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"/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8"/>
              <w:gridCol w:w="5712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Cookies are a secure way for companies to store your personal inform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2" w:name="question_15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graphical user interface uses images, rather than just words, to represent files, directories, and application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3" w:name="question_16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3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6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 markup language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34" w:name="question_16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</w:p>
          <w:tbl>
            <w:tblPr>
              <w:tblW w:w="60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4219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42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Generalized Markup Language (GML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5" w:name="question_17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5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7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the term with its correct description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36" w:name="question_17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6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0"/>
            </w:tblGrid>
            <w:tr>
              <w:trPr/>
              <w:tc>
                <w:tcPr>
                  <w:tcW w:w="7230" w:type="dxa"/>
                  <w:tcBorders/>
                  <w:vAlign w:val="center"/>
                </w:tcPr>
                <w:tbl>
                  <w:tblPr>
                    <w:tblW w:w="719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20"/>
                    <w:gridCol w:w="4970"/>
                  </w:tblGrid>
                  <w:tr>
                    <w:trPr/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 xml:space="preserve">Question </w:t>
                        </w:r>
                      </w:p>
                    </w:tc>
                    <w:tc>
                      <w:tcPr>
                        <w:tcW w:w="4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>Selected Match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3rd Internet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B.  National Lambda Rail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IP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C.  translates names like "echo.ischool.utexas.edu"</w:t>
                          <w:br/>
                          <w:t xml:space="preserve">into numbers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MOSAIC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H.  the first graphical browser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ARPANET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L.  precursor to the Internet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DNS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N.  Request For Comments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128.83.248.27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D.  example of an IP address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RFC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A.  Internet Protocol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browser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F.  software used to view Web pages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HTML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O.  markup language that allows the creation of Web</w:t>
                          <w:br/>
                          <w:t xml:space="preserve">pages </w:t>
                        </w:r>
                      </w:p>
                    </w:tc>
                  </w:tr>
                  <w:tr>
                    <w:trPr/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HTTP </w:t>
                        </w:r>
                      </w:p>
                    </w:tc>
                    <w:tc>
                      <w:tcPr>
                        <w:tcW w:w="4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 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 xml:space="preserve">K.  Hypertext Transfer Protocol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7" w:name="question_18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7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8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ichard Stallman, a hacker featured in TLC's Hacker Hall of Fame, is responsible for all but one of the following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0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4066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Created the GNU Operating System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8" w:name="question_19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8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9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pervasive spread of common operating systems and programs helped create an environment that is safe from viruses, trojan horses, and other harmful program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39" w:name="question_20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9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example of Software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40" w:name="question_20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0"/>
          </w:p>
          <w:tbl>
            <w:tblPr>
              <w:tblW w:w="29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13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Print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41" w:name="question_21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most common method of spreading computer viruses is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42" w:name="question_21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2"/>
          </w:p>
          <w:tbl>
            <w:tblPr>
              <w:tblW w:w="40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220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mail attachment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43" w:name="question_22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3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 Web Browser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44" w:name="question_22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4"/>
          </w:p>
          <w:tbl>
            <w:tblPr>
              <w:tblW w:w="402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18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SH Secure Shel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45" w:name="question_23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5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en properly used, alt text should contain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3419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 brief description of an imag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46" w:name="question_24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6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term 'hacker' used to have a positive connotation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47" w:name="question_24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7"/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bookmarkStart w:id="48" w:name="question_25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8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t is always immediately apparent when a worm infects your computer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bookmarkStart w:id="49" w:name="question_25_answers"/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9"/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19" name="Image11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124" w:tgtFrame="content">
              <w:r>
                <w:rPr>
                  <w:rStyle w:val="InternetLink"/>
                </w:rPr>
                <w:t>COURSES</w:t>
              </w:r>
            </w:hyperlink>
            <w:r>
              <w:rPr>
                <w:rStyle w:val="Breadcrumb"/>
              </w:rPr>
              <w:t xml:space="preserve"> &gt; </w:t>
            </w:r>
            <w:hyperlink r:id="rId125" w:tgtFrame="content">
              <w:r>
                <w:rPr>
                  <w:rStyle w:val="InternetLink"/>
                </w:rPr>
                <w:t>06SU INFORMATION IN CYBERSPACE-WB (81605)</w:t>
              </w:r>
            </w:hyperlink>
            <w:r>
              <w:rPr>
                <w:rStyle w:val="Breadcrumb"/>
              </w:rPr>
              <w:t xml:space="preserve"> &gt; </w:t>
            </w:r>
            <w:hyperlink r:id="rId126">
              <w:r>
                <w:rPr>
                  <w:rStyle w:val="InternetLink"/>
                </w:rPr>
                <w:t>ASSIGNMENTS</w:t>
              </w:r>
            </w:hyperlink>
            <w:r>
              <w:rPr>
                <w:rStyle w:val="Breadcrumb"/>
              </w:rPr>
              <w:t xml:space="preserve"> &gt; REVIEW ASSESSMENT: QUIZ ONE REVIEW</w:t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1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bar"/>
              </w:rPr>
              <w:t>Review Assessment: Quiz One Review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69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5"/>
              <w:gridCol w:w="7265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Name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iz One Review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tatus 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pleted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core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out of 0 points  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Instructions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m Berners-Lee coined the term "weblog" in 1997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ogle acquired blogging innovators Six Apart Labs in 2003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3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operating system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100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Microsoft Offi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4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term used to describe a computer environment in which all of the software is identical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9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45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monopol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5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reak tags and Horizontal Rule tags require additional closing or end tag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6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software only uses a Command Line Interface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7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term 'hacker' used to have a positive connotation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8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ndows XP is an operating system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9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nstant messaging clients are incapable of supporting Voice Over IP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CQ was an early instant messaging client that used peer-to-peer communication to connect user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obot Wisdom was a weblog maintained by..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8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4545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 group of reporters from Wired magazi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 markup language?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10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526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tandard Generalized Markup Language (SGML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oftware that sends advertisements to users, either at different time intervals or based on searches and/or websites visited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7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241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dwar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ost weblogs require a subscription fee from their reader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image file format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35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R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6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SN uses a peer-to-peer network for instant messaging, while ICQ uses a centralized server approach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7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xt-mode web browser is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2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88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Lynx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8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right to privacy is explicitly stated in the US Constitution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9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is the same thing as Command Line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ach computer on a network has a specific number assigned to it called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5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4321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Internet Protocol Address, or IP addres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rategies to minimize the risk of getting a computer virus include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968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CP/IP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503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manages the flow of packets through a networ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hacking technique used to cause a denial of service by sending a large ICMP packet to a target can be referred to as the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435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ICM P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most common method of spreading computer viruses is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221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2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mail attachment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237"/>
        <w:gridCol w:w="689"/>
        <w:gridCol w:w="689"/>
        <w:gridCol w:w="4676"/>
      </w:tblGrid>
      <w:tr>
        <w:trPr/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5</w:t>
            </w:r>
            <w:r>
              <w:rPr/>
              <w:t xml:space="preserve"> 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4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ne of Unix's big attractions was that it was the first operating system that was portable - it could be installed on many different types of hardware. 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5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</w:t>
            </w:r>
            <w:r>
              <w:rPr/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e coining of the word Cyberspace was initially credited to William Gibson, from his 1984 novel Neuromancer. </w:t>
            </w:r>
          </w:p>
        </w:tc>
      </w:tr>
      <w:tr>
        <w:trPr/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the man with his achievement: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6"/>
            </w:tblGrid>
            <w:tr>
              <w:trPr/>
              <w:tc>
                <w:tcPr>
                  <w:tcW w:w="7346" w:type="dxa"/>
                  <w:tcBorders/>
                  <w:vAlign w:val="center"/>
                </w:tcPr>
                <w:tbl>
                  <w:tblPr>
                    <w:tblW w:w="730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12"/>
                    <w:gridCol w:w="4995"/>
                  </w:tblGrid>
                  <w:tr>
                    <w:trPr/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  <w:sz w:val="40"/>
                            <w:szCs w:val="40"/>
                          </w:rPr>
                          <w:t xml:space="preserve">Question </w:t>
                        </w:r>
                      </w:p>
                    </w:tc>
                    <w:tc>
                      <w:tcPr>
                        <w:tcW w:w="4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  <w:sz w:val="40"/>
                            <w:szCs w:val="40"/>
                          </w:rPr>
                          <w:t>Selected Match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Tim Berners-Lee </w:t>
                        </w:r>
                      </w:p>
                    </w:tc>
                    <w:tc>
                      <w:tcPr>
                        <w:tcW w:w="4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2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> </w:t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B.  Created Hyper Text Transfer Protocol in 1989 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Ted Nelson </w:t>
                        </w:r>
                      </w:p>
                    </w:tc>
                    <w:tc>
                      <w:tcPr>
                        <w:tcW w:w="4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3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> </w:t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D.  Defined hypertext as "non-sequential writing" in 1965 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Doug Engelbart </w:t>
                        </w:r>
                      </w:p>
                    </w:tc>
                    <w:tc>
                      <w:tcPr>
                        <w:tcW w:w="4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4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> </w:t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A.  Invented the computer mouse in 1968 </w:t>
                        </w:r>
                      </w:p>
                    </w:tc>
                  </w:tr>
                  <w:tr>
                    <w:trPr/>
                    <w:tc>
                      <w:tcPr>
                        <w:tcW w:w="23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Vannevar Bush </w:t>
                        </w:r>
                      </w:p>
                    </w:tc>
                    <w:tc>
                      <w:tcPr>
                        <w:tcW w:w="49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235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> </w:t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C.  Wrote article "As We May Think" in 194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3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program that sends an "echo" request to a host, and measures how long it takes for a request to come back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0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p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4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S Word is not vulnerable to computer viruses due to its built-in security feature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5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image file format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3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R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6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riginally, ARPANET linked together defense contractors, universities and research laboratorie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7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name of the server for this class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7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ch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8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reak tags and Horizontal Rule tags require additional closing or end tag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9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oofing refers to: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75"/>
              <w:gridCol w:w="5822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Information that appears to come from someplace other than its true sourc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ogle and Amazon use Linux server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ne of Unix's big attractions was that it was the first operating system that was portable - it could be installed on many different types of hardware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command to open the text editor in Linux is: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89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pic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irus hoaxes do not do any direct damage, but they can produce unnecessary alarm and waste of time and network resources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en working in at the command line on echo, "Public_html" means the same as "public_html"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nators Strom Thurmond and Trent Lott co-sponsored a bill banning the use of blogs in political campaign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6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true of Information in Cyberspace: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1"/>
              <w:gridCol w:w="5767"/>
            </w:tblGrid>
            <w:tr>
              <w:trPr/>
              <w:tc>
                <w:tcPr>
                  <w:tcW w:w="1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7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It is sometimes difficult to determine the provenance of information in cyberspac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7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o makes the Web standards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5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381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he World Wide Web Consort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8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ogle acquired blogging innovators Six Apart Labs in 2003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9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software only uses a Command Line Interface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example of Software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135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Print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true of cookies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8"/>
              <w:gridCol w:w="5712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Cookies are a secure way for companies to store your personal inform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ndows XP's RPC vulnerability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1"/>
              <w:gridCol w:w="5899"/>
            </w:tblGrid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8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ows another computer to take over and use your computer and Internet connection without your knowledg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considered a disruptive technology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848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rojan Hors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with the correct LInux command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0"/>
            </w:tblGrid>
            <w:tr>
              <w:trPr/>
              <w:tc>
                <w:tcPr>
                  <w:tcW w:w="7230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03"/>
                    <w:gridCol w:w="1717"/>
                  </w:tblGrid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 xml:space="preserve">Question 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>Selected Match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 all of the files in your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323" name="Image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3" name="Image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B.  ls 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ove a file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324" name="Image3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4" name="Image3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D.  mv 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lete a file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325" name="Image3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5" name="Image3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C.  pwd 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 your current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326" name="Image3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6" name="Image3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A.  rm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237"/>
        <w:gridCol w:w="689"/>
        <w:gridCol w:w="689"/>
        <w:gridCol w:w="4676"/>
      </w:tblGrid>
      <w:tr>
        <w:trPr/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5</w:t>
            </w:r>
            <w:r>
              <w:rPr/>
              <w:t xml:space="preserve"> 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4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 avoid Phishing scams, you should avoid filling out forms in e-mail messages from online bankers or credit card companies. 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5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Questionnumber"/>
              </w:rPr>
              <w:t>Question 1</w:t>
            </w:r>
            <w:r>
              <w:rPr/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nstant messaging clients are incapable of supporting Voice Over IP. </w:t>
            </w:r>
          </w:p>
        </w:tc>
      </w:tr>
      <w:tr>
        <w:trPr/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image file format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3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3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R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3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ne Stuart believes that one of the reasons instant messaging is so convenient is that you don't have to worry about interrupting the person you're IMing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4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4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name of the company currently suing IBM, in part because it claims to own Linux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8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4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C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5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program that sends an "echo" request to a host, and measures how long it takes for a request to come back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0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p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6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ccording the New York Post Article, "The Internet's First Scalp," the the vast majority of bloggers are individual amateurs (not paid to maintain their blogs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7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most common method of spreading computer viruses is: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220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5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mail attachment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8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en working in at the command line on echo, "Public_html" means the same as "public_html"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9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coining of the word Cyberspace was initially credited to William Gibson, from his 1984 novel Neuromancer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65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is the same thing as Command Line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nators Strom Thurmond and Trent Lott co-sponsored a bill banning the use of blogs in political campaign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name of the server for this class?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7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77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ch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SN uses a peer-to-peer network for instant messaging, while ICQ uses a centralized server approach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81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with the correct Linux command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0"/>
            </w:tblGrid>
            <w:tr>
              <w:trPr/>
              <w:tc>
                <w:tcPr>
                  <w:tcW w:w="7230" w:type="dxa"/>
                  <w:tcBorders/>
                  <w:vAlign w:val="center"/>
                </w:tcPr>
                <w:tbl>
                  <w:tblPr>
                    <w:tblW w:w="510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90"/>
                    <w:gridCol w:w="1717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 xml:space="preserve">Question 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>Selected Match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rovides information about a user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85" name="Image3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5" name="Image3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C.  finger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opy a file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86" name="Image3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6" name="Image3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A.  cp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reate a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87" name="Image3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7" name="Image3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D.  mkdir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lete a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88" name="Image3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8" name="Image3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B.  rmdir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obot Wisdom was a weblog maintained by..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9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3855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92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he originator of the term "weblog"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6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kype uses peer-to-peer networks to transmit internet telephony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96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7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xt-mode web browser is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2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8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00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Lynx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8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anatomy of a blog includes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03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04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9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t first, Choicepoint only alerted consumers in California that their personal information may have been stolen from Choicepoint database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08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xploiting a flaw in Microsoft programs, hackers have begun circulating malicious code hidden in which popular image format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881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12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JP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ndows XP is an operating system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16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irus hoaxes do not do any direct damage, but they can produce unnecessary alarm and waste of time and network resources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20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th XHTML you can only make links to other XHMTL page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24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software only uses a Command Line Interface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28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y Tomlinson developed the first instant messaging client for the ARPANET in 1971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32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33" name="Image433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441" w:tgtFrame="content">
              <w:r>
                <w:rPr>
                  <w:rStyle w:val="InternetLink"/>
                </w:rPr>
                <w:t>COURSES</w:t>
              </w:r>
            </w:hyperlink>
            <w:r>
              <w:rPr>
                <w:rStyle w:val="Breadcrumb"/>
              </w:rPr>
              <w:t xml:space="preserve"> &gt; </w:t>
            </w:r>
            <w:hyperlink r:id="rId442" w:tgtFrame="content">
              <w:r>
                <w:rPr>
                  <w:rStyle w:val="InternetLink"/>
                </w:rPr>
                <w:t>06SU INFORMATION IN CYBERSPACE-WB (81605)</w:t>
              </w:r>
            </w:hyperlink>
            <w:r>
              <w:rPr>
                <w:rStyle w:val="Breadcrumb"/>
              </w:rPr>
              <w:t xml:space="preserve"> &gt; </w:t>
            </w:r>
            <w:hyperlink r:id="rId443">
              <w:r>
                <w:rPr>
                  <w:rStyle w:val="InternetLink"/>
                </w:rPr>
                <w:t>ASSIGNMENTS</w:t>
              </w:r>
            </w:hyperlink>
            <w:r>
              <w:rPr>
                <w:rStyle w:val="Breadcrumb"/>
              </w:rPr>
              <w:t xml:space="preserve"> &gt; REVIEW ASSESSMENT: QUIZ ONE REVIEW</w:t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1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" cy="95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bar"/>
              </w:rPr>
              <w:t>Review Assessment: Quiz One Review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699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5"/>
              <w:gridCol w:w="7265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Name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iz One Review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tatus 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pleted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core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out of 0 points   </w:t>
                  </w:r>
                </w:p>
              </w:tc>
            </w:tr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Instructions:</w:t>
                  </w:r>
                </w:p>
              </w:tc>
              <w:tc>
                <w:tcPr>
                  <w:tcW w:w="7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xploiting a flaw in Microsoft programs, hackers have begun circulating malicious code hidden in which popular image format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881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43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JP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 attack that will attempt every possible combination of letters and numbers to get into an account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4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620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47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Brute For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3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ndows XP's RPC vulnerability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1"/>
              <w:gridCol w:w="5996"/>
            </w:tblGrid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s:</w:t>
                  </w:r>
                </w:p>
              </w:tc>
              <w:tc>
                <w:tcPr>
                  <w:tcW w:w="5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51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ows another computer to take over and use your computer and Internet connection without your knowledge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4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ogle acquired blogging innovators Six Apart Labs in 2003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55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5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o makes the Web standards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381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38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59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he World Wide Web Consortiu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6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ne of Unix's big attractions was that it was the first operating system that was portable - it could be installed on many different types of hardware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63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7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 avoid spam (pick multiple answers):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57"/>
              <w:gridCol w:w="5940"/>
            </w:tblGrid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s: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67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Do not post your primary address on your web page </w:t>
                    <w:br/>
                  </w: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68" name="Image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Use a secondary email address when submitting forms online </w:t>
                    <w:br/>
                  </w: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69" name="Image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Only submit information to websites with information sharing policies that allow you to opt-out. </w:t>
                    <w:br/>
                  </w: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70" name="Image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Reply to spam email and ask to be removed from their mailing list. </w:t>
                    <w:br/>
                  </w: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71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Use email clients with built-in junk-mail filtering.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8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3rd Internet is also known as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61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75" name="Image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National Lambda Rai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9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ogle Talk is a feature-for-feature match to Skype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79" name="Image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riginally, ARPANET linked together defense contractors, universities and research laboratorie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83" name="Image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most common method of spreading computer viruses is: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220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87" name="Image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mail attachment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World Wide Web and the Internet are the same thing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91" name="Image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ccording the New York Post Article, "The Internet's First Scalp," the the vast majority of bloggers are individual amateurs (not paid to maintain their blog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95" name="Image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S Word is not vulnerable to computer viruses due to its built-in security feature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99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name of the company currently suing IBM, in part because it claims to own Linux?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8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4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03" name="Image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C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6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set of tags would you use to name a point on your page that the following link would point to?</w:t>
              <w:br/>
              <w:br/>
              <w:t xml:space="preserve">&lt;a href="#index"&gt;Page Index&lt;/a&gt;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8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746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07" name="Image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&lt;a name="index"&gt;&lt;/a&gt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7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markup language is a set of instructions that indicate how a final document will look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11" name="Image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8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pervasive spread of common operating systems and programs helped create an environment that is safe from viruses, trojan horses, and other harmful program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15" name="Image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9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considered a disruptive technology?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848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19" name="Image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rojan Hors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software only uses a Command Line Interface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23" name="Image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Google Talk allows users to call land lines or mobile phones using VOIP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7620" cy="762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4"/>
              <w:gridCol w:w="1056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rStyle w:val="Label"/>
                      <w:b/>
                      <w:sz w:val="40"/>
                      <w:szCs w:val="40"/>
                    </w:rPr>
                    <w:t>Selected Answer: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40"/>
                      <w:szCs w:val="4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27" name="Image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40"/>
                      <w:szCs w:val="40"/>
                    </w:rPr>
                    <w:t>Tru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mputer networks were initially built for what purpose: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2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188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31" name="Image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har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reak tags and Horizontal Rule tags require additional closing or end tag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8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35" name="Image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the man with his achievement: </w:t>
            </w:r>
          </w:p>
        </w:tc>
      </w:tr>
      <w:tr>
        <w:trPr>
          <w:trHeight w:val="276" w:hRule="atLeast"/>
        </w:trPr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237"/>
        <w:gridCol w:w="689"/>
        <w:gridCol w:w="689"/>
        <w:gridCol w:w="4676"/>
      </w:tblGrid>
      <w:tr>
        <w:trPr/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5</w:t>
            </w:r>
            <w:r>
              <w:rPr/>
              <w:t xml:space="preserve"> 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4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304165" cy="30416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What is the term used to describe a computer environment in which all of the software is identical? 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3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84"/>
              <w:gridCol w:w="2752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rStyle w:val="Label"/>
                      <w:b/>
                      <w:sz w:val="44"/>
                      <w:szCs w:val="44"/>
                    </w:rPr>
                    <w:t>Selected Answer: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41" name="Image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44"/>
                      <w:szCs w:val="44"/>
                    </w:rPr>
                    <w:t xml:space="preserve">   </w:t>
                  </w:r>
                  <w:r>
                    <w:rPr>
                      <w:b/>
                      <w:sz w:val="44"/>
                      <w:szCs w:val="44"/>
                    </w:rPr>
                    <w:t>macrocos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Questionnumber"/>
              </w:rPr>
              <w:t>Question 1</w:t>
            </w:r>
            <w:r>
              <w:rPr/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3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he anatomy of a blog includes </w:t>
            </w:r>
          </w:p>
        </w:tc>
      </w:tr>
      <w:tr>
        <w:trPr/>
        <w:tc>
          <w:tcPr>
            <w:tcW w:w="1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203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44" name="Image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 of the abov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s not an image file format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7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3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48" name="Image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R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3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kype uses peer-to-peer networks to transmit internet telephony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52" name="Image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4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with the correct LInux command: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6"/>
            </w:tblGrid>
            <w:tr>
              <w:trPr/>
              <w:tc>
                <w:tcPr>
                  <w:tcW w:w="7346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03"/>
                    <w:gridCol w:w="1717"/>
                  </w:tblGrid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 xml:space="preserve">Question 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>Selected Match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 all of the files in your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56" name="Image5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6" name="Image5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B.  ls 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ove a file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57" name="Image5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7" name="Image5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7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D.  mv 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lete a file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58" name="Image5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8" name="Image5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A.  rm </w:t>
                        </w:r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t your current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59" name="Image5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9" name="Image5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C.  pwd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5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SH stands for Secure Shell, a much more secure form of telnet that allows you to connect to echo securely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63" name="Image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6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software only uses a Command Line Interface.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67" name="Image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Image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7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xt-mode web browser is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2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8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71" name="Image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Image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Lynx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bookmarkStart w:id="50" w:name="question_8"/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0"/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8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name of the server for this class?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74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75" name="Image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Image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Ech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1798"/>
        <w:gridCol w:w="5608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9</w:t>
            </w:r>
            <w:r>
              <w:rPr/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pen Source is the same thing as Command Line </w:t>
            </w:r>
          </w:p>
        </w:tc>
      </w:tr>
      <w:tr>
        <w:trPr/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79" name="Image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Image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ne of Unix's big attractions was that it was the first operating system that was portable - it could be installed on many different types of hardware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83" name="Image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is the name of the company currently suing IBM, in part because it claims to own Linux?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8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947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87" name="Image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SC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program that sneaks in as part of a seemingly harmless or even useful program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7"/>
              <w:gridCol w:w="1753"/>
            </w:tblGrid>
            <w:tr>
              <w:trPr/>
              <w:tc>
                <w:tcPr>
                  <w:tcW w:w="18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91" name="Image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Trojan Hor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ndows XP's RPC vulnerability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81"/>
              <w:gridCol w:w="5897"/>
            </w:tblGrid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5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95" name="Image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   </w:t>
                  </w:r>
                  <w:r>
                    <w:rPr/>
                    <w:t xml:space="preserve">allows another computer to take over and use your computer and Internet connection without your knowledg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tch with the correct Linux command: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8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tbl>
                  <w:tblPr>
                    <w:tblW w:w="510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390"/>
                    <w:gridCol w:w="1717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 xml:space="preserve">Question 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Colhead"/>
                            <w:b/>
                            <w:bCs/>
                          </w:rPr>
                          <w:t>Selected Match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rovides information about a user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99" name="Image5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9" name="Image5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C.  finger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opy a file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00" name="Image6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0" name="Image6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A.  cp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reate a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01" name="Image6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1" name="Image6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D.  mkdir 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lete a directory </w:t>
                        </w:r>
                      </w:p>
                    </w:tc>
                    <w:tc>
                      <w:tcPr>
                        <w:tcW w:w="17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02" name="Image6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2" name="Image6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B.  rmdir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right to privacy is explicitly stated in the US Constitution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06" name="Image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Image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6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ay Tomlinson developed the first instant messaging client for the ARPANET in 1971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10" name="Image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Image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7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enators Strom Thurmond and Trent Lott co-sponsored a bill banning the use of blogs in political campaigns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14" name="Image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Image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1772"/>
        <w:gridCol w:w="5516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8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DNS server translates names like echo.ischool.utexas.edu into numbers that computers and networking equipment can find each other. </w:t>
            </w:r>
          </w:p>
        </w:tc>
      </w:tr>
      <w:tr>
        <w:trPr/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18" name="Image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Image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19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oth the .gif and .jpg image format support transparency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22" name="Image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Image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0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coining of the word Cyberspace was initially credited to William Gibson, from his 1984 novel Neuromancer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26" name="Image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Image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1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osaic was the first command line browser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30" name="Image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Image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2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o avoid Phishing scams, you should avoid filling out forms in e-mail messages from online bankers or credit card companie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34" name="Image6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Image6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3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th XHTML you can only make links to other XHMTL page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717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38" name="Image6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Image6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al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4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indow's DOS and Unix and Linux shells are examples of command line interfaces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42" name="Image6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Image6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1772"/>
        <w:gridCol w:w="5518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uestionnumber"/>
              </w:rPr>
              <w:t>  </w:t>
            </w:r>
            <w:r>
              <w:rPr>
                <w:rStyle w:val="Questionnumber"/>
              </w:rPr>
              <w:t>Question 25</w:t>
            </w:r>
            <w:r>
              <w:rPr/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Points"/>
              </w:rPr>
              <w:t>0 of 0 points</w:t>
            </w:r>
            <w:r>
              <w:rPr/>
              <w:t xml:space="preserve">   </w:t>
            </w:r>
          </w:p>
        </w:tc>
        <w:tc>
          <w:tcPr>
            <w:tcW w:w="55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markup language is a set of instructions that indicate how a final document will look. </w:t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1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7"/>
              <w:gridCol w:w="664"/>
            </w:tblGrid>
            <w:tr>
              <w:trPr/>
              <w:tc>
                <w:tcPr>
                  <w:tcW w:w="17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Label"/>
                    </w:rPr>
                    <w:t>Selected Answer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46" name="Image6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Image6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r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47" name="Image647" descr="">
              <a:hlinkClick xmlns:a="http://schemas.openxmlformats.org/drawingml/2006/main" r:id="rId6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>
                      <a:hlinkClick r:id="rId6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head">
    <w:name w:val="colhead"/>
    <w:basedOn w:val="DefaultParagraphFont"/>
    <w:qFormat/>
    <w:rPr/>
  </w:style>
  <w:style w:type="character" w:styleId="Breadcrumb">
    <w:name w:val="breadcrum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bar">
    <w:name w:val="titlebar"/>
    <w:basedOn w:val="DefaultParagraphFont"/>
    <w:qFormat/>
    <w:rPr/>
  </w:style>
  <w:style w:type="character" w:styleId="Questionnumber">
    <w:name w:val="questionnumber"/>
    <w:basedOn w:val="DefaultParagraphFont"/>
    <w:qFormat/>
    <w:rPr/>
  </w:style>
  <w:style w:type="character" w:styleId="Points">
    <w:name w:val="poi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s://courses.utexas.edu/bin/common/courses.pl" TargetMode="External"/><Relationship Id="rId11" Type="http://schemas.openxmlformats.org/officeDocument/2006/relationships/hyperlink" Target="https://courses.utexas.edu/bin/common/course.pl?course_id=_60177_1" TargetMode="External"/><Relationship Id="rId12" Type="http://schemas.openxmlformats.org/officeDocument/2006/relationships/hyperlink" Target="https://courses.utexas.edu/webapps/blackboard/content/listContent.jsp?course_id=_60177_1&amp;content_id=_675598_1&amp;mode=reset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5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4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4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4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4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hyperlink" Target="javascript:getOkRedirect(&apos;/webapps/blackboard/content/listContent.jsp?content_id=_675598_1&amp;course_id=_60177_1&apos;)" TargetMode="External"/><Relationship Id="rId124" Type="http://schemas.openxmlformats.org/officeDocument/2006/relationships/hyperlink" Target="https://courses.utexas.edu/bin/common/courses.pl" TargetMode="External"/><Relationship Id="rId125" Type="http://schemas.openxmlformats.org/officeDocument/2006/relationships/hyperlink" Target="https://courses.utexas.edu/bin/common/course.pl?course_id=_60177_1" TargetMode="External"/><Relationship Id="rId126" Type="http://schemas.openxmlformats.org/officeDocument/2006/relationships/hyperlink" Target="https://courses.utexas.edu/webapps/blackboard/content/listContent.jsp?course_id=_60177_1&amp;content_id=_675598_1&amp;mode=reset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4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4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4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4.png"/><Relationship Id="rId147" Type="http://schemas.openxmlformats.org/officeDocument/2006/relationships/image" Target="media/image1.png"/><Relationship Id="rId148" Type="http://schemas.openxmlformats.org/officeDocument/2006/relationships/image" Target="media/image5.png"/><Relationship Id="rId149" Type="http://schemas.openxmlformats.org/officeDocument/2006/relationships/image" Target="media/image1.png"/><Relationship Id="rId150" Type="http://schemas.openxmlformats.org/officeDocument/2006/relationships/image" Target="media/image4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4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4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4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5.png"/><Relationship Id="rId173" Type="http://schemas.openxmlformats.org/officeDocument/2006/relationships/image" Target="media/image1.png"/><Relationship Id="rId174" Type="http://schemas.openxmlformats.org/officeDocument/2006/relationships/image" Target="media/image4.png"/><Relationship Id="rId175" Type="http://schemas.openxmlformats.org/officeDocument/2006/relationships/image" Target="media/image1.png"/><Relationship Id="rId176" Type="http://schemas.openxmlformats.org/officeDocument/2006/relationships/image" Target="media/image5.png"/><Relationship Id="rId177" Type="http://schemas.openxmlformats.org/officeDocument/2006/relationships/image" Target="media/image1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5.png"/><Relationship Id="rId181" Type="http://schemas.openxmlformats.org/officeDocument/2006/relationships/image" Target="media/image1.png"/><Relationship Id="rId182" Type="http://schemas.openxmlformats.org/officeDocument/2006/relationships/image" Target="media/image4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4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4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4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4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4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4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4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4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4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4.png"/><Relationship Id="rId223" Type="http://schemas.openxmlformats.org/officeDocument/2006/relationships/image" Target="media/image1.png"/><Relationship Id="rId224" Type="http://schemas.openxmlformats.org/officeDocument/2006/relationships/image" Target="media/image5.png"/><Relationship Id="rId225" Type="http://schemas.openxmlformats.org/officeDocument/2006/relationships/image" Target="media/image1.png"/><Relationship Id="rId226" Type="http://schemas.openxmlformats.org/officeDocument/2006/relationships/image" Target="media/image4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4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4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4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4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4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4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4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4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4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4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4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4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4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4.png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4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4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4.png"/><Relationship Id="rId297" Type="http://schemas.openxmlformats.org/officeDocument/2006/relationships/image" Target="media/image1.png"/><Relationship Id="rId298" Type="http://schemas.openxmlformats.org/officeDocument/2006/relationships/image" Target="media/image5.png"/><Relationship Id="rId299" Type="http://schemas.openxmlformats.org/officeDocument/2006/relationships/image" Target="media/image1.png"/><Relationship Id="rId300" Type="http://schemas.openxmlformats.org/officeDocument/2006/relationships/image" Target="media/image4.png"/><Relationship Id="rId301" Type="http://schemas.openxmlformats.org/officeDocument/2006/relationships/image" Target="media/image1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4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4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4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1.png"/><Relationship Id="rId316" Type="http://schemas.openxmlformats.org/officeDocument/2006/relationships/image" Target="media/image4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4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4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4.png"/><Relationship Id="rId329" Type="http://schemas.openxmlformats.org/officeDocument/2006/relationships/image" Target="media/image1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1.png"/><Relationship Id="rId335" Type="http://schemas.openxmlformats.org/officeDocument/2006/relationships/image" Target="media/image4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4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4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4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1.png"/><Relationship Id="rId350" Type="http://schemas.openxmlformats.org/officeDocument/2006/relationships/image" Target="media/image4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1.png"/><Relationship Id="rId354" Type="http://schemas.openxmlformats.org/officeDocument/2006/relationships/image" Target="media/image4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4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4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4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1.png"/><Relationship Id="rId370" Type="http://schemas.openxmlformats.org/officeDocument/2006/relationships/image" Target="media/image4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image" Target="media/image4.pn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1.png"/><Relationship Id="rId378" Type="http://schemas.openxmlformats.org/officeDocument/2006/relationships/image" Target="media/image4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1.png"/><Relationship Id="rId382" Type="http://schemas.openxmlformats.org/officeDocument/2006/relationships/image" Target="media/image4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1.png"/><Relationship Id="rId386" Type="http://schemas.openxmlformats.org/officeDocument/2006/relationships/image" Target="media/image4.png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4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4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1.png"/><Relationship Id="rId401" Type="http://schemas.openxmlformats.org/officeDocument/2006/relationships/image" Target="media/image4.png"/><Relationship Id="rId402" Type="http://schemas.openxmlformats.org/officeDocument/2006/relationships/image" Target="media/image1.png"/><Relationship Id="rId403" Type="http://schemas.openxmlformats.org/officeDocument/2006/relationships/image" Target="media/image2.png"/><Relationship Id="rId404" Type="http://schemas.openxmlformats.org/officeDocument/2006/relationships/image" Target="media/image1.png"/><Relationship Id="rId405" Type="http://schemas.openxmlformats.org/officeDocument/2006/relationships/image" Target="media/image4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image" Target="media/image1.png"/><Relationship Id="rId409" Type="http://schemas.openxmlformats.org/officeDocument/2006/relationships/image" Target="media/image4.png"/><Relationship Id="rId410" Type="http://schemas.openxmlformats.org/officeDocument/2006/relationships/image" Target="media/image1.png"/><Relationship Id="rId411" Type="http://schemas.openxmlformats.org/officeDocument/2006/relationships/image" Target="media/image2.png"/><Relationship Id="rId412" Type="http://schemas.openxmlformats.org/officeDocument/2006/relationships/image" Target="media/image1.png"/><Relationship Id="rId413" Type="http://schemas.openxmlformats.org/officeDocument/2006/relationships/image" Target="media/image4.png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image" Target="media/image1.png"/><Relationship Id="rId417" Type="http://schemas.openxmlformats.org/officeDocument/2006/relationships/image" Target="media/image4.png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1.png"/><Relationship Id="rId421" Type="http://schemas.openxmlformats.org/officeDocument/2006/relationships/image" Target="media/image4.png"/><Relationship Id="rId422" Type="http://schemas.openxmlformats.org/officeDocument/2006/relationships/image" Target="media/image1.png"/><Relationship Id="rId423" Type="http://schemas.openxmlformats.org/officeDocument/2006/relationships/image" Target="media/image2.png"/><Relationship Id="rId424" Type="http://schemas.openxmlformats.org/officeDocument/2006/relationships/image" Target="media/image1.png"/><Relationship Id="rId425" Type="http://schemas.openxmlformats.org/officeDocument/2006/relationships/image" Target="media/image4.png"/><Relationship Id="rId426" Type="http://schemas.openxmlformats.org/officeDocument/2006/relationships/image" Target="media/image1.png"/><Relationship Id="rId427" Type="http://schemas.openxmlformats.org/officeDocument/2006/relationships/image" Target="media/image2.png"/><Relationship Id="rId428" Type="http://schemas.openxmlformats.org/officeDocument/2006/relationships/image" Target="media/image1.png"/><Relationship Id="rId429" Type="http://schemas.openxmlformats.org/officeDocument/2006/relationships/image" Target="media/image4.png"/><Relationship Id="rId430" Type="http://schemas.openxmlformats.org/officeDocument/2006/relationships/image" Target="media/image1.png"/><Relationship Id="rId431" Type="http://schemas.openxmlformats.org/officeDocument/2006/relationships/image" Target="media/image2.png"/><Relationship Id="rId432" Type="http://schemas.openxmlformats.org/officeDocument/2006/relationships/image" Target="media/image1.png"/><Relationship Id="rId433" Type="http://schemas.openxmlformats.org/officeDocument/2006/relationships/image" Target="media/image4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1.png"/><Relationship Id="rId437" Type="http://schemas.openxmlformats.org/officeDocument/2006/relationships/image" Target="media/image4.png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hyperlink" Target="javascript:getOkRedirect(&apos;/webapps/blackboard/content/listContent.jsp?content_id=_675598_1&amp;course_id=_60177_1&apos;)" TargetMode="External"/><Relationship Id="rId441" Type="http://schemas.openxmlformats.org/officeDocument/2006/relationships/hyperlink" Target="https://courses.utexas.edu/bin/common/courses.pl" TargetMode="External"/><Relationship Id="rId442" Type="http://schemas.openxmlformats.org/officeDocument/2006/relationships/hyperlink" Target="https://courses.utexas.edu/bin/common/course.pl?course_id=_60177_1" TargetMode="External"/><Relationship Id="rId443" Type="http://schemas.openxmlformats.org/officeDocument/2006/relationships/hyperlink" Target="https://courses.utexas.edu/webapps/blackboard/content/listContent.jsp?course_id=_60177_1&amp;content_id=_675598_1&amp;mode=reset" TargetMode="External"/><Relationship Id="rId444" Type="http://schemas.openxmlformats.org/officeDocument/2006/relationships/image" Target="media/image1.png"/><Relationship Id="rId445" Type="http://schemas.openxmlformats.org/officeDocument/2006/relationships/image" Target="media/image3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4.png"/><Relationship Id="rId452" Type="http://schemas.openxmlformats.org/officeDocument/2006/relationships/image" Target="media/image1.png"/><Relationship Id="rId453" Type="http://schemas.openxmlformats.org/officeDocument/2006/relationships/image" Target="media/image2.png"/><Relationship Id="rId454" Type="http://schemas.openxmlformats.org/officeDocument/2006/relationships/image" Target="media/image1.png"/><Relationship Id="rId455" Type="http://schemas.openxmlformats.org/officeDocument/2006/relationships/image" Target="media/image4.png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4.png"/><Relationship Id="rId460" Type="http://schemas.openxmlformats.org/officeDocument/2006/relationships/image" Target="media/image1.png"/><Relationship Id="rId461" Type="http://schemas.openxmlformats.org/officeDocument/2006/relationships/image" Target="media/image2.png"/><Relationship Id="rId462" Type="http://schemas.openxmlformats.org/officeDocument/2006/relationships/image" Target="media/image1.png"/><Relationship Id="rId463" Type="http://schemas.openxmlformats.org/officeDocument/2006/relationships/image" Target="media/image4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4.png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1.png"/><Relationship Id="rId471" Type="http://schemas.openxmlformats.org/officeDocument/2006/relationships/image" Target="media/image4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4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5.png"/><Relationship Id="rId481" Type="http://schemas.openxmlformats.org/officeDocument/2006/relationships/image" Target="media/image2.png"/><Relationship Id="rId482" Type="http://schemas.openxmlformats.org/officeDocument/2006/relationships/image" Target="media/image1.png"/><Relationship Id="rId483" Type="http://schemas.openxmlformats.org/officeDocument/2006/relationships/image" Target="media/image4.png"/><Relationship Id="rId484" Type="http://schemas.openxmlformats.org/officeDocument/2006/relationships/image" Target="media/image1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4.png"/><Relationship Id="rId488" Type="http://schemas.openxmlformats.org/officeDocument/2006/relationships/image" Target="media/image1.png"/><Relationship Id="rId489" Type="http://schemas.openxmlformats.org/officeDocument/2006/relationships/image" Target="media/image5.png"/><Relationship Id="rId490" Type="http://schemas.openxmlformats.org/officeDocument/2006/relationships/image" Target="media/image1.png"/><Relationship Id="rId491" Type="http://schemas.openxmlformats.org/officeDocument/2006/relationships/image" Target="media/image4.png"/><Relationship Id="rId492" Type="http://schemas.openxmlformats.org/officeDocument/2006/relationships/image" Target="media/image1.png"/><Relationship Id="rId493" Type="http://schemas.openxmlformats.org/officeDocument/2006/relationships/image" Target="media/image2.png"/><Relationship Id="rId494" Type="http://schemas.openxmlformats.org/officeDocument/2006/relationships/image" Target="media/image1.png"/><Relationship Id="rId495" Type="http://schemas.openxmlformats.org/officeDocument/2006/relationships/image" Target="media/image4.png"/><Relationship Id="rId496" Type="http://schemas.openxmlformats.org/officeDocument/2006/relationships/image" Target="media/image1.png"/><Relationship Id="rId497" Type="http://schemas.openxmlformats.org/officeDocument/2006/relationships/image" Target="media/image2.png"/><Relationship Id="rId498" Type="http://schemas.openxmlformats.org/officeDocument/2006/relationships/image" Target="media/image1.png"/><Relationship Id="rId499" Type="http://schemas.openxmlformats.org/officeDocument/2006/relationships/image" Target="media/image4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1.png"/><Relationship Id="rId503" Type="http://schemas.openxmlformats.org/officeDocument/2006/relationships/image" Target="media/image4.png"/><Relationship Id="rId504" Type="http://schemas.openxmlformats.org/officeDocument/2006/relationships/image" Target="media/image1.png"/><Relationship Id="rId505" Type="http://schemas.openxmlformats.org/officeDocument/2006/relationships/image" Target="media/image2.png"/><Relationship Id="rId506" Type="http://schemas.openxmlformats.org/officeDocument/2006/relationships/image" Target="media/image1.png"/><Relationship Id="rId507" Type="http://schemas.openxmlformats.org/officeDocument/2006/relationships/image" Target="media/image4.png"/><Relationship Id="rId508" Type="http://schemas.openxmlformats.org/officeDocument/2006/relationships/image" Target="media/image1.png"/><Relationship Id="rId509" Type="http://schemas.openxmlformats.org/officeDocument/2006/relationships/image" Target="media/image2.png"/><Relationship Id="rId510" Type="http://schemas.openxmlformats.org/officeDocument/2006/relationships/image" Target="media/image1.png"/><Relationship Id="rId511" Type="http://schemas.openxmlformats.org/officeDocument/2006/relationships/image" Target="media/image4.png"/><Relationship Id="rId512" Type="http://schemas.openxmlformats.org/officeDocument/2006/relationships/image" Target="media/image1.png"/><Relationship Id="rId513" Type="http://schemas.openxmlformats.org/officeDocument/2006/relationships/image" Target="media/image2.png"/><Relationship Id="rId514" Type="http://schemas.openxmlformats.org/officeDocument/2006/relationships/image" Target="media/image1.png"/><Relationship Id="rId515" Type="http://schemas.openxmlformats.org/officeDocument/2006/relationships/image" Target="media/image4.png"/><Relationship Id="rId516" Type="http://schemas.openxmlformats.org/officeDocument/2006/relationships/image" Target="media/image1.png"/><Relationship Id="rId517" Type="http://schemas.openxmlformats.org/officeDocument/2006/relationships/image" Target="media/image2.png"/><Relationship Id="rId518" Type="http://schemas.openxmlformats.org/officeDocument/2006/relationships/image" Target="media/image1.png"/><Relationship Id="rId519" Type="http://schemas.openxmlformats.org/officeDocument/2006/relationships/image" Target="media/image4.png"/><Relationship Id="rId520" Type="http://schemas.openxmlformats.org/officeDocument/2006/relationships/image" Target="media/image1.png"/><Relationship Id="rId521" Type="http://schemas.openxmlformats.org/officeDocument/2006/relationships/image" Target="media/image2.png"/><Relationship Id="rId522" Type="http://schemas.openxmlformats.org/officeDocument/2006/relationships/image" Target="media/image1.png"/><Relationship Id="rId523" Type="http://schemas.openxmlformats.org/officeDocument/2006/relationships/image" Target="media/image4.png"/><Relationship Id="rId524" Type="http://schemas.openxmlformats.org/officeDocument/2006/relationships/image" Target="media/image1.png"/><Relationship Id="rId525" Type="http://schemas.openxmlformats.org/officeDocument/2006/relationships/image" Target="media/image2.png"/><Relationship Id="rId526" Type="http://schemas.openxmlformats.org/officeDocument/2006/relationships/image" Target="media/image1.png"/><Relationship Id="rId527" Type="http://schemas.openxmlformats.org/officeDocument/2006/relationships/image" Target="media/image4.png"/><Relationship Id="rId528" Type="http://schemas.openxmlformats.org/officeDocument/2006/relationships/image" Target="media/image1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4.png"/><Relationship Id="rId532" Type="http://schemas.openxmlformats.org/officeDocument/2006/relationships/image" Target="media/image1.png"/><Relationship Id="rId533" Type="http://schemas.openxmlformats.org/officeDocument/2006/relationships/image" Target="media/image2.png"/><Relationship Id="rId534" Type="http://schemas.openxmlformats.org/officeDocument/2006/relationships/image" Target="media/image1.png"/><Relationship Id="rId535" Type="http://schemas.openxmlformats.org/officeDocument/2006/relationships/image" Target="media/image4.png"/><Relationship Id="rId536" Type="http://schemas.openxmlformats.org/officeDocument/2006/relationships/image" Target="media/image1.png"/><Relationship Id="rId537" Type="http://schemas.openxmlformats.org/officeDocument/2006/relationships/image" Target="media/image5.png"/><Relationship Id="rId538" Type="http://schemas.openxmlformats.org/officeDocument/2006/relationships/image" Target="media/image1.png"/><Relationship Id="rId539" Type="http://schemas.openxmlformats.org/officeDocument/2006/relationships/image" Target="media/image4.png"/><Relationship Id="rId540" Type="http://schemas.openxmlformats.org/officeDocument/2006/relationships/image" Target="media/image1.png"/><Relationship Id="rId541" Type="http://schemas.openxmlformats.org/officeDocument/2006/relationships/image" Target="media/image2.png"/><Relationship Id="rId542" Type="http://schemas.openxmlformats.org/officeDocument/2006/relationships/image" Target="media/image1.png"/><Relationship Id="rId543" Type="http://schemas.openxmlformats.org/officeDocument/2006/relationships/image" Target="media/image4.png"/><Relationship Id="rId544" Type="http://schemas.openxmlformats.org/officeDocument/2006/relationships/image" Target="media/image1.png"/><Relationship Id="rId545" Type="http://schemas.openxmlformats.org/officeDocument/2006/relationships/image" Target="media/image2.png"/><Relationship Id="rId546" Type="http://schemas.openxmlformats.org/officeDocument/2006/relationships/image" Target="media/image1.png"/><Relationship Id="rId547" Type="http://schemas.openxmlformats.org/officeDocument/2006/relationships/image" Target="media/image4.png"/><Relationship Id="rId548" Type="http://schemas.openxmlformats.org/officeDocument/2006/relationships/image" Target="media/image1.png"/><Relationship Id="rId549" Type="http://schemas.openxmlformats.org/officeDocument/2006/relationships/image" Target="media/image4.png"/><Relationship Id="rId550" Type="http://schemas.openxmlformats.org/officeDocument/2006/relationships/image" Target="media/image1.png"/><Relationship Id="rId551" Type="http://schemas.openxmlformats.org/officeDocument/2006/relationships/image" Target="media/image5.png"/><Relationship Id="rId552" Type="http://schemas.openxmlformats.org/officeDocument/2006/relationships/image" Target="media/image4.png"/><Relationship Id="rId553" Type="http://schemas.openxmlformats.org/officeDocument/2006/relationships/image" Target="media/image1.png"/><Relationship Id="rId554" Type="http://schemas.openxmlformats.org/officeDocument/2006/relationships/image" Target="media/image2.png"/><Relationship Id="rId555" Type="http://schemas.openxmlformats.org/officeDocument/2006/relationships/image" Target="media/image1.png"/><Relationship Id="rId556" Type="http://schemas.openxmlformats.org/officeDocument/2006/relationships/image" Target="media/image4.png"/><Relationship Id="rId557" Type="http://schemas.openxmlformats.org/officeDocument/2006/relationships/image" Target="media/image1.png"/><Relationship Id="rId558" Type="http://schemas.openxmlformats.org/officeDocument/2006/relationships/image" Target="media/image2.png"/><Relationship Id="rId559" Type="http://schemas.openxmlformats.org/officeDocument/2006/relationships/image" Target="media/image1.png"/><Relationship Id="rId560" Type="http://schemas.openxmlformats.org/officeDocument/2006/relationships/image" Target="media/image4.png"/><Relationship Id="rId561" Type="http://schemas.openxmlformats.org/officeDocument/2006/relationships/image" Target="media/image1.png"/><Relationship Id="rId562" Type="http://schemas.openxmlformats.org/officeDocument/2006/relationships/image" Target="media/image2.png"/><Relationship Id="rId563" Type="http://schemas.openxmlformats.org/officeDocument/2006/relationships/image" Target="media/image1.png"/><Relationship Id="rId564" Type="http://schemas.openxmlformats.org/officeDocument/2006/relationships/image" Target="media/image4.png"/><Relationship Id="rId565" Type="http://schemas.openxmlformats.org/officeDocument/2006/relationships/image" Target="media/image1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4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4.png"/><Relationship Id="rId576" Type="http://schemas.openxmlformats.org/officeDocument/2006/relationships/image" Target="media/image1.png"/><Relationship Id="rId577" Type="http://schemas.openxmlformats.org/officeDocument/2006/relationships/image" Target="media/image2.png"/><Relationship Id="rId578" Type="http://schemas.openxmlformats.org/officeDocument/2006/relationships/image" Target="media/image1.png"/><Relationship Id="rId579" Type="http://schemas.openxmlformats.org/officeDocument/2006/relationships/image" Target="media/image4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1.png"/><Relationship Id="rId583" Type="http://schemas.openxmlformats.org/officeDocument/2006/relationships/image" Target="media/image4.png"/><Relationship Id="rId584" Type="http://schemas.openxmlformats.org/officeDocument/2006/relationships/image" Target="media/image1.png"/><Relationship Id="rId585" Type="http://schemas.openxmlformats.org/officeDocument/2006/relationships/image" Target="media/image2.png"/><Relationship Id="rId586" Type="http://schemas.openxmlformats.org/officeDocument/2006/relationships/image" Target="media/image1.png"/><Relationship Id="rId587" Type="http://schemas.openxmlformats.org/officeDocument/2006/relationships/image" Target="media/image4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4.png"/><Relationship Id="rId592" Type="http://schemas.openxmlformats.org/officeDocument/2006/relationships/image" Target="media/image1.png"/><Relationship Id="rId593" Type="http://schemas.openxmlformats.org/officeDocument/2006/relationships/image" Target="media/image2.png"/><Relationship Id="rId594" Type="http://schemas.openxmlformats.org/officeDocument/2006/relationships/image" Target="media/image1.png"/><Relationship Id="rId595" Type="http://schemas.openxmlformats.org/officeDocument/2006/relationships/image" Target="media/image4.png"/><Relationship Id="rId596" Type="http://schemas.openxmlformats.org/officeDocument/2006/relationships/image" Target="media/image1.png"/><Relationship Id="rId597" Type="http://schemas.openxmlformats.org/officeDocument/2006/relationships/image" Target="media/image2.png"/><Relationship Id="rId598" Type="http://schemas.openxmlformats.org/officeDocument/2006/relationships/image" Target="media/image1.png"/><Relationship Id="rId599" Type="http://schemas.openxmlformats.org/officeDocument/2006/relationships/image" Target="media/image4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4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1.png"/><Relationship Id="rId607" Type="http://schemas.openxmlformats.org/officeDocument/2006/relationships/image" Target="media/image4.png"/><Relationship Id="rId608" Type="http://schemas.openxmlformats.org/officeDocument/2006/relationships/image" Target="media/image1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1.png"/><Relationship Id="rId614" Type="http://schemas.openxmlformats.org/officeDocument/2006/relationships/image" Target="media/image4.png"/><Relationship Id="rId615" Type="http://schemas.openxmlformats.org/officeDocument/2006/relationships/image" Target="media/image1.png"/><Relationship Id="rId616" Type="http://schemas.openxmlformats.org/officeDocument/2006/relationships/image" Target="media/image2.png"/><Relationship Id="rId617" Type="http://schemas.openxmlformats.org/officeDocument/2006/relationships/image" Target="media/image1.png"/><Relationship Id="rId618" Type="http://schemas.openxmlformats.org/officeDocument/2006/relationships/image" Target="media/image4.png"/><Relationship Id="rId619" Type="http://schemas.openxmlformats.org/officeDocument/2006/relationships/image" Target="media/image1.png"/><Relationship Id="rId620" Type="http://schemas.openxmlformats.org/officeDocument/2006/relationships/image" Target="media/image2.png"/><Relationship Id="rId621" Type="http://schemas.openxmlformats.org/officeDocument/2006/relationships/image" Target="media/image1.png"/><Relationship Id="rId622" Type="http://schemas.openxmlformats.org/officeDocument/2006/relationships/image" Target="media/image4.png"/><Relationship Id="rId623" Type="http://schemas.openxmlformats.org/officeDocument/2006/relationships/image" Target="media/image1.png"/><Relationship Id="rId624" Type="http://schemas.openxmlformats.org/officeDocument/2006/relationships/image" Target="media/image2.png"/><Relationship Id="rId625" Type="http://schemas.openxmlformats.org/officeDocument/2006/relationships/image" Target="media/image1.png"/><Relationship Id="rId626" Type="http://schemas.openxmlformats.org/officeDocument/2006/relationships/image" Target="media/image4.png"/><Relationship Id="rId627" Type="http://schemas.openxmlformats.org/officeDocument/2006/relationships/image" Target="media/image1.png"/><Relationship Id="rId628" Type="http://schemas.openxmlformats.org/officeDocument/2006/relationships/image" Target="media/image2.png"/><Relationship Id="rId629" Type="http://schemas.openxmlformats.org/officeDocument/2006/relationships/image" Target="media/image1.png"/><Relationship Id="rId630" Type="http://schemas.openxmlformats.org/officeDocument/2006/relationships/image" Target="media/image4.png"/><Relationship Id="rId631" Type="http://schemas.openxmlformats.org/officeDocument/2006/relationships/image" Target="media/image1.png"/><Relationship Id="rId632" Type="http://schemas.openxmlformats.org/officeDocument/2006/relationships/image" Target="media/image2.png"/><Relationship Id="rId633" Type="http://schemas.openxmlformats.org/officeDocument/2006/relationships/image" Target="media/image1.png"/><Relationship Id="rId634" Type="http://schemas.openxmlformats.org/officeDocument/2006/relationships/image" Target="media/image4.png"/><Relationship Id="rId635" Type="http://schemas.openxmlformats.org/officeDocument/2006/relationships/image" Target="media/image1.png"/><Relationship Id="rId636" Type="http://schemas.openxmlformats.org/officeDocument/2006/relationships/image" Target="media/image2.png"/><Relationship Id="rId637" Type="http://schemas.openxmlformats.org/officeDocument/2006/relationships/image" Target="media/image1.png"/><Relationship Id="rId638" Type="http://schemas.openxmlformats.org/officeDocument/2006/relationships/image" Target="media/image4.png"/><Relationship Id="rId639" Type="http://schemas.openxmlformats.org/officeDocument/2006/relationships/image" Target="media/image1.png"/><Relationship Id="rId640" Type="http://schemas.openxmlformats.org/officeDocument/2006/relationships/image" Target="media/image2.png"/><Relationship Id="rId641" Type="http://schemas.openxmlformats.org/officeDocument/2006/relationships/image" Target="media/image1.png"/><Relationship Id="rId642" Type="http://schemas.openxmlformats.org/officeDocument/2006/relationships/image" Target="media/image4.png"/><Relationship Id="rId643" Type="http://schemas.openxmlformats.org/officeDocument/2006/relationships/image" Target="media/image1.png"/><Relationship Id="rId644" Type="http://schemas.openxmlformats.org/officeDocument/2006/relationships/image" Target="media/image2.png"/><Relationship Id="rId645" Type="http://schemas.openxmlformats.org/officeDocument/2006/relationships/image" Target="media/image1.png"/><Relationship Id="rId646" Type="http://schemas.openxmlformats.org/officeDocument/2006/relationships/image" Target="media/image4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image" Target="media/image1.png"/><Relationship Id="rId650" Type="http://schemas.openxmlformats.org/officeDocument/2006/relationships/image" Target="media/image4.png"/><Relationship Id="rId651" Type="http://schemas.openxmlformats.org/officeDocument/2006/relationships/image" Target="media/image1.png"/><Relationship Id="rId652" Type="http://schemas.openxmlformats.org/officeDocument/2006/relationships/image" Target="media/image2.png"/><Relationship Id="rId653" Type="http://schemas.openxmlformats.org/officeDocument/2006/relationships/image" Target="media/image1.png"/><Relationship Id="rId654" Type="http://schemas.openxmlformats.org/officeDocument/2006/relationships/image" Target="media/image4.png"/><Relationship Id="rId655" Type="http://schemas.openxmlformats.org/officeDocument/2006/relationships/image" Target="media/image1.png"/><Relationship Id="rId656" Type="http://schemas.openxmlformats.org/officeDocument/2006/relationships/image" Target="media/image2.png"/><Relationship Id="rId657" Type="http://schemas.openxmlformats.org/officeDocument/2006/relationships/hyperlink" Target="javascript:getOkRedirect(&apos;/webapps/blackboard/content/listContent.jsp?content_id=_675598_1&amp;course_id=_60177_1&apos;)" TargetMode="External"/><Relationship Id="rId658" Type="http://schemas.openxmlformats.org/officeDocument/2006/relationships/fontTable" Target="fontTable.xml"/><Relationship Id="rId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2:00Z</dcterms:created>
  <dc:creator>Robz Chillin</dc:creator>
  <dc:description/>
  <cp:keywords/>
  <dc:language>en-US</dc:language>
  <cp:lastModifiedBy>Robz Chillin</cp:lastModifiedBy>
  <dcterms:modified xsi:type="dcterms:W3CDTF">2006-06-29T08:02:00Z</dcterms:modified>
  <cp:revision>2</cp:revision>
  <dc:subject/>
  <dc:title>What is the Internet Engineering Task Force</dc:title>
</cp:coreProperties>
</file>