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When I am interviewing for my first real job, I have several skill sets that I will emphasize on the most when he asks about what I am most proud of.  My first ideas will be my creative, versatile mindset.  For a long time during my education ranging from the days of elementary school through college, I have studied how to brainstorm and how to eliminate counter-productive ideas from my mind.  I have always been intrigued by the latest video and computer technology and its applications.  I am always tinkering with my hardware to determine what the best configuration is and how to apply it to each of my personal projects.</w:t>
      </w:r>
    </w:p>
    <w:p>
      <w:pPr>
        <w:pStyle w:val="Normal"/>
        <w:spacing w:lineRule="auto" w:line="480"/>
        <w:ind w:firstLine="720"/>
        <w:rPr/>
      </w:pPr>
      <w:r>
        <w:rPr/>
        <w:t xml:space="preserve">Specifically on the computer, I have been perfecting my eye for visual editing of raw videos in non-linear software such as Avid, Final Cut Pro, Adobe Premiere or Sony Vegas.  I have also been creating web sites for everything that I make.  I maintain a home page for the University of Texas DJ Club.  I think that visual production of a variety of different types of media shares the same ideas and concepts.  I have learned that across the board; in a variety of different techniques and styles, a few universal symbols can translate to emotions on film or a precise hegemony of contributions in a web site. </w:t>
      </w:r>
    </w:p>
    <w:p>
      <w:pPr>
        <w:pStyle w:val="Normal"/>
        <w:spacing w:lineRule="auto" w:line="480"/>
        <w:rPr/>
      </w:pPr>
      <w:r>
        <w:rPr/>
        <w:tab/>
        <w:t xml:space="preserve">One of the most important parts of nearly any job will be the communication line between co-workers, or between supervisors and employees.  I have gained an understanding of the technical languages behind several different types of careers.  I have found out that during my experiences with the rest of the world through ACTLab TV,  that I work better with some types of people than others.  Most of the people that I meet through interactions at my internship will continue to be quite friendly to myself, as well as our organization (Foundation for Decentralization) and our cause (a free streaming Bittorrent client that we hope will help internet TV to replace the norm.  We are causing a great deal of upheaval in the media streaming segment of the entire software market online. I have been at the forefront of legal questions about copyrights vs. copyleft, and the vast new file publishing systems online that will absolutely beg to change the way we think about trading of internet files online.  </w:t>
      </w:r>
    </w:p>
    <w:p>
      <w:pPr>
        <w:pStyle w:val="Normal"/>
        <w:spacing w:lineRule="auto" w:line="480"/>
        <w:rPr/>
      </w:pPr>
      <w:r>
        <w:rPr/>
        <w:tab/>
        <w:t xml:space="preserve">The way I figure it, why hasn’t someone else already done what our goal is?  It’s because they are too bogged down, and this is too much work for a company to do that has legal entities and questions about funding just as much as the forefront of technology.  I have learned that volunteers can cause a smash in an established industry.  It’s just about the hard work that I put into my career.  Oh, and knowing which of my friends is brilliant, and which are just dreamers.  That has become very clear to me, right before my last semester of college- that it will always be very important. </w:t>
        <w:tab/>
        <w:tab/>
        <w:tab/>
        <w:tab/>
        <w:tab/>
      </w:r>
    </w:p>
    <w:p>
      <w:pPr>
        <w:pStyle w:val="Normal"/>
        <w:spacing w:lineRule="auto" w:line="480"/>
        <w:rPr/>
      </w:pPr>
      <w:r>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obert Fancher</w:t>
    </w:r>
  </w:p>
  <w:p>
    <w:pPr>
      <w:pStyle w:val="Header"/>
      <w:jc w:val="right"/>
      <w:rPr/>
    </w:pPr>
    <w:r>
      <w:rPr/>
    </w:r>
  </w:p>
  <w:p>
    <w:pPr>
      <w:pStyle w:val="Header"/>
      <w:jc w:val="center"/>
      <w:rPr/>
    </w:pPr>
    <w:r>
      <w:rPr/>
      <w:t>Journal 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4:28:00Z</dcterms:created>
  <dc:creator>rob</dc:creator>
  <dc:description/>
  <cp:keywords/>
  <dc:language>en-US</dc:language>
  <cp:lastModifiedBy>rob</cp:lastModifiedBy>
  <dcterms:modified xsi:type="dcterms:W3CDTF">2006-08-03T05:16:00Z</dcterms:modified>
  <cp:revision>2</cp:revision>
  <dc:subject/>
  <dc:title>In a future interview, a recruiter asks you about the skills you bring to the table</dc:title>
</cp:coreProperties>
</file>