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1TB- 1080p-Movies#1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10,000.B.C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1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8.Days.Later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00.2006.1080p.BluRay.x264-hV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3-10.to.Yuma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5th.Element.1080p.1997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.Clockwork.Orange.1976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eon.Flux.2005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merican.History.X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ny.Given.Sunday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ustin.Powers.1.International.Man.Of.Mystery.199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ustin.Powers.2.Spy.Shagged.Me.1999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ustin.Powers.3.Goldmember.2002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vP.Reqiuem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eerfest.2006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eowulf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lack.Hawk.Down.200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low.200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ody.Of.Lie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olt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urn.After.Reading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ant.Hardly.Wait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ars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rimson.Tide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an.In.Real.Lif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onnie.Brasco.199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ull.Metal.Jacket.1976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host In Shell 2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host.In.The.Shell.2.2004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arold.and.Kumar.Escape.Guantanamo.Bay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itman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ouse.Bunny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Iron.Man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Jay.&amp;.Silent.Bob.Strike.Back.200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ill.Bill.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ill.Bill.2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nocked.Up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ung.Fu.Panda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ast Samauri.2003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eatherhead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OTR-1.Fellowship.of.the.Ring.(ExtEd).HD.1080P.Xvid.AC3.av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OTR-2.The.Two.Towers.(ExtEd).HD.1080P.Xvid.AC3.av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OTR-3.The.Return.of.the.King.(ExtEd).HD.1080P.Xvid.AC3.avi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ucky.Sleven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ax.payn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eet.The.Spartans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iracle.@.St.Ann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y.Best.Friends.Girl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acho.Libre.2006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ightmare Before Xma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o.Country.for.Old.Men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otorious.B.I.G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ineapple.Express.2008.UNRATED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irates.Of.The.Caribbean.At.Worlds.End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Quantum.of.Solac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atatouille.2007.1080p.BluRay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ighteous.Kill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ole.Model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udy.1993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emi-Pro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hawshank.Redemption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in.City.2005.1080p.BluRay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outhland.Tales.2006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tarship.Troopers.199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tep.Brother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uper.troopers.200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uperbad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erminator 1080p 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erminator.3.2006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Boondocks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Bourne.Identity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Bourne.Ultimatum.2007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Dark.Knight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Expres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Goonies.1985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Hunt.For.Red.October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Incredibles.2004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Kingdom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Matrix.1.Original.1999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Matrix.2.Reloaded.2003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Matrix.3.Revolutions.2003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Matrix.4.The.Animatrix.2003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Perfect.Storm.2000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Punisher.2004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Rocker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re.Will.Be.Blood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omb.Raider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rainspotting.1080p-iKA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ransformer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Underworld 2008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all-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edding.Crashers.2005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X-Men.2000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X-Men.The.Last.Stand.2006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Yes.Man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Zach.And.Miri.Make.A.Porno.2008.1080p.x264.mkv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  (96 files, 884G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1TB- 1080p-Movies#2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.Fast.2.Furious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 Scanner Darkly 108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bd-tw108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lien.Vs.Predator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merican.Gangster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merican.History.X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nchorman 108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lade.199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ody of Lies 2008 1080p 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oiler.Room.2000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olt.2008.1080p.wm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lubbed.2008.limited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ay Earth Stood Still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efiance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ogma.1999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oomsday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Enemy.At.The.Gates.200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antasticFour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ast Furiou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nal Fantasy Spirit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nal.Fantasy.Spirits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nal.Fantasy.VII.Advent.Children.2005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red.Up.2009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lyboys.2007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host.Rider.200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lory.1989.1080p.BluRay.x264-CiNEFiLE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ods.&amp;.Generals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rantorino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e.is.just.not.that.into.you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John.Q.2002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ing.Kong.2005.Extended.Cut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Love Guru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arley.&amp;.M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aster Commander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ean.Girls.2004.1080p.BluRay.x264-CiNEFiLE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r.Magoriums.Wonder.Emporium.1080p.BluRay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r.Magoriums.Wonder.Emporium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ick.norah.Infinite.Playlist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ightmare Before Xma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aul.Blaurt.Mall.Cop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edator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unisher.War.Zone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quiem.For.A.Dream.2000.1080p.WMV.wm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sident.Evil.2.Apocalypse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volutionary.Road.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iddick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obin.Hood.Prince.of.Thieves.1991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obocop.1987.1080p.BluRay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ex.&amp;.The.City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ilent.Hill.2006.1080p.BluRay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paceballs.1987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erminator.2.Judgment.Day.Extended.1991.1080p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 polarexpress_sub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Curious.Case.Of.Benjamin.Button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Da.Vinci.Code.2006.Extended.Cut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International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Sniper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Sniper.2009.1080p.BluRay.x264-aBD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Thirteenth.Floor.1999.1080p.BluRay.x264-CiNEFiLE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re.Is.Something.About.Mary.1998.108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.For.Vendetta.2005.1080p.HDDVD.x264-WPi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alkyrie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aynes.World.1992.1080p.BluRay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e Are Marshall 108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e.Are.Marshall.2008.108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X2.2003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Yes.Man2008.1080p.x264.mkv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  (67 files, 603GB)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0.5TB- 1080p-TV #1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nd.Of.Brothers.HBO-(11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lanet_Earth-(11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opranos-Season_6-(9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erminator- SCC-Season_1-(9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Universe-Season_1-(History.Channel)-(14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eeds-(Seasons_1-3)-(37)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  (91 files, 465GB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TB- 720p-Mixed</w:t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  <w:t>/#movie_720p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1.Grams.720p.2003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.Few.Good.Men.1992.720p.Bluray.x264-SEPTIC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.Man.Apart.2003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merican.History.X.199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n.American.Crime.2007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pocalypse.now.redux.2001.dvd9.720p.hdtv.x264-nb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bylon.AD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ck.to.the.future.1.1985.720p.hdtv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ck.to.the.Future.2.1989.720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ck.to.the.Future.3.1991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ngkok.Dangerous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attle.In.Seattle.720p.Bluray.x264-SEPTiC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eetle.Juice.1988.720p.x264-DOWN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everily.Hills.Chihuahua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Burn.After.Reading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irque.Du.Soleil.Midnight.Sun.2004.STV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loverfield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old.Mountain.2003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onAir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Cruel.Intentions.1999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onnie.Brasco.1997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Dude.Wheres.My.Car.2000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anboys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ar.Cry.2008.720p.BD5.x264-DOWN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ast.Times.At.Ridgemont.High.1982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erris.Buellers.Day.Off.1986.Bluray1080P.5.1.WMV.wm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ght.Club.1999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nal.Fantasy.VII.Advent.Children.2005.Bluray.VC1.720P.5.1.WMV-NOVO.wm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nding.Nemo.2003.720p.HDTV.DTS.x264-ESiR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ired.Up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riday13th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rom.Dusk.Till.Dawn.1996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Full.Metal.Jacket.REMASTERED.1987.720p.x264-SEPTiC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one.In.60.Seconds.2001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ood.Will.Hunting.1997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ran.Torino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ran.Torino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rease.1978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roundhog.Day.1993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alloween.2007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ellboy.2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igh.School.Musical.3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ooligans.2005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How.To.Lose.Friends.And.Alienate.People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Jay.and.Silent.Bob.Strike.Back.2001.720p.x2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elly's.Heroes.1970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achine.Girl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y.Best.Friends.Girl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My.Name.is.Earl.S04E20.720p.HDTV.X264-DIMENSION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apoleon.Dynamite.2004.720p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ew.In.Town.720p.BD5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Nick.And.Norahs.Infinite.Playlist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ceans.Eleven.2001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ceans.Thirteen.2007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ceans.Twelve.2005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ffice.Space.2001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ne.Week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utlander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utlander.720p.2008.72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atton.1970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aul.Blart.Mall.Cop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aycheck.2003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latoon.1986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edator.1987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edator.2.1990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ide.and.Glory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rincess.Bride.1987.720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Punisher.War.Zone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achel.Getting.Married.LIMITED.720p.BluRay.x264-REFiNED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D.CLIFF.II.2009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ign.Over.Me.2007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qiuem.for.a.Dream.1999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quiem.For.A.Dream.2000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esident.Evil.Degeneration.LiMiTED.720p.BluRay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oad Warrior.720p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ules.Of.Attraction.2002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aving.Private.Ryan.199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chindlers.List.1993.720p.HDTV.DTS.x264-DON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chindlers.List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even.720p.1999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ex.Drive.UNRATED.720p.BluRay.x264-iNFAMOU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ex.Drive.UNRATED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tar.Wars.Episode.III.Revenge.Of.The.Sith.2005.720p.HDTV.x264.INTERNAL-hV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wat.2003.720p.WMP10.wm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 Benchwarmers 2006 720p BluRay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Aviator.2004.720p.HDDVD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Butterfly.Effect.2004.720p.BluRay.x264-SiNNER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Curious.Case.of.Benjamin.Button.720p.BD9.x264-Chakra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Da.Vinci.Code.2006.Extended.Cut.720p.PROPER.BluRay.x264-CLASSiC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Dark.Knight.Batman.Tech.2008.BONUS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Day.the.Earth.Stood.Still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deer.hunter.1978.720p.hddvdrip.x264-progress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Patriot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polar.express.2008.108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Prestige.2006.720p.BluRay.x264.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Princess.Bride.1987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Sniper.2009.720p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Wrestler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in.Red.Line.1998.720p.HDTV.DTS.x264-DON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ransporter.3.2008.720p.x264.m2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wilight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alkyrie.2008.720p.x264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hat.Doesnt.Kill.You.720p.BluRay.x264-crossbow.mkv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hat.Just.Happened.2008.720p.x264.mkv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  (104, 515GB)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  <w:t>/#TV_720p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24--Season 7,E1-24 &amp; Redemption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merican.Dad--S4, 6ep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East.Bound&amp;Down--S1E1-6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Generation.Kill.(HBO.MIniseries).720p.2008-E1-7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king of the hill--S13, 5 ep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crubs--Season 8, E1-14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NL--2 ep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outh.park--Seasons 12-13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W-Clone_Wars--Season1, 6 eps</w:t>
      </w:r>
    </w:p>
    <w:p>
      <w:pPr>
        <w:pStyle w:val="Normal"/>
        <w:spacing w:before="0" w:after="0"/>
        <w:rPr/>
      </w:pPr>
      <w:r>
        <w:rPr>
          <w:sz w:val="16"/>
        </w:rPr>
        <w:t>Terminator.Sarah.Files.Season  2 E1-22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Office.S05E1-24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The.Simpsons.S20E11-21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eeds.S4E1-13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weeds.S5E1-2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YOU.ARE.WELCOME.AMERICA--A final night with George W. Bush (will ferrel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  <w:t>Standard Definition</w:t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Aqua Teen Hunger Force - Season 6</w:t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1:00Z</dcterms:created>
  <dc:creator>Chillmaster</dc:creator>
  <dc:description/>
  <cp:keywords/>
  <dc:language>en-US</dc:language>
  <cp:lastModifiedBy>Chillmaster</cp:lastModifiedBy>
  <dcterms:modified xsi:type="dcterms:W3CDTF">2009-06-18T12:26:00Z</dcterms:modified>
  <cp:revision>4</cp:revision>
  <dc:subject/>
  <dc:title/>
</cp:coreProperties>
</file>