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Japanese Culture has been called a “Shame Society” based on the notion that the moral base of its people can be conceived as a social construct that is typical of the Asian culture, one based in a constant desire to maintain "face" or honor and to hold personal embarrassment as the lowest form of human indignity.  Within </w:t>
      </w:r>
      <w:r>
        <w:rPr>
          <w:b/>
        </w:rPr>
        <w:t>The</w:t>
      </w:r>
      <w:r>
        <w:rPr/>
        <w:t xml:space="preserve"> </w:t>
      </w:r>
      <w:r>
        <w:rPr>
          <w:b/>
        </w:rPr>
        <w:t>Pornographers</w:t>
      </w:r>
      <w:r>
        <w:rPr/>
        <w:t xml:space="preserve">, An introduction to Japanese Anthropology is provided by director Shohei Imamura that combines several issues cultural shame that go along with male impotence, pornography, incest, and voyeurism.  Ultimately, the film may suggest that societal repression of sexual and artistic impulses will inevitably lead to exploitation, corruption and degeneracy.  </w:t>
      </w:r>
    </w:p>
    <w:p>
      <w:pPr>
        <w:pStyle w:val="Normal"/>
        <w:spacing w:lineRule="auto" w:line="480"/>
        <w:ind w:firstLine="720"/>
        <w:rPr/>
      </w:pPr>
      <w:r>
        <w:rPr/>
        <w:t xml:space="preserve">The main character “Ogata” avoids arrest by the government and extortion by the local mob, while he maintains publicly that his livelihood is medical supplies.  Whereas the reality is he films two eight millimeters pornographic movies each and every day and occasionally pimps “virginal” prostitutes to businessmen.  His business is quite ill-legitimate according to the strong-armed conservative government who has outlawed all forms of pornography.  Yet we see him trying to lead a conventional life with the newly-widowed Haru and her teenaged children in the midst of pure debauchery on as grand a scale as he finds practical.  The protagonist Ogata is a man who feels it is his duty to restore some of the things that civilization has denied; first on his list is sex “The Advent of Television and Film’s Defense: Imamura” (Richie).  He's like an anti-husband. He supports the family, but is not married to Haru; he acts the good father to the kids, but secretly lusts after the daughter.  A strong, yet repressed sexual magnetism between his wife and her son completes the disjointed familial bonds.  Haru is convinced that her dearly departed and disapproving husband has been re-incarnated as a carp, that she keeps close by her bed and asks advice from.  </w:t>
      </w:r>
    </w:p>
    <w:p>
      <w:pPr>
        <w:pStyle w:val="Normal"/>
        <w:spacing w:lineRule="auto" w:line="480"/>
        <w:ind w:firstLine="720"/>
        <w:rPr/>
      </w:pPr>
      <w:r>
        <w:rPr/>
        <w:t xml:space="preserve">What is appropriate in society?  </w:t>
      </w:r>
      <w:r>
        <w:rPr>
          <w:b/>
          <w:bCs/>
        </w:rPr>
        <w:t>The Pornographers</w:t>
      </w:r>
      <w:r>
        <w:rPr>
          <w:bCs/>
        </w:rPr>
        <w:t xml:space="preserve"> presents these extreme circumstantial human sexual relationships in an attempt to convey themes and messages about shame and masculinity that would portray Japanese society as a secretly deviant, sexually corrupt and repressed world where incest is normal and all men have a deep thirst for explicit sexual material.  The film is shot like a documentary that would expose the underbelly of Japanese civil society in a sex industry that works to fulfill the people’s desires, if it were true.  It </w:t>
      </w:r>
      <w:r>
        <w:rPr/>
        <w:t>is really the story of accepting biology and the functions of sex as part (and problematic) within society, especially the middle and lower economic classes.  Sex would be seen as a vice of the poor in Japan as a vast majority of citizens who claimed their economic vitality as a middle class workforce emerged from the postwar era.  Wealthy upper class businessmen are spared no shame as they are portrayed in the same dim shadow that encompasses the dirtiest criminals when they want to buy pure young girls from the demon of immorality that is Ogata.  He tries to fulfill obligations of duty and honor to his family and himself at the same time as his career in pornography, and he fails miserably at it.</w:t>
      </w:r>
    </w:p>
    <w:p>
      <w:pPr>
        <w:pStyle w:val="Normal"/>
        <w:spacing w:lineRule="auto" w:line="480"/>
        <w:ind w:firstLine="720"/>
        <w:rPr/>
      </w:pPr>
      <w:r>
        <w:rPr/>
        <w:t xml:space="preserve">Imamura thrusts into the light some social and personal costs of restraining basic human urges, like sexual procreation or artistic creation.  Japanese Civilization is itself a dichotomy of shame and sex that must be refused entirely to achieve a primitive naturalness which some people in Japan still exhibit.  In </w:t>
      </w:r>
      <w:r>
        <w:rPr>
          <w:b/>
          <w:bCs/>
        </w:rPr>
        <w:t>The Pornographers</w:t>
      </w:r>
      <w:r>
        <w:rPr/>
        <w:t xml:space="preserve">, Shohei Imamura exposes the hypocrisy of those who would legislate ethics, while at the same time indulging their every deviant fantasy. It was ahead of its time in showing how the traditions of the past can lead to travesties, like pedophilia and incest in a civil society that prides itself on restraint and control.  </w:t>
      </w:r>
    </w:p>
    <w:p>
      <w:pPr>
        <w:pStyle w:val="Normal"/>
        <w:spacing w:lineRule="auto" w:line="480"/>
        <w:ind w:firstLine="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bert Fancher</w:t>
    </w:r>
  </w:p>
  <w:p>
    <w:pPr>
      <w:pStyle w:val="Header"/>
      <w:jc w:val="center"/>
      <w:rPr>
        <w:b/>
        <w:b/>
        <w:sz w:val="26"/>
        <w:szCs w:val="26"/>
      </w:rPr>
    </w:pPr>
    <w:r>
      <w:rPr>
        <w:b/>
        <w:sz w:val="26"/>
        <w:szCs w:val="26"/>
      </w:rPr>
      <w:t>The Pornographers: An Introduction to Anthropolog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6:45:00Z</dcterms:created>
  <dc:creator>rob is chillin</dc:creator>
  <dc:description/>
  <cp:keywords/>
  <dc:language>en-US</dc:language>
  <cp:lastModifiedBy>rob is chillin</cp:lastModifiedBy>
  <cp:lastPrinted>2004-02-09T10:05:00Z</cp:lastPrinted>
  <dcterms:modified xsi:type="dcterms:W3CDTF">2004-02-10T07:01:00Z</dcterms:modified>
  <cp:revision>5</cp:revision>
  <dc:subject/>
  <dc:title>Japanese Anthropology has been called a “Shame Society” based on the notion that the moral base of its culture can be conceived as a social construct that reflects the prevailing attitudes of the community that a person inhibits</dc:title>
</cp:coreProperties>
</file>