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le</w:t>
        <w:tab/>
        <w:tab/>
        <w:t xml:space="preserve">  </w:t>
        <w:tab/>
        <w:tab/>
        <w:t xml:space="preserve">   Decade  </w:t>
        <w:tab/>
        <w:t>Location</w:t>
        <w:tab/>
        <w:t>Perform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Jazz (Dixie bands)</w:t>
        <w:tab/>
        <w:t xml:space="preserve">   1900-1920</w:t>
        <w:tab/>
        <w:t>New Orleans</w:t>
        <w:tab/>
        <w:t>Louie Armstrong</w:t>
      </w:r>
    </w:p>
    <w:p>
      <w:pPr>
        <w:pStyle w:val="Normal"/>
        <w:rPr/>
      </w:pPr>
      <w:r>
        <w:rPr/>
        <w:t>Swing (Big Bands)</w:t>
        <w:tab/>
        <w:tab/>
        <w:t xml:space="preserve">   1930s</w:t>
        <w:tab/>
        <w:t xml:space="preserve">Kansas City </w:t>
        <w:tab/>
        <w:t>Count Basie</w:t>
      </w:r>
    </w:p>
    <w:p>
      <w:pPr>
        <w:pStyle w:val="Normal"/>
        <w:rPr/>
      </w:pPr>
      <w:r>
        <w:rPr/>
        <w:tab/>
        <w:tab/>
        <w:tab/>
        <w:tab/>
        <w:tab/>
        <w:tab/>
        <w:t>New  York</w:t>
        <w:tab/>
        <w:t>Duke Ellington</w:t>
      </w:r>
    </w:p>
    <w:p>
      <w:pPr>
        <w:pStyle w:val="Normal"/>
        <w:rPr/>
      </w:pPr>
      <w:r>
        <w:rPr/>
        <w:t>Bebop</w:t>
        <w:tab/>
        <w:tab/>
        <w:tab/>
        <w:tab/>
        <w:t xml:space="preserve">   1940s</w:t>
        <w:tab/>
        <w:t>New York</w:t>
        <w:tab/>
        <w:t>Dizzy Gillesp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arlie Parker</w:t>
      </w:r>
    </w:p>
    <w:p>
      <w:pPr>
        <w:pStyle w:val="Normal"/>
        <w:rPr/>
      </w:pPr>
      <w:r>
        <w:rPr/>
        <w:t>Cool (West Coast)</w:t>
        <w:tab/>
        <w:tab/>
        <w:t xml:space="preserve">   late 40s</w:t>
        <w:tab/>
        <w:t>New York</w:t>
        <w:tab/>
        <w:t>Miles Davis</w:t>
      </w:r>
    </w:p>
    <w:p>
      <w:pPr>
        <w:pStyle w:val="Normal"/>
        <w:rPr/>
      </w:pPr>
      <w:r>
        <w:rPr/>
        <w:tab/>
        <w:tab/>
        <w:tab/>
        <w:tab/>
        <w:tab/>
        <w:tab/>
        <w:t>California</w:t>
        <w:tab/>
        <w:t>Dave Brubeck</w:t>
      </w:r>
    </w:p>
    <w:p>
      <w:pPr>
        <w:pStyle w:val="Normal"/>
        <w:rPr/>
      </w:pPr>
      <w:r>
        <w:rPr/>
        <w:t>Hard-Bop</w:t>
        <w:tab/>
        <w:tab/>
        <w:tab/>
        <w:t xml:space="preserve">   late 50s</w:t>
        <w:tab/>
        <w:t>New York</w:t>
        <w:tab/>
        <w:t>Art Bla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ace Silv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les Davis</w:t>
      </w:r>
    </w:p>
    <w:p>
      <w:pPr>
        <w:pStyle w:val="Normal"/>
        <w:rPr/>
      </w:pPr>
      <w:r>
        <w:rPr/>
        <w:t>Mode/Free (Avant Garde)</w:t>
        <w:tab/>
        <w:t xml:space="preserve">   late 60s</w:t>
        <w:tab/>
        <w:tab/>
        <w:tab/>
        <w:t>John Coltr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nette Coleman</w:t>
      </w:r>
    </w:p>
    <w:p>
      <w:pPr>
        <w:pStyle w:val="Normal"/>
        <w:rPr/>
      </w:pPr>
      <w:r>
        <w:rPr/>
        <w:t>Fusion (Electrical Rock)</w:t>
        <w:tab/>
        <w:t xml:space="preserve">   late 70s</w:t>
        <w:tab/>
        <w:t>New York</w:t>
        <w:tab/>
        <w:t>Hancoc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ick Coren</w:t>
      </w:r>
    </w:p>
    <w:p>
      <w:pPr>
        <w:pStyle w:val="Normal"/>
        <w:rPr/>
      </w:pPr>
      <w:r>
        <w:rPr/>
        <w:t>Neoclassic (acoustic)</w:t>
        <w:tab/>
        <w:tab/>
        <w:t xml:space="preserve">   80s-present</w:t>
        <w:tab/>
        <w:tab/>
        <w:tab/>
        <w:t>Wynton Marsa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enny Garr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35:00Z</dcterms:created>
  <dc:creator>rob is chillin</dc:creator>
  <dc:description/>
  <cp:keywords/>
  <dc:language>en-US</dc:language>
  <cp:lastModifiedBy>rob is chillin</cp:lastModifiedBy>
  <dcterms:modified xsi:type="dcterms:W3CDTF">2004-02-09T04:43:00Z</dcterms:modified>
  <cp:revision>1</cp:revision>
  <dc:subject/>
  <dc:title>Style</dc:title>
</cp:coreProperties>
</file>