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just got my script upgraded to 40mg a day.  and I take it between 4-8 times per day in varying doseages.... it makes me feel more normal and content than ever.  Which is a lot considering the state I am in... for the rest of my life.  I have a 16" titanium rod installed in my right femur and my face is so full of titanium, you should see my x-rays... I almost look like a cyborg or something.  I went through the window of my friend's truck face first in a terrible horrendous drunk driver accident.  you can read about my story </w:t>
      </w:r>
    </w:p>
    <w:p>
      <w:pPr>
        <w:pStyle w:val="Normal"/>
        <w:rPr/>
      </w:pPr>
      <w:r>
        <w:rPr/>
        <w:t>[URL=http://www.texansformedicalmarijuana.com/profiles/Robert.htm]here[/URL] .</w:t>
      </w:r>
    </w:p>
    <w:p>
      <w:pPr>
        <w:pStyle w:val="Normal"/>
        <w:rPr/>
      </w:pPr>
      <w:r>
        <w:rPr/>
      </w:r>
    </w:p>
    <w:p>
      <w:pPr>
        <w:pStyle w:val="Normal"/>
        <w:rPr/>
      </w:pPr>
      <w:r>
        <w:rPr/>
      </w:r>
    </w:p>
    <w:p>
      <w:pPr>
        <w:pStyle w:val="Normal"/>
        <w:rPr/>
      </w:pPr>
      <w:r>
        <w:rPr/>
      </w:r>
    </w:p>
    <w:p>
      <w:pPr>
        <w:pStyle w:val="Normal"/>
        <w:rPr/>
      </w:pPr>
      <w:r>
        <w:rPr/>
        <w:t xml:space="preserve">I talked with my doctor yesterday, when I had my script upgraded to 40... I told himi that 4x7.5 just wasn't doing it... they did not last as long and they didn't pack quite as strong a punch.  He was eager to bump me up to 10mg which made me very happy.  Pain will bother me almost all day every day.  Not only the physical effects- but when combined with the mental stress/anguish I experience still almost 3 years after the accident it can be frightening.  </w:t>
      </w:r>
    </w:p>
    <w:p>
      <w:pPr>
        <w:pStyle w:val="Normal"/>
        <w:rPr/>
      </w:pPr>
      <w:r>
        <w:rPr/>
      </w:r>
    </w:p>
    <w:p>
      <w:pPr>
        <w:pStyle w:val="Normal"/>
        <w:rPr/>
      </w:pPr>
      <w:r>
        <w:rPr/>
        <w:t>I am lucky that I no  longer must even consider sources of any kind other than my doc for most drugs.. except for pot.</w:t>
      </w:r>
    </w:p>
    <w:p>
      <w:pPr>
        <w:pStyle w:val="Normal"/>
        <w:rPr/>
      </w:pPr>
      <w:r>
        <w:rPr/>
      </w:r>
    </w:p>
    <w:p>
      <w:pPr>
        <w:pStyle w:val="Normal"/>
        <w:rPr/>
      </w:pPr>
      <w:r>
        <w:rPr/>
        <w:t>I have also discussed marijuana with my pain doctor and he has all but approved of it.  However, being with our barberous medical pot laws in texas... he cannot recommend it, let alone prescribe it.  We are working hard to get medical marijuana laws changed in texas, visit www.texansformedicalmarijuana.org  but that's a whole different thre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35:00Z</dcterms:created>
  <dc:creator>rob is chillin</dc:creator>
  <dc:description/>
  <cp:keywords/>
  <dc:language>en-US</dc:language>
  <cp:lastModifiedBy>rob is chillin</cp:lastModifiedBy>
  <dcterms:modified xsi:type="dcterms:W3CDTF">2004-02-11T08:35:00Z</dcterms:modified>
  <cp:revision>1</cp:revision>
  <dc:subject/>
  <dc:title>I just got my script upgraded to 40mg a day</dc:title>
</cp:coreProperties>
</file>