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 xml:space="preserve">1: Opening shot, Rom in holosuite with Vic Fontaine singing "Lady is a tramp".  He messes up and says Scamp, Vic corrects him. Rom asks Vic "So..... did  I get the gig?" "Sorry, pallie"  "but Dr. Bashir says you're looking for an opening act, and I love to sing!"  Vic: "I can tell, but two singers on the same show is a 1-way ticket to deadsville. I need someone to warm the crowd up... you know a comedian"  "I can make people laugh", says Rom.  Vic replies "Sorry, but this is a holosuite, and you're not a hologram"  Rom "Life can be so unfair..."    Dr. Bashir "What's wrong with him"  Vic "Showbiz, it can break your heart..."   </w:t>
      </w:r>
      <w:r>
        <w:rPr>
          <w:rFonts w:cs="Arial" w:ascii="Arial" w:hAnsi="Arial"/>
          <w:b/>
          <w:bCs/>
          <w:sz w:val="20"/>
          <w:szCs w:val="20"/>
        </w:rPr>
        <w:t>Same shot, Dr. Bashir Enters</w:t>
      </w:r>
      <w:r>
        <w:rPr>
          <w:rFonts w:cs="Arial" w:ascii="Arial" w:hAnsi="Arial"/>
          <w:sz w:val="20"/>
          <w:szCs w:val="20"/>
        </w:rPr>
        <w:t xml:space="preserve"> "Did you get a chance to make those audio recordings I requested?" vic "All your favorite hits" ::hands over recordings on a holotape "Those songs are 400 years old, are you sure the troops on the front lines want to hear them?" Bashir "Well the songs may be old, but they sound brand new when you sing them" vic "hey, when you put it that way I wish I was going on the supply train with you - I can make some personal appearances.Sing a few songs, tell a few jokes - you know, put on a regular USO show." Bashir "I'm afraid there are no holosuites where we're going" Oh, well Rom's right.... life can be unfair.  You know pallie, sometimes being a hologram can be a real pain in the asyometric photons" "Alright Vic, well bye...."  "You know where to find 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ESTABLISHING SHOT</w:t>
      </w:r>
      <w:r>
        <w:rPr>
          <w:rFonts w:cs="Arial" w:ascii="Arial" w:hAnsi="Arial"/>
          <w:sz w:val="20"/>
          <w:szCs w:val="20"/>
        </w:rPr>
        <w:t xml:space="preserve"> Deep Space Nine space station  -epic, sweeping symphonic mus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uts under-the-shoulder shot, from atop his desk of Sisko reading the war casualty report projected on a panel on the wall.  Sisko's back is facing the camera, his tall powerful figure occupying the left 1/2 of the frame.  The casualty report stands menacingly in the backround, taking up a middle 1/3 of the frame.  On either side left or right, as well as above, and below the holo screen in the middle of the frame are bright white lights, in various patterns on the walls and ceiling.  Sisko's desk is lit up with a bright white light.  It is practically a halo surrounding captain Sisko on every side.  The room is dark in some corners, and yet very well-lit in some spa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uts to close-up shot of Sisko's face.  The camera is tilted slightly up at an angle, so that we can see the captain's entire face, from right ear to left eyebrow/cheek.  His head dominates the left half of the frame, as his eyes gaze at the casualty reports that are to the far right, from the camera perspective.  The entire right 1/2 of the frame is Sisko's lookspace.  There is low key light, but enough to clearly make out Sisko's dark features.  The captain is black, with dark, light eyebrows and a goatee mustache.  His face holds a strong glare, or grimace.  he takes deep breaths and sighs deeply. the camera stays on his absolutely still face for ~5 seconds until it cuts to a medium shot of Security Chief Odo entering the room.  The innards of the space cabin are small, but offer a beautiful view out into space.  </w:t>
      </w:r>
    </w:p>
    <w:p>
      <w:pPr>
        <w:pStyle w:val="Normal"/>
        <w:autoSpaceDE w:val="false"/>
        <w:rPr>
          <w:rFonts w:ascii="Arial" w:hAnsi="Arial" w:cs="Arial"/>
          <w:sz w:val="20"/>
          <w:szCs w:val="20"/>
        </w:rPr>
      </w:pPr>
      <w:r>
        <w:rPr>
          <w:rFonts w:cs="Arial" w:ascii="Arial" w:hAnsi="Arial"/>
          <w:sz w:val="20"/>
          <w:szCs w:val="20"/>
        </w:rPr>
        <w:t>Odo "I thought I might find you here...." he says, as he hands the captain his weekly security briefing on a digital pad.  "The new security protocols you requested</w:t>
      </w:r>
    </w:p>
    <w:p>
      <w:pPr>
        <w:pStyle w:val="Normal"/>
        <w:autoSpaceDE w:val="false"/>
        <w:rPr>
          <w:rFonts w:ascii="Arial" w:hAnsi="Arial" w:cs="Arial"/>
          <w:sz w:val="20"/>
          <w:szCs w:val="20"/>
        </w:rPr>
      </w:pPr>
      <w:r>
        <w:rPr>
          <w:rFonts w:cs="Arial" w:ascii="Arial" w:hAnsi="Arial"/>
          <w:sz w:val="20"/>
          <w:szCs w:val="20"/>
        </w:rPr>
        <w:t xml:space="preserve">In a grim, dark voice Sisko utters "I think that's what I'm going to remember most about this war.  Going over casuality reports. Sometimes it feels like that's all I do, stare at the names of the dead.  When the war started, I read every name.  I felt it was the least I could do to honor their sacrifices.... but now, the naames have begun to blur together." </w:t>
      </w:r>
    </w:p>
    <w:p>
      <w:pPr>
        <w:pStyle w:val="Normal"/>
        <w:autoSpaceDE w:val="false"/>
        <w:rPr>
          <w:rFonts w:ascii="Arial" w:hAnsi="Arial" w:cs="Arial"/>
          <w:sz w:val="20"/>
          <w:szCs w:val="20"/>
        </w:rPr>
      </w:pPr>
      <w:r>
        <w:rPr>
          <w:rFonts w:cs="Arial" w:ascii="Arial" w:hAnsi="Arial"/>
          <w:sz w:val="20"/>
          <w:szCs w:val="20"/>
        </w:rPr>
        <w:t>Odo "Well that's understandable"</w:t>
      </w:r>
    </w:p>
    <w:p>
      <w:pPr>
        <w:pStyle w:val="Normal"/>
        <w:autoSpaceDE w:val="false"/>
        <w:rPr>
          <w:rFonts w:ascii="Arial" w:hAnsi="Arial" w:cs="Arial"/>
          <w:sz w:val="20"/>
          <w:szCs w:val="20"/>
        </w:rPr>
      </w:pPr>
      <w:r>
        <w:rPr>
          <w:rFonts w:cs="Arial" w:ascii="Arial" w:hAnsi="Arial"/>
          <w:sz w:val="20"/>
          <w:szCs w:val="20"/>
        </w:rPr>
        <w:t xml:space="preserve">Sisko "Maybe.... " - keeps glaring at the casualty report projected on a screen in the far left, off camera  Stationary medium-closeup of captain Sisko facing in from the right side of the frame.  Security chief Odo stands slightly back, a little bit smaller than the captain who seems to dominate the entire right 1/3 of the frame. Odo stands facing the camera, looking directly to Sisko in the left 1/3.  In between is a window to space. </w:t>
      </w:r>
    </w:p>
    <w:p>
      <w:pPr>
        <w:pStyle w:val="Normal"/>
        <w:autoSpaceDE w:val="false"/>
        <w:rPr>
          <w:rFonts w:ascii="Arial" w:hAnsi="Arial" w:cs="Arial"/>
          <w:sz w:val="20"/>
          <w:szCs w:val="20"/>
        </w:rPr>
      </w:pPr>
      <w:r>
        <w:rPr>
          <w:rFonts w:cs="Arial" w:ascii="Arial" w:hAnsi="Arial"/>
          <w:sz w:val="20"/>
          <w:szCs w:val="20"/>
        </w:rPr>
        <w:tab/>
        <w:t xml:space="preserve">the camera stays absolutelu still throughout this 30 second shot.  Due to his position in the frame, Odo is actually looking slightly upward at the Captain.  </w:t>
      </w:r>
    </w:p>
    <w:p>
      <w:pPr>
        <w:pStyle w:val="Normal"/>
        <w:autoSpaceDE w:val="false"/>
        <w:rPr>
          <w:rFonts w:ascii="Arial" w:hAnsi="Arial" w:cs="Arial"/>
          <w:sz w:val="20"/>
          <w:szCs w:val="20"/>
        </w:rPr>
      </w:pPr>
      <w:r>
        <w:rPr>
          <w:rFonts w:cs="Arial" w:ascii="Arial" w:hAnsi="Arial"/>
          <w:sz w:val="20"/>
          <w:szCs w:val="20"/>
        </w:rPr>
        <w:t xml:space="preserve">The front office of the station buzzes in and calls for the captain.  "Tell them I'm on my way", and just as he starts moving to the door, the camera pulls left and tracks him across the frame and out of the door (and picture).  The captain is absolutely in the middle throughout the entire shot, until the very end when the camera continues pulling so far to the left that the casualty report fills the screen.  </w:t>
      </w:r>
      <w:r>
        <w:rPr>
          <w:rFonts w:cs="Arial" w:ascii="Arial" w:hAnsi="Arial"/>
          <w:b/>
          <w:bCs/>
          <w:sz w:val="20"/>
          <w:szCs w:val="20"/>
        </w:rPr>
        <w:t>command of came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ESTABLISHING SHOT</w:t>
      </w:r>
      <w:r>
        <w:rPr>
          <w:rFonts w:cs="Arial" w:ascii="Arial" w:hAnsi="Arial"/>
          <w:sz w:val="20"/>
          <w:szCs w:val="20"/>
        </w:rPr>
        <w:t xml:space="preserve"> Smaller spaceship flying through spa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uts to Odo's face over a mug.  "Why did he have to send me in.  I'm like a son to him....."  "I'm sorry (for mumbling), it's.... </w:t>
      </w:r>
      <w:r>
        <w:rPr>
          <w:rFonts w:cs="Arial" w:ascii="Arial" w:hAnsi="Arial"/>
          <w:b/>
          <w:bCs/>
          <w:sz w:val="20"/>
          <w:szCs w:val="20"/>
        </w:rPr>
        <w:t>it's just not fair</w:t>
      </w:r>
      <w:r>
        <w:rPr>
          <w:rFonts w:cs="Arial" w:ascii="Arial" w:hAnsi="Arial"/>
          <w:sz w:val="20"/>
          <w:szCs w:val="20"/>
        </w:rPr>
        <w:t>" "I have responsibilities of my own, customers who depend on me."</w:t>
      </w:r>
    </w:p>
    <w:p>
      <w:pPr>
        <w:pStyle w:val="Normal"/>
        <w:rPr>
          <w:rFonts w:ascii="Arial" w:hAnsi="Arial" w:cs="Arial"/>
          <w:b/>
          <w:b/>
          <w:sz w:val="20"/>
          <w:szCs w:val="20"/>
        </w:rPr>
      </w:pPr>
      <w:r>
        <w:rPr>
          <w:rFonts w:cs="Arial" w:ascii="Arial" w:hAnsi="Arial"/>
          <w:b/>
          <w:sz w:val="20"/>
          <w:szCs w:val="20"/>
        </w:rPr>
      </w:r>
    </w:p>
    <w:p>
      <w:pPr>
        <w:pStyle w:val="Normal"/>
        <w:rPr/>
      </w:pPr>
      <w:r>
        <w:rPr>
          <w:b/>
        </w:rPr>
        <w:t>Esrie</w:t>
      </w:r>
      <w:r>
        <w:rPr/>
        <w:t xml:space="preserve"> “but the </w:t>
      </w:r>
      <w:r>
        <w:rPr>
          <w:i/>
        </w:rPr>
        <w:t>Grand Negus</w:t>
      </w:r>
      <w:r>
        <w:rPr/>
        <w:t xml:space="preserve"> picked you especially for this assignment….”</w:t>
      </w:r>
    </w:p>
    <w:p>
      <w:pPr>
        <w:pStyle w:val="Normal"/>
        <w:rPr/>
      </w:pPr>
      <w:r>
        <w:rPr/>
        <w:t>Quark “Some assignment…. A fact-finding mission to the front lines.  Zek’s already inundated with Starfleet Intelligence reports… what could I tell him that he doesn’t know?”</w:t>
      </w:r>
    </w:p>
    <w:p>
      <w:pPr>
        <w:pStyle w:val="Normal"/>
        <w:rPr/>
      </w:pPr>
      <w:r>
        <w:rPr/>
        <w:t>Esrie “Maybe he just wants to hear things from a Ferengi perspective.”</w:t>
      </w:r>
    </w:p>
    <w:p>
      <w:pPr>
        <w:pStyle w:val="Normal"/>
        <w:rPr/>
      </w:pPr>
      <w:r>
        <w:rPr/>
        <w:t>Quark “Then let him ask Nog……”</w:t>
      </w:r>
    </w:p>
    <w:p>
      <w:pPr>
        <w:pStyle w:val="Normal"/>
        <w:rPr/>
      </w:pPr>
      <w:r>
        <w:rPr/>
        <w:t>Esrie “The Nagus trusts you.”</w:t>
      </w:r>
    </w:p>
    <w:p>
      <w:pPr>
        <w:pStyle w:val="Normal"/>
        <w:rPr/>
      </w:pPr>
      <w:r>
        <w:rPr/>
        <w:t>Quark “What are you trying to do…. Cheer me up?</w:t>
      </w:r>
    </w:p>
    <w:p>
      <w:pPr>
        <w:pStyle w:val="Normal"/>
        <w:rPr/>
      </w:pPr>
      <w:r>
        <w:rPr/>
        <w:tab/>
        <w:t xml:space="preserve">-the camera has been rotating around Quark’s face, while sipping at the mug.  It has spun around enough now to bring Esrie into the picture.  She occupies approximately the left 1/3 of the screen at a table positioned slightly behind Quark.  She is severely out of focus, as well as behind Quark.  His face dominates the frame until just as Quark turns his head to ask Esrie if she is trying to cheer him up, the camera push focuses all the way back to Esrie’s smiling face.  The focus depth is still shallow, and the back of Quark’s turning head has blurred. </w:t>
      </w:r>
    </w:p>
    <w:p>
      <w:pPr>
        <w:pStyle w:val="Normal"/>
        <w:rPr>
          <w:b/>
          <w:b/>
        </w:rPr>
      </w:pPr>
      <w:r>
        <w:rPr/>
        <w:t xml:space="preserve"> </w:t>
      </w:r>
      <w:r>
        <w:rPr/>
        <w:t xml:space="preserve">She is now the clear focus of the frame as she reminds Quark “It’s my job.  Remember the </w:t>
      </w:r>
      <w:r>
        <w:rPr>
          <w:b/>
        </w:rPr>
        <w:t>34</w:t>
      </w:r>
      <w:r>
        <w:rPr>
          <w:b/>
          <w:vertAlign w:val="superscript"/>
        </w:rPr>
        <w:t>th</w:t>
      </w:r>
      <w:r>
        <w:rPr>
          <w:b/>
        </w:rPr>
        <w:t xml:space="preserve"> Rule of Acquisition</w:t>
      </w:r>
      <w:r>
        <w:rPr/>
        <w:t xml:space="preserve">.  </w:t>
      </w:r>
      <w:r>
        <w:rPr>
          <w:b/>
        </w:rPr>
        <w:t>War is good for Business!.</w:t>
      </w:r>
    </w:p>
    <w:p>
      <w:pPr>
        <w:pStyle w:val="Normal"/>
        <w:rPr/>
      </w:pPr>
      <w:r>
        <w:rPr/>
        <w:t>“</w:t>
      </w:r>
      <w:r>
        <w:rPr/>
        <w:t xml:space="preserve">Only from a distance!”, shouts Quark, </w:t>
      </w:r>
    </w:p>
    <w:p>
      <w:pPr>
        <w:pStyle w:val="Normal"/>
        <w:ind w:left="720" w:hanging="0"/>
        <w:rPr/>
      </w:pPr>
      <w:r>
        <w:rPr/>
        <w:t>as the camera cuts to an over-the-right shoulder shot from Esrie’s perspective.  The back of her head is out of focus, and Quark’s shoulder and face occupy slightly more than 2/3 of the right part of the screen.  Medium key, high rear, high fill</w:t>
      </w:r>
    </w:p>
    <w:p>
      <w:pPr>
        <w:pStyle w:val="Normal"/>
        <w:rPr/>
      </w:pPr>
      <w:r>
        <w:rPr/>
        <w:t>“</w:t>
      </w:r>
      <w:r>
        <w:rPr/>
        <w:t>The closer you get to the front lines…. The less profitable it gets”.</w:t>
      </w:r>
    </w:p>
    <w:p>
      <w:pPr>
        <w:pStyle w:val="Normal"/>
        <w:rPr/>
      </w:pPr>
      <w:r>
        <w:rPr/>
        <w:t xml:space="preserve"> </w:t>
      </w:r>
      <w:r>
        <w:rPr/>
        <w:t xml:space="preserve">The ship is apparently hit by something, the camera shakes and a loud booms are audible.  </w:t>
      </w:r>
    </w:p>
    <w:p>
      <w:pPr>
        <w:pStyle w:val="Normal"/>
        <w:rPr/>
      </w:pPr>
      <w:r>
        <w:rPr/>
        <w:t>“</w:t>
      </w:r>
      <w:r>
        <w:rPr/>
        <w:t>what is that?”, asks Quark</w:t>
      </w:r>
    </w:p>
    <w:p>
      <w:pPr>
        <w:pStyle w:val="Normal"/>
        <w:rPr/>
      </w:pPr>
      <w:r>
        <w:rPr/>
        <w:tab/>
        <w:t xml:space="preserve">Cut to over-the-left shoulder from behind quark, in focus on Esrie who is still sitting in front of quark.  Low key, low rear, high fill – you can see Quark’s large orange head gleaming under the light. </w:t>
      </w:r>
    </w:p>
    <w:p>
      <w:pPr>
        <w:pStyle w:val="Normal"/>
        <w:rPr/>
      </w:pPr>
      <w:r>
        <w:rPr/>
        <w:t>“</w:t>
      </w:r>
      <w:r>
        <w:rPr/>
        <w:t>Stay here,” commands Esrie, as she gets up from her chair and walks towards the door</w:t>
      </w:r>
    </w:p>
    <w:p>
      <w:pPr>
        <w:pStyle w:val="Normal"/>
        <w:rPr/>
      </w:pPr>
      <w:r>
        <w:rPr/>
        <w:t>“</w:t>
      </w:r>
      <w:r>
        <w:rPr/>
        <w:t>Wait! Don’t Leave!”</w:t>
      </w:r>
    </w:p>
    <w:p>
      <w:pPr>
        <w:pStyle w:val="Normal"/>
        <w:ind w:left="720" w:hanging="0"/>
        <w:rPr/>
      </w:pPr>
      <w:r>
        <w:rPr/>
        <w:t xml:space="preserve">Cut to medium close-up of Quark, facing just to the left of the camera.  Esrie walks confidently out the door as Quark fumbles and hurries after her. </w:t>
      </w:r>
    </w:p>
    <w:p>
      <w:pPr>
        <w:pStyle w:val="Normal"/>
        <w:ind w:left="720" w:hanging="0"/>
        <w:rPr/>
      </w:pPr>
      <w:r>
        <w:rPr/>
        <w:t xml:space="preserve">-the ship is hit again, and the lights flicker as the camera shakes and sounds erupt from the hull.  Red Emergency lights blink as a siren sounds.  Quark is shaken when he stands up and hesitates, looking around in a dazed, confused, and scared state.  </w:t>
      </w:r>
    </w:p>
    <w:p>
      <w:pPr>
        <w:pStyle w:val="Normal"/>
        <w:rPr/>
      </w:pPr>
      <w:r>
        <w:rPr/>
      </w:r>
    </w:p>
    <w:p>
      <w:pPr>
        <w:pStyle w:val="Normal"/>
        <w:rPr/>
      </w:pPr>
      <w:r>
        <w:rPr/>
        <w:t xml:space="preserve">Cut to ship hallway as Quark rushes after Esrie through the dark.  The camera, once entirely still is now shaking as Quark runs into Worf in a medium shot featuring them both in the middle of the frame on left and right sides.  There is a lot of headroom at the beginning of the shot for both characters but after Quark runs into Worf in a frightened state, they are both shaken and almost fall but both recover and stand tall, and Worf is noticeably taller than Quark.  After the ship is hit again and they both are shaken with the camera, Worf takes Quark’s arm in an attempt to support him- like a child. </w:t>
      </w:r>
    </w:p>
    <w:p>
      <w:pPr>
        <w:pStyle w:val="Normal"/>
        <w:rPr/>
      </w:pPr>
      <w:r>
        <w:rPr/>
        <w:t>Quark “I thought the Chin’toka System was in Federation hands!”</w:t>
      </w:r>
    </w:p>
    <w:p>
      <w:pPr>
        <w:pStyle w:val="Normal"/>
        <w:rPr/>
      </w:pPr>
      <w:r>
        <w:rPr/>
        <w:t>Worf “It is, but the Dominion is determined to take back their territory.  The whole system’s a battleground. “</w:t>
      </w:r>
    </w:p>
    <w:p>
      <w:pPr>
        <w:pStyle w:val="Normal"/>
        <w:rPr/>
      </w:pPr>
      <w:r>
        <w:rPr/>
        <w:tab/>
        <w:t xml:space="preserve">-and so we are introduced to the basic story of this episode.  Quark is sent on a fact-finding mission aboard a federation star cruiser that is manned almost entirely by the regular cast/crew of Deep Space Nine.  The dominion will fight a determined battle against our seasoned heros. </w:t>
      </w:r>
    </w:p>
    <w:p>
      <w:pPr>
        <w:pStyle w:val="Normal"/>
        <w:rPr/>
      </w:pPr>
      <w:r>
        <w:rPr/>
        <w:tab/>
        <w:tab/>
      </w:r>
    </w:p>
    <w:p>
      <w:pPr>
        <w:pStyle w:val="Normal"/>
        <w:rPr/>
      </w:pPr>
      <w:r>
        <w:rPr/>
        <w:tab/>
        <w:t>Another strike, and they are both thrown into the wall.  Worf grabs quark by the shoulder and supports him from hitting the wall</w:t>
      </w:r>
    </w:p>
    <w:p>
      <w:pPr>
        <w:pStyle w:val="Normal"/>
        <w:rPr/>
      </w:pPr>
      <w:r>
        <w:rPr/>
        <w:t>Quark “Thank you…………. I should probably write this down”</w:t>
      </w:r>
    </w:p>
    <w:p>
      <w:pPr>
        <w:pStyle w:val="Normal"/>
        <w:ind w:left="720" w:hanging="0"/>
        <w:rPr/>
      </w:pPr>
      <w:r>
        <w:rPr/>
        <w:t>Camera is still wobbly as it cuts from them walking through a door in the hallway, and the ship is hit again.  It is still wobbly but becomes more stable as it places both Quark and Worf in the frame in a medium close-up that features both of their shoulders and faces. Quark shakes and rubs his head, and as he recovers the camera smoothens out to finish almost entirely stable (but still panning right, following them along another cooridoor)</w:t>
      </w:r>
    </w:p>
    <w:p>
      <w:pPr>
        <w:pStyle w:val="Normal"/>
        <w:rPr/>
      </w:pPr>
      <w:r>
        <w:rPr/>
      </w:r>
    </w:p>
    <w:p>
      <w:pPr>
        <w:pStyle w:val="Normal"/>
        <w:rPr/>
      </w:pPr>
      <w:r>
        <w:rPr/>
        <w:t xml:space="preserve">Cut to front screen, of the deck of the ship.  The camera looks outward from the center of the bridge, just as the captain would when commanding the ship.  At the bottom is a bright red light flashing, alerting of danger as the ship’s gunner destroys an enemy vessel.  The ship explodes into fire, and the camera cuts to a wide shot with shallow focus, but deep action at the bridge of the ship.  From the far left side of the bridge, the camera pans right as Quark and Worf enter through a cooridoor on the left.  Immediately, 4 of the original deep space nine crew members are  visible, but only the character in the far-front plane has any focus.  This would be Nog, Quark’s son; who will play an absolutely pivotal role for the crew later in the episode.  The camera continues panning to the right with a shallow center focus that follows Quark and Worf in the backround.  Focus immediately shifts to captain sisko.  </w:t>
      </w:r>
    </w:p>
    <w:p>
      <w:pPr>
        <w:pStyle w:val="Normal"/>
        <w:rPr/>
      </w:pPr>
      <w:r>
        <w:rPr/>
        <w:t>“</w:t>
      </w:r>
      <w:r>
        <w:rPr/>
        <w:t>Mr. O’Brien, keep an eye out for any more Jem’Hadar ships”, says the captain to his key gunner/engineer.  The camera goes from sisko to o’brien who says “aye, sir”</w:t>
      </w:r>
    </w:p>
    <w:p>
      <w:pPr>
        <w:pStyle w:val="Normal"/>
        <w:rPr/>
      </w:pPr>
      <w:r>
        <w:rPr/>
        <w:tab/>
        <w:t>The camera then pulls left and faces Nog in to focus and in the right ½ of the frame as he looks into the computer.  His uncle, Quark is initially out of focus further back from the camera in the left half of the frame.  He takes steps forward and comes into focus as Nog turns and utters</w:t>
      </w:r>
    </w:p>
    <w:p>
      <w:pPr>
        <w:pStyle w:val="Normal"/>
        <w:rPr/>
      </w:pPr>
      <w:r>
        <w:rPr/>
        <w:t>“</w:t>
      </w:r>
      <w:r>
        <w:rPr/>
        <w:t>what are you doing here, uncle?”  “I’m… visiting”</w:t>
      </w:r>
    </w:p>
    <w:p>
      <w:pPr>
        <w:pStyle w:val="Normal"/>
        <w:rPr/>
      </w:pPr>
      <w:r>
        <w:rPr/>
      </w:r>
    </w:p>
    <w:p>
      <w:pPr>
        <w:pStyle w:val="Normal"/>
        <w:rPr/>
      </w:pPr>
      <w:r>
        <w:rPr/>
        <w:t xml:space="preserve">The camera cuts from facing nog to behind him, and to the left.  You can see nog’s nog in the bottom left, quark’s face in the top left and in the top-left 2/3 of the frame, there is captain sisko positioned perfectly to take command of the situation.  He asks quark </w:t>
      </w:r>
    </w:p>
    <w:p>
      <w:pPr>
        <w:pStyle w:val="Normal"/>
        <w:rPr/>
      </w:pPr>
      <w:r>
        <w:rPr/>
        <w:t>“</w:t>
      </w:r>
      <w:r>
        <w:rPr/>
        <w:t>Quark, is there something we can do for you?”</w:t>
      </w:r>
    </w:p>
    <w:p>
      <w:pPr>
        <w:pStyle w:val="Normal"/>
        <w:rPr/>
      </w:pPr>
      <w:r>
        <w:rPr/>
        <w:t>“</w:t>
      </w:r>
      <w:r>
        <w:rPr/>
        <w:t>I just came to say hi to my nephw”</w:t>
      </w:r>
    </w:p>
    <w:p>
      <w:pPr>
        <w:pStyle w:val="Normal"/>
        <w:rPr/>
      </w:pPr>
      <w:r>
        <w:rPr/>
        <w:t>“</w:t>
      </w:r>
      <w:r>
        <w:rPr/>
        <w:t>Well, you’ve just said hello”  – sisko</w:t>
      </w:r>
    </w:p>
    <w:p>
      <w:pPr>
        <w:pStyle w:val="Normal"/>
        <w:rPr/>
      </w:pPr>
      <w:r>
        <w:rPr/>
        <w:t xml:space="preserve"> </w:t>
      </w:r>
    </w:p>
    <w:p>
      <w:pPr>
        <w:pStyle w:val="Normal"/>
        <w:rPr/>
      </w:pPr>
      <w:r>
        <w:rPr/>
        <w:t xml:space="preserve">The camera cuts to facing nog again, but from a differenet angle featuring Sisko prominently in the upper right corner, with Quark appearing several feat lower than Sisko.  He leaves, obviously ruffled and embarrassed. The camera pulls focus from the captain in the back, who sits down in his chair to Nog who assures the captain that the incident won’t happen again.  The captain stares him down, right in the eye.  </w:t>
      </w:r>
    </w:p>
    <w:p>
      <w:pPr>
        <w:pStyle w:val="Normal"/>
        <w:ind w:firstLine="720"/>
        <w:rPr/>
      </w:pPr>
      <w:r>
        <w:rPr/>
        <w:t xml:space="preserve">Quark is then judged to be an outsider, within the confines of this very episode.  Quark’s character is presented throughout the series as a greedy and manipulative, sly bartender.  Thus within 6 minutes into the show, we have been introduced to every key player in Captain’s Sisko crew and seen his dominance of the bridge enforced over a lowly, clumbsy Ferengi.  </w:t>
      </w:r>
    </w:p>
    <w:p>
      <w:pPr>
        <w:pStyle w:val="Normal"/>
        <w:rPr/>
      </w:pPr>
      <w:r>
        <w:rPr/>
        <w:t>-Esrie leans over to nog on the control panel and tells him to be a little bit more understanding, because his uncle is just a little bit nervous… because he’s not used to being in a combat situation.  Nog replies, “that’s no excuse”, and presents a key conflict in the relationship between Uncle Quark and nephew Nog.  His reversal of fatherly roles in this combat situation and his dismissal of uncle nog’s behavior and attitude will come in to play later under more pressing of force.</w:t>
      </w:r>
    </w:p>
    <w:p>
      <w:pPr>
        <w:pStyle w:val="Normal"/>
        <w:rPr/>
      </w:pPr>
      <w:r>
        <w:rPr/>
      </w:r>
    </w:p>
    <w:p>
      <w:pPr>
        <w:pStyle w:val="Normal"/>
        <w:rPr/>
      </w:pPr>
      <w:r>
        <w:rPr>
          <w:b/>
        </w:rPr>
        <w:t xml:space="preserve">ESTABLISHING SHOT </w:t>
      </w:r>
      <w:r>
        <w:rPr/>
        <w:t>wide shot of the USS Defiant in orbit and approaching planetside of a red giant</w:t>
      </w:r>
    </w:p>
    <w:p>
      <w:pPr>
        <w:pStyle w:val="Normal"/>
        <w:rPr/>
      </w:pPr>
      <w:r>
        <w:rPr/>
      </w:r>
    </w:p>
    <w:p>
      <w:pPr>
        <w:pStyle w:val="Normal"/>
        <w:rPr/>
      </w:pPr>
      <w:r>
        <w:rPr/>
        <w:t>Cut, dr. basher and quark enter the front bridge carrying supplies ready for transport to the base on planet (presumably).  “Away team, you’re with me” says the Captain, as he leads the expedition down.</w:t>
      </w:r>
    </w:p>
    <w:p>
      <w:pPr>
        <w:pStyle w:val="Normal"/>
        <w:rPr/>
      </w:pPr>
      <w:r>
        <w:rPr/>
      </w:r>
    </w:p>
    <w:p>
      <w:pPr>
        <w:pStyle w:val="Normal"/>
        <w:rPr/>
      </w:pPr>
      <w:r>
        <w:rPr/>
        <w:t>Cut, Esrie and Captain Sisko teleporting into a dark rocky surroundings, pan to dr. basher and quark and nog….. phasers begin fire at them and fade to intro song.</w:t>
      </w:r>
    </w:p>
    <w:p>
      <w:pPr>
        <w:pStyle w:val="Normal"/>
        <w:rPr/>
      </w:pPr>
      <w:r>
        <w:rPr/>
      </w:r>
    </w:p>
    <w:p>
      <w:pPr>
        <w:pStyle w:val="Normal"/>
        <w:rPr/>
      </w:pPr>
      <w:r>
        <w:rPr/>
        <w:t>Fade in to captain and crew under fire.  Woman’s voice screams “cease fire, dammit!”</w:t>
      </w:r>
    </w:p>
    <w:p>
      <w:pPr>
        <w:pStyle w:val="Normal"/>
        <w:rPr/>
      </w:pPr>
      <w:r>
        <w:rPr/>
        <w:t>-Woman in starfleet fatigues is shown screaming at a nasty looking grunt(Vargus).  “who told you to open fire???!!”</w:t>
      </w:r>
    </w:p>
    <w:p>
      <w:pPr>
        <w:pStyle w:val="Normal"/>
        <w:rPr/>
      </w:pPr>
      <w:r>
        <w:rPr/>
        <w:t>-Captain Sisko says “where is captain loomis?”</w:t>
      </w:r>
    </w:p>
    <w:p>
      <w:pPr>
        <w:pStyle w:val="Normal"/>
        <w:rPr/>
      </w:pPr>
      <w:r>
        <w:rPr/>
      </w:r>
    </w:p>
    <w:p>
      <w:pPr>
        <w:pStyle w:val="Normal"/>
        <w:rPr/>
      </w:pPr>
      <w:r>
        <w:rPr/>
        <w:t>Captain Nadia Larkin replies, “he’s been killed, I’m in command. Vargus is shown arguing with the captain about why they are still there.  Captain Larkin tells the captain, “welcome to paradise”.</w:t>
      </w:r>
    </w:p>
    <w:p>
      <w:pPr>
        <w:pStyle w:val="Normal"/>
        <w:rPr/>
      </w:pPr>
      <w:r>
        <w:rPr/>
      </w:r>
    </w:p>
    <w:p>
      <w:pPr>
        <w:pStyle w:val="Normal"/>
        <w:rPr/>
      </w:pPr>
      <w:r>
        <w:rPr/>
        <w:t>Cut to wide deep shot of dominion power generator.  Captain Larkin fills in Sisko on the situation, and how bad it is with the Jem’Hadar.  How thtey have lost over 100 men from their force of 153.  Captain Sisko tells Larkin in a determined voice, “our voices are spread pretty thin, I think you’re gonna be stuck here for a while”</w:t>
      </w:r>
    </w:p>
    <w:p>
      <w:pPr>
        <w:pStyle w:val="Normal"/>
        <w:rPr/>
      </w:pPr>
      <w:r>
        <w:rPr/>
      </w:r>
    </w:p>
    <w:p>
      <w:pPr>
        <w:pStyle w:val="Normal"/>
        <w:rPr/>
      </w:pPr>
      <w:r>
        <w:rPr/>
        <w:t>Cut to engineers from both crews working on the power transtator.  Esrie and another engineer introduce selves and talk about the power situation</w:t>
      </w:r>
    </w:p>
    <w:p>
      <w:pPr>
        <w:pStyle w:val="Normal"/>
        <w:rPr/>
      </w:pPr>
      <w:r>
        <w:rPr/>
      </w:r>
    </w:p>
    <w:p>
      <w:pPr>
        <w:pStyle w:val="Normal"/>
        <w:rPr/>
      </w:pPr>
      <w:r>
        <w:rPr/>
        <w:t xml:space="preserve">Nog is admiring a soldier who is sharpening his blade on his boot.  “Do you see that knife, he tells Quark.  “He took that off the body of a dead Jem’Hadar” A Jem Hadar that he killed.  </w:t>
      </w:r>
    </w:p>
    <w:p>
      <w:pPr>
        <w:pStyle w:val="Normal"/>
        <w:rPr/>
      </w:pPr>
      <w:r>
        <w:rPr/>
        <w:t>“</w:t>
      </w:r>
      <w:r>
        <w:rPr/>
        <w:t>And that impresses you?”</w:t>
      </w:r>
    </w:p>
    <w:p>
      <w:pPr>
        <w:pStyle w:val="Normal"/>
        <w:rPr/>
      </w:pPr>
      <w:r>
        <w:rPr/>
        <w:t>“</w:t>
      </w:r>
      <w:r>
        <w:rPr/>
        <w:t>shouldn’t it?”            is this blind youthful indiscriminate, dangerous admiration?  Or is it valiant honor required of every Starfleet officer, as nog is?  Quark take Nog to the side and explains that when humans are deprived of their “creature comforts”, and put in danger, and hunted and are scared for their lives each and every day as these men are- they are no gentle creatures. They will become “as nasty, and violent as the most blood-thirsty klingon.”  He tells Nog to look into their faces, and into their eyes.  “you know I’m right”, he tells Nog.  There is a long dramatic pause… “I feel sorry for the Jem-Hadar” says Nog</w:t>
      </w:r>
    </w:p>
    <w:p>
      <w:pPr>
        <w:pStyle w:val="Normal"/>
        <w:rPr/>
      </w:pPr>
      <w:r>
        <w:rPr/>
        <w:tab/>
      </w:r>
    </w:p>
    <w:p>
      <w:pPr>
        <w:pStyle w:val="Normal"/>
        <w:rPr/>
      </w:pPr>
      <w:r>
        <w:rPr/>
      </w:r>
    </w:p>
    <w:p>
      <w:pPr>
        <w:pStyle w:val="Normal"/>
        <w:rPr/>
      </w:pPr>
      <w:r>
        <w:rPr/>
        <w:t xml:space="preserve">After a dramatic sequence with an injured, weary and slightly neurotic officer in the medical room, Dr. Bashir tells Captain Sisko that these troops are far too tired and overworked and dillusional to stay here and continue fighting.  They don’t need supplies, he says – they need a trip right off this rock.  The Captain reminds Dr. Bashir that the base simply cannot be lost, and that they must continue no fighting, no matter what condition the crew is in. </w:t>
      </w:r>
    </w:p>
    <w:p>
      <w:pPr>
        <w:pStyle w:val="Normal"/>
        <w:rPr/>
      </w:pPr>
      <w:r>
        <w:rPr/>
        <w:t xml:space="preserve">The captain is reminded of the severity of the situation when a soldier is killed by an invisible anti-personal mind, so-called “houdinis”.  He decides then to stay, and take command of the crew.  Captain Larkin immediately submits to Sisko and asks “what are your orders sir?”  He stands tall in a dark situation and inspires the rest of the crew right then and there.  </w:t>
      </w:r>
    </w:p>
    <w:p>
      <w:pPr>
        <w:pStyle w:val="Normal"/>
        <w:rPr/>
      </w:pPr>
      <w:r>
        <w:rPr/>
      </w:r>
    </w:p>
    <w:p>
      <w:pPr>
        <w:pStyle w:val="Normal"/>
        <w:rPr/>
      </w:pPr>
      <w:r>
        <w:rPr/>
        <w:t>Nog talks to the soldier about his blade and asks, “is that Starfleet issue?”  Child-like admiration of a hero, even in the face of battle.  Vargus turns to Nog and tells him to shut up, and prepare for battle.  The soldiers are rough and tough, and lethal.  They work in unison together to fight and destroy the Jem’Hadar</w:t>
      </w:r>
    </w:p>
    <w:p>
      <w:pPr>
        <w:pStyle w:val="Normal"/>
        <w:rPr/>
      </w:pPr>
      <w:r>
        <w:rPr/>
      </w:r>
    </w:p>
    <w:p>
      <w:pPr>
        <w:pStyle w:val="Normal"/>
        <w:rPr/>
      </w:pPr>
      <w:r>
        <w:rPr/>
        <w:t>Quark tries giving food to Nog and he denies it.  Quark asks “What, afraid of looking weak in front of the humans?” Nog replies “I’m trying to earn their respect, if that’s what you mean”…. Quark replies “You hold that phaser rifle like it was made of pure latinum”</w:t>
      </w:r>
    </w:p>
    <w:p>
      <w:pPr>
        <w:pStyle w:val="Normal"/>
        <w:rPr/>
      </w:pPr>
      <w:r>
        <w:rPr/>
        <w:t>“</w:t>
      </w:r>
      <w:r>
        <w:rPr/>
        <w:t xml:space="preserve">We’re in the middle of a war…. This phazer can keep me alive”  Quark then tells Nog that he is a Ferengi, and he should start acting like one.  This pointless conflict wastes countless lives and latinum.  If the humans would have listened to the Ferengi a long time ago, we never would have been in this war.  Nog replies they would have surrendered a long time ago.  Quark explains they would have reached an agreement, that would accommodate both sides.  </w:t>
      </w:r>
    </w:p>
    <w:p>
      <w:pPr>
        <w:pStyle w:val="Normal"/>
        <w:rPr/>
      </w:pPr>
      <w:r>
        <w:rPr/>
      </w:r>
    </w:p>
    <w:p>
      <w:pPr>
        <w:pStyle w:val="Normal"/>
        <w:rPr/>
      </w:pPr>
      <w:r>
        <w:rPr/>
        <w:t>This conversation between uncle and nephew lies out clearly the conflict and questioning of ideologies that this show identifies and seems to unify.  There is the Ferengi perspective, one of caution and brokering, waiting and hoping.  Then there is the human ideology, one of reckless conflict and irrational behavior that Quark believes has warped Nog’s mind.  When Captain Sisko selects Nog to join a scout expedition, Quark questions his decision as a leader.  He asks why Nog should be sent, and why not one of the veterans?  The captain stand tall and strong.  He explains that Nog’s sensitive ferengi ears will assist in location enemies, and that he is vital to the survival of the base.  Quark then questions – would the captain send along his own son on such an expedition?  The captain is unflinching in his decision.  “Jake is not a Starfleet officer.  Nog is”.  He keeps a hard stance stares nog down in the eyes</w:t>
      </w:r>
    </w:p>
    <w:p>
      <w:pPr>
        <w:pStyle w:val="Normal"/>
        <w:rPr/>
      </w:pPr>
      <w:r>
        <w:rPr/>
      </w:r>
    </w:p>
    <w:p>
      <w:pPr>
        <w:pStyle w:val="Normal"/>
        <w:rPr/>
      </w:pPr>
      <w:r>
        <w:rPr/>
        <w:t>Rule of Acquisition # 125 – you can’t make a deal if you’re dead</w:t>
      </w:r>
    </w:p>
    <w:p>
      <w:pPr>
        <w:pStyle w:val="Normal"/>
        <w:rPr/>
      </w:pPr>
      <w:r>
        <w:rPr/>
      </w:r>
    </w:p>
    <w:p>
      <w:pPr>
        <w:pStyle w:val="Normal"/>
        <w:rPr/>
      </w:pPr>
      <w:r>
        <w:rPr/>
        <w:t xml:space="preserve">The two engineers working together illustrate the union between the two crews.  Ezri works with engineer #2 to repair the power generator as well as modify their tricorders to see through the signal jamming of the Jem’Hadar.  Eventually, Ezri is able to conceive a plan that will defeat the dominion soldiers and liberate their siege. </w:t>
      </w:r>
    </w:p>
    <w:p>
      <w:pPr>
        <w:pStyle w:val="Normal"/>
        <w:rPr/>
      </w:pPr>
      <w:r>
        <w:rPr/>
      </w:r>
    </w:p>
    <w:p>
      <w:pPr>
        <w:pStyle w:val="Normal"/>
        <w:rPr/>
      </w:pPr>
      <w:r>
        <w:rPr/>
        <w:t xml:space="preserve">Ezri talks about having multiple personalities, and the feelings and emotions she can remember from her past hosts.  She is in fact, a “Dax”, which looks and acts and speaks like an ordinary human but is actually a host for many past lives of humans.  She can remember the pains and horrors of war, the adrenilan surge, the fear, the anger, the regret.  She has some issues, dealing with all of these confusing feelings; but the engineer from the compound is able to reassure her and help her cope.  Her hosting abilities places Ezri in a “jack of all trades” category.  She is able to draw on past memories and experiences, in order to </w:t>
      </w:r>
    </w:p>
    <w:p>
      <w:pPr>
        <w:pStyle w:val="Normal"/>
        <w:rPr/>
      </w:pPr>
      <w:r>
        <w:rPr/>
      </w:r>
    </w:p>
    <w:p>
      <w:pPr>
        <w:pStyle w:val="Normal"/>
        <w:rPr/>
      </w:pPr>
      <w:r>
        <w:rPr/>
        <w:t>The Ferengi found the encampment.  The child earns the respect of the warrior, and is hardened in battle.  He fought bravely and was injured, but he survived.  His hearing proved trustworthy and now they at least know what they’re up against.  The resourceful commander will find a way to pull through, with soldiers as tough as Nog.  Quark turns to nursemaid, in the hospital.  He is sullen and bitter of the captain.  When he tells the captain that Nog will lose his leg, Sisko is devasted.  Quark questions if the captain really cares, why would he send him on such a mission to begin with?  The cool Dr. Bashir explains that Nog will be alright, but they may not ever be able to attach a new leg.  Quark pushes Sisko further and asks if he cares about any of his soldiers at all?  Sisko replies “I care about ALL the members of my squad.” The captain leaves in haste and quark turns away in disgust</w:t>
      </w:r>
    </w:p>
    <w:p>
      <w:pPr>
        <w:pStyle w:val="Normal"/>
        <w:rPr/>
      </w:pPr>
      <w:r>
        <w:rPr/>
      </w:r>
    </w:p>
    <w:p>
      <w:pPr>
        <w:pStyle w:val="Normal"/>
        <w:rPr/>
      </w:pPr>
      <w:r>
        <w:rPr/>
        <w:t>Cut to sisko visiting nog.  Nog apologizes for leading Captain Larkin to the Jem’Hadar camp, only to be ambushed and her be killed.  He actually begs the captain for forgiveness, and Captain Sisko actually cracks a smile for the first time in the episode as he tells Nog that he was just following orders, and he did them bravely.  He says that he is proud of Nog, which just inspires him further…. Nog tells the captain that his leg doesn’t even hurt.  And he assures him that he will certainly be okay.  Nog asks the captain if the communications array is worth it –and either in a showing of weakness, or compassion or possibly desperation, he says “I hope to god it is”.</w:t>
      </w:r>
    </w:p>
    <w:p>
      <w:pPr>
        <w:pStyle w:val="Normal"/>
        <w:rPr/>
      </w:pPr>
      <w:r>
        <w:rPr/>
      </w:r>
    </w:p>
    <w:p>
      <w:pPr>
        <w:pStyle w:val="Normal"/>
        <w:rPr/>
      </w:pPr>
      <w:r>
        <w:rPr/>
        <w:t>By using the tricorder hack that Ezri figured out, the crew is able to detect and display all of the hidden Houdini mines in the complex.  Then they are able to take the mines and program them to kill Jem’Hadar.  Ezri has ethical questions about such ruthless devices as these houdinis, but the captain assures her that in just a few hours, they will be attacked by legions of troops and the less there are to deal with, the better odds they have.</w:t>
      </w:r>
    </w:p>
    <w:p>
      <w:pPr>
        <w:pStyle w:val="Normal"/>
        <w:rPr/>
      </w:pPr>
      <w:r>
        <w:rPr/>
      </w:r>
    </w:p>
    <w:p>
      <w:pPr>
        <w:pStyle w:val="Normal"/>
        <w:rPr/>
      </w:pPr>
      <w:r>
        <w:rPr/>
      </w:r>
    </w:p>
    <w:p>
      <w:pPr>
        <w:pStyle w:val="Normal"/>
        <w:rPr/>
      </w:pPr>
      <w:r>
        <w:rPr/>
        <w:t>The captain tells a soldier right before that battle that he knows just what it feels like, to be jittery and nervous.  At this point the troops are together and closer than ever, they have formed as a cohesive unit under the most trying of circumstances.  Everyone equips and mobilizes, even the doctor grabs a rifle.  “Funny”, he says,”I joined Starfleet to save lives”.  Over the sound of Vic Fontaine’s piano as backround music, the troops prepare to defend the fort.  It is quiet….. then, voices.  Yells.  The jem’hadar are here.  “Fire!” screams the captain.  Jem’Hadar charge, from all directions.  Slow, soothing symphonic music plays over an epic battle scene as their fate is determined on the battlefield.  Quark is shown nursing Nog.  Soldiers are injured and killed on either side, but the crew holds.  “We Held….” – cisco</w:t>
      </w:r>
    </w:p>
    <w:p>
      <w:pPr>
        <w:pStyle w:val="Normal"/>
        <w:rPr/>
      </w:pPr>
      <w:r>
        <w:rPr/>
        <w:t>“</w:t>
      </w:r>
      <w:r>
        <w:rPr/>
        <w:t>those were our orders, sir</w:t>
      </w:r>
    </w:p>
    <w:p>
      <w:pPr>
        <w:pStyle w:val="Normal"/>
        <w:rPr/>
      </w:pPr>
      <w:r>
        <w:rPr/>
      </w:r>
    </w:p>
    <w:p>
      <w:pPr>
        <w:pStyle w:val="Normal"/>
        <w:rPr/>
      </w:pPr>
      <w:r>
        <w:rPr/>
        <w:t xml:space="preserve">The federation is about unity of differing and perhaps even conflicting ideologies in order to defend freedom and liberty and justice against the evils of the cardassian emp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so the captain held.  The glory of battle, cost of combat, valor, honor, mercy.  Patriotism, determinism, loyalty.  The price of heroism.  Unity, passion, team-spirit</w:t>
      </w:r>
    </w:p>
    <w:p>
      <w:pPr>
        <w:pStyle w:val="Normal"/>
        <w:rPr/>
      </w:pPr>
      <w:r>
        <w:rPr/>
      </w:r>
    </w:p>
    <w:p>
      <w:pPr>
        <w:pStyle w:val="Normal"/>
        <w:rPr/>
      </w:pPr>
      <w:r>
        <w:rPr/>
      </w:r>
    </w:p>
    <w:p>
      <w:pPr>
        <w:pStyle w:val="Normal"/>
        <w:rPr/>
      </w:pPr>
      <w:r>
        <w:rPr/>
      </w:r>
    </w:p>
    <w:p>
      <w:pPr>
        <w:pStyle w:val="Normal"/>
        <w:rPr/>
      </w:pPr>
      <w:r>
        <w:rPr/>
      </w:r>
    </w:p>
    <w:p>
      <w:pPr>
        <w:pStyle w:val="NormalWeb"/>
        <w:rPr/>
      </w:pPr>
      <w:r>
        <w:rPr/>
        <w:t xml:space="preserve">Early in </w:t>
      </w:r>
      <w:r>
        <w:rPr>
          <w:i/>
          <w:iCs/>
        </w:rPr>
        <w:t>DS9'</w:t>
      </w:r>
      <w:r>
        <w:rPr/>
        <w:t xml:space="preserve">s run, Sisko, found his Federation agenda at odds with some of the Bajorans' way of doing things. Sisko sometimes fell into heated conflicts with his first officer Kira, who initially didn't respect the Federation's presence. Conflict among the regular cast was rare on the first two </w:t>
      </w:r>
      <w:r>
        <w:rPr>
          <w:i/>
          <w:iCs/>
        </w:rPr>
        <w:t>Trek</w:t>
      </w:r>
      <w:r>
        <w:rPr/>
        <w:t xml:space="preserve"> series, but with the different mindset of </w:t>
      </w:r>
      <w:r>
        <w:rPr>
          <w:i/>
          <w:iCs/>
        </w:rPr>
        <w:t>DS9</w:t>
      </w:r>
      <w:r>
        <w:rPr/>
        <w:t xml:space="preserve"> came the reinforcement that conflict among people inevitably leads to mutual understanding and respect. This provides a new spin on </w:t>
      </w:r>
      <w:r>
        <w:rPr>
          <w:i/>
          <w:iCs/>
        </w:rPr>
        <w:t>Trek'</w:t>
      </w:r>
      <w:r>
        <w:rPr/>
        <w:t xml:space="preserve">s positive ideology of cooperation to attain a common goal. It also roots the drama more believably within the personalities and individual goals of the characters. And believable characters (a separate topic, which will be discussed later) are vital to the existence of </w:t>
      </w:r>
      <w:r>
        <w:rPr>
          <w:i/>
          <w:iCs/>
        </w:rPr>
        <w:t>Trek</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5:19:00Z</dcterms:created>
  <dc:creator>rob is chillin</dc:creator>
  <dc:description/>
  <cp:keywords/>
  <dc:language>en-US</dc:language>
  <cp:lastModifiedBy>rob is chillin</cp:lastModifiedBy>
  <dcterms:modified xsi:type="dcterms:W3CDTF">2004-11-18T08:58:00Z</dcterms:modified>
  <cp:revision>6</cp:revision>
  <dc:subject/>
  <dc:title/>
</cp:coreProperties>
</file>