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is summer I will be joining classmates from the ACTLab department in Radio, Television &amp; Film as an intern to assist their effort to merge the “open source” software and independent multimedia communities together.  Brandon Wiley invented a piece of software called Alluvium, designed to play primarily video files; but in truth, it handles almost all kinds of multimedia.  In its simplest form, it’s similar to Windows Media Player or Winamp in how it allows a user to watch previously download audio or video files on a computer screen.  Development for Alluvium has progressed far beyond this simple model, however. Brandon’s friend Greg Hazel has assisted him with programming this puzzle-of-a-software from the very beginning.  Greg’s previous work with an internet “peer-2-peer” transfer application called “Bit Torrent”, has given us great insight as to what can be done with a streaming web application.  Bit Torrent allows a single computer to collect to nearly limitless numbers of other “clients” in order to share in the streaming of a video tv broadcast or a high-quality audio feed from a similarly large number of “server” computers.  </w:t>
      </w:r>
    </w:p>
    <w:p>
      <w:pPr>
        <w:pStyle w:val="Normal"/>
        <w:spacing w:lineRule="auto" w:line="480"/>
        <w:ind w:firstLine="720"/>
        <w:rPr/>
      </w:pPr>
      <w:r>
        <w:rPr/>
        <w:t>The broadcasting of internet radio, and even television is nothing new.  There has always existed software based on a “point-to-point” model, where one computer connects to another single server machine to download multimedia and view it at the same time.  When we combine the Bit Torrent model with Alluvium’s streaming web player, the opportunity arises to stream data to a single PC-source from an incredible number of regular computers acting as servers.  This reduces the internet access load required from any single computer’s in this shared pool significantly. This pool of streaming internet multimedia then can be accessed from an incredible number of machines at the same time.  This has never been done before. Companies around the world are racing to create software that can slowly begin to approach what we are doing with Alluvium at ACTLab TV, but simply put- there is no one else that is anywhere as close as we are to creating an entirely new broadcast system for “peer-2-peer” internet multimedia broadcasting.</w:t>
      </w:r>
    </w:p>
    <w:p>
      <w:pPr>
        <w:pStyle w:val="Normal"/>
        <w:spacing w:lineRule="auto" w:line="480"/>
        <w:rPr/>
      </w:pPr>
      <w:r>
        <w:rPr/>
        <w:tab/>
        <w:t xml:space="preserve">Now of course, I am no programmer.  However, I can explain the general basics of our software well to a reporter or to someone asking for help in our public forums.  There will be many, many people using our software when it is completed.  We must make sure that behind the cutting-edge system architecture for this ground-breaking internet application rests a solid backbone of traditional public communication with increasingly well-informed users. They will want to know what ACTLab TV is, why we are doing this all for a non-profit foundation, and what they can do to help the cause.  </w:t>
      </w:r>
    </w:p>
    <w:p>
      <w:pPr>
        <w:pStyle w:val="Normal"/>
        <w:spacing w:lineRule="auto" w:line="480"/>
        <w:ind w:firstLine="720"/>
        <w:rPr/>
      </w:pPr>
      <w:r>
        <w:rPr/>
        <w:t>This summer my goal is to facilitate the creation of a true internet television station that is based on public support.  We want to collect videos and music from anyone willing to share their work with us, so that we can broadcast it all over the entire world at incredibly high-resolution.  There are many opportunities for gains of knowledge and information sharing with this open-source.  However, none of it will work correctly if there is not a team of dedicated staff that can put pieces together as the programmers finish them, and handle the waves of public interest that will come after its first public release at the same time.  We fully expect local news sources, internet news sites, and maybe even traditional magazines to want to interview our team, and hear about the latest technological advancements.  There surely are corporate teams that will watch us with a weary eye, scared that we will give away our “open-source” software for free, instead of letting them sell it for huge profits.  There will be pitfalls in public relations to avoid, as well as opportunities for the production of independent new media, done by myself.  This is really exciting stuff.  I love it when I feel like I’m on the cutting edge of some new internet technology craze, and that’s exactly what ACTLab TV is.</w:t>
      </w:r>
    </w:p>
    <w:sectPr>
      <w:headerReference w:type="default" r:id="rId2"/>
      <w:type w:val="nextPage"/>
      <w:pgSz w:w="12240" w:h="15840"/>
      <w:pgMar w:left="162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s internship report</w:t>
    </w:r>
  </w:p>
  <w:p>
    <w:pPr>
      <w:pStyle w:val="Header"/>
      <w:jc w:val="center"/>
      <w:rPr/>
    </w:pPr>
    <w:r>
      <w:rPr/>
      <w:t xml:space="preserve">What is </w:t>
    </w:r>
    <w:hyperlink r:id="rId1">
      <w:r>
        <w:rPr>
          <w:rStyle w:val="InternetLink"/>
        </w:rPr>
        <w:t>www.ACTLab.TV</w:t>
      </w:r>
    </w:hyperlink>
    <w:r>
      <w:rPr/>
      <w:t xml:space="preserve"> ?</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Lab.T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06:00Z</dcterms:created>
  <dc:creator>Robz Chillin</dc:creator>
  <dc:description/>
  <cp:keywords/>
  <dc:language>en-US</dc:language>
  <cp:lastModifiedBy>Robz Chillin</cp:lastModifiedBy>
  <cp:lastPrinted>2006-05-30T07:26:00Z</cp:lastPrinted>
  <dcterms:modified xsi:type="dcterms:W3CDTF">2006-05-30T15:06:00Z</dcterms:modified>
  <cp:revision>2</cp:revision>
  <dc:subject/>
  <dc:title>ACTLab TV Internship</dc:title>
</cp:coreProperties>
</file>