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720"/>
        <w:rPr/>
      </w:pPr>
      <w:r>
        <w:rPr/>
        <w:t xml:space="preserve">HBO documentaries have a history of approaching sensitive contemporary issues with candor.   Documentaries financed by HBO combine shocking footage with expert commentary for an angle that is completely off the radar for most producers.  Especially with those films involving the illegal drug trade, or addiction, or war; Home Box Office has success in approaching sensitive topics with an un-expected edge.  HBO brought unique perspectives regarding drugs, war, and the middle east with “Crank” ,“Death in Gaza” , and  “Dope Sick Love”.  They brought poignant stories into American homes that might not otherwise be seen anywhere.  We at </w:t>
      </w:r>
      <w:r>
        <w:rPr>
          <w:b/>
        </w:rPr>
        <w:t>Chillin Productions</w:t>
      </w:r>
      <w:r>
        <w:rPr/>
        <w:t xml:space="preserve"> wish to document a growing trend in Afghanistan as more and more farmers tend to replace their traditional farm fields of wheat with opium plants, for heroin production.  The consequences of poppy-cultivating are far-reaching.  Over 90% of heroin consumed in Russia, Europe, and Central Asia originates from poppy plants grown in Afghanistan.  This statistic is particularly striking when one considers the fact that almost 85% of the heroin produced in Afghanistan stays in the region, with only 15% reaching the west.  </w:t>
      </w:r>
    </w:p>
    <w:p>
      <w:pPr>
        <w:pStyle w:val="Normal"/>
        <w:autoSpaceDE w:val="false"/>
        <w:spacing w:lineRule="auto" w:line="480"/>
        <w:ind w:firstLine="720"/>
        <w:rPr/>
      </w:pPr>
      <w:r>
        <w:rPr/>
        <w:t xml:space="preserve">The botanical name for opium poppy is 'Papaver somniferum'.  According to historians it was Genghis Khan, the 13th century Mongol conqueror, who first introduced the plant to Afghanistan.  Since then the drug has become an economic mainstay for poor farmers.  Opium cultivation represents about 23% of Afghanistan’s $4.4 billion gross domestic product.  If the income earned by traffickers of the drug farm bazaars to border transit points is included in the calculation, opium accounts for almost 50% of Afghanistan’s GDP.  This sum of money is roughly equal to all the money available for reconstruction of Afghanistan in total after the war from America. </w:t>
      </w:r>
    </w:p>
    <w:p>
      <w:pPr>
        <w:pStyle w:val="Normal"/>
        <w:autoSpaceDE w:val="false"/>
        <w:spacing w:lineRule="auto" w:line="480"/>
        <w:ind w:firstLine="720"/>
        <w:rPr/>
      </w:pPr>
      <w:r>
        <w:rPr/>
        <w:t>“</w:t>
      </w:r>
      <w:r>
        <w:rPr/>
        <w:t xml:space="preserve">Afghani” will bring the viewer to three of Afghanistan's most protitable provinces for poppy.  American troops once rolled through town with their tanks and spoke of freedom from terror.  They shattered armed local resistance and put organized crime at a stand-still.  After a short stint of “democratization” and “peace-giving”, the US forces left the town in the hands of villagers.  The region’s poppy cultivation then proceeded to re-merge as the world’s largest opium producer in 2002 with more than 3,400 tons harvested.  </w:t>
      </w:r>
    </w:p>
    <w:p>
      <w:pPr>
        <w:pStyle w:val="Normal"/>
        <w:autoSpaceDE w:val="false"/>
        <w:spacing w:lineRule="auto" w:line="480" w:before="100" w:after="100"/>
        <w:ind w:firstLine="720"/>
        <w:rPr/>
      </w:pPr>
      <w:r>
        <w:rPr/>
        <w:t xml:space="preserve">With cameras from HBO a dedicated team of filmmakers will position themselves in close favor with local plantations to get an inside look at the world of Afghanistan Poppy cultivation.  In a country where annual incomes barely reach $170, farmers can earn up to $6,500 a year from opium production.  According to the UN anti-drug agency, the gross income from Afghan opium sales exceeded $1.2 billion last year (2004).  When Americans bring guns and demand the trade be ceased, villagers will listen- but what happens when there is no local army to stop the heroin factories? </w:t>
      </w:r>
    </w:p>
    <w:p>
      <w:pPr>
        <w:pStyle w:val="Normal"/>
        <w:autoSpaceDE w:val="false"/>
        <w:spacing w:lineRule="auto" w:line="480" w:before="100" w:after="100"/>
        <w:ind w:firstLine="720"/>
        <w:rPr/>
      </w:pPr>
      <w:r>
        <w:rPr/>
        <w:t xml:space="preserve">The Taliban was strictly against poppy cultivation for heroin during 2001 and would exercise harsh consequences upon those who broke drug laws.  However in recent years since 9/11 their stance has changed from prevention to exploitation. Taliban forces control 96% of the territory where poppy is grown, and promotes its cultivation to finance military operations.  Hired hands or slave laborers work the fields in southern districts of the country.  In the northern districts, farmers who choose to plant poppy seeds do so because of harsh climate conditions that make growing wheat or other plants needing more than minimal water very difficult.  They feel that there is no choice when it comes to the question of which plants to seed each spring.  The profit margin is simply too high to ignore the possibilities for supporting families in the dry Afghani plains. Organized crime syndicates have pressured the locals who disagree into complying with poppy growth.  This is not to say there has been no resistance.  </w:t>
      </w:r>
    </w:p>
    <w:p>
      <w:pPr>
        <w:pStyle w:val="Normal"/>
        <w:autoSpaceDE w:val="false"/>
        <w:spacing w:lineRule="auto" w:line="480" w:before="100" w:after="100"/>
        <w:ind w:firstLine="720"/>
        <w:rPr/>
      </w:pPr>
      <w:r>
        <w:rPr/>
        <w:t>Recently, there was a conflict between residents of Shahr-e Bozorg district and a local commander, over a so-called drug-trafficking cove in the Owez area. Residents of the Dowung village destroyed the cove and attacked its guards, saying it has been tarnishing the villagers' honor. Mullah Muhammad Nabi distributed some 400 weapons to his men, and they attacked the village. There was a bloody clash. They killed two villagers, wounded a third one, and restored the cove.  International support agencies have been slow to support movements against the poppy farmers.  When action has been taken it has been indecisive.</w:t>
      </w:r>
    </w:p>
    <w:p>
      <w:pPr>
        <w:pStyle w:val="Normal"/>
        <w:autoSpaceDE w:val="false"/>
        <w:spacing w:lineRule="auto" w:line="480" w:before="100" w:after="100"/>
        <w:ind w:firstLine="720"/>
        <w:rPr/>
      </w:pPr>
      <w:r>
        <w:rPr/>
        <w:t>Sheila Nevins, head of HBO’s documentary division, was quoted in relation to the role of filmmakers after 9/11  “The role of the documentary filmmaker has always been to look at people one by one, one person, one story, so people don’t become numbers. And our role doesn’t change: to help our viewers understand that the person next door to them, or across the world, is not so different.  That every life is worth saving”.  The UN Office on Drugs and Crime conducted a survey in late 2003, interviewing more than 1,000 farmers in different areas of Afghanistan.  The survey found that the average land holding of poppy-cultivating farmers is just over two hectares, of which they plant about one third with poppy.  The survey also showed that four out of five poppy farmers owned their land and made their own decisions about what to plant.  A difficult choice faces each farmer in Afghanistan who wishes to stay on the side of the law.  Many are offered credit agreements based on advance-sale of opium harvests which can generate a substantial amount of wealth before the poppy seeds are even planted.  Many farmers are already committed to particular dealers, drug lords, and merchants by the time they accumulate their yield.</w:t>
      </w:r>
    </w:p>
    <w:p>
      <w:pPr>
        <w:pStyle w:val="Normal"/>
        <w:autoSpaceDE w:val="false"/>
        <w:spacing w:lineRule="auto" w:line="480" w:before="100" w:after="100"/>
        <w:ind w:firstLine="720"/>
        <w:rPr/>
      </w:pPr>
      <w:r>
        <w:rPr/>
        <w:t xml:space="preserve">Heroin is not only a problem in the middle-east and Europe.  America has struggled with issues of opiate-abuse for as long as drugs have been illegal.   While most heroin in the U.S. does not originate from Afghanistan, there is a similar drug-use culture for those seeking solutions in illegal narcotics.  There are an estimated 2.8 million Americans in the household population who report having used heroin at least once in their lifetime, (Source: 2000 National Household Survey on Drug Abuse).  A special modeled estimate from the ONDCP report </w:t>
      </w:r>
      <w:r>
        <w:rPr>
          <w:b/>
          <w:i/>
          <w:iCs/>
        </w:rPr>
        <w:t>What America's Users Spend on Illegal Drugs</w:t>
      </w:r>
      <w:r>
        <w:rPr/>
        <w:t xml:space="preserve"> finds approximately 980,000 hardcore heroin users—that is, individuals who use heroin at least weekly.  While most heroin users in the United States tend to be older, heroin use among younger groups has risen in recent years.    Up to the end of the 1980s, virtually all heroin sold on the streets was heavily diluted and was rarely more than 10 percent pure.  This makes it a practical requirement to inject the drugs in order to achieve a substantial effect on the user.  However in recent times the purity of Afghani heroin has reached levels of 50 to 60 percent on average.  Dealers are able to expand their market beyond those addicts who inject the drug into their veins with hypodermic needles.  Higher purity means consumption methods can include inhalation and smoking – methods which avoid the threat of AIDS through use of intravenous needles. “Chasing the dragon” (smoking heroin with a pipe) has become a favorite for many young afghani men and women as they look for ways to cope with stress as well as deal with pain.  This has also become popular amongst teenagers in America.  </w:t>
      </w:r>
    </w:p>
    <w:p>
      <w:pPr>
        <w:pStyle w:val="Normal"/>
        <w:autoSpaceDE w:val="false"/>
        <w:spacing w:lineRule="auto" w:line="480" w:before="100" w:after="100"/>
        <w:ind w:firstLine="720"/>
        <w:rPr/>
      </w:pPr>
      <w:r>
        <w:rPr/>
        <w:t>The implications of super-potent heroin are serious.  It could infect a whole new generation of addicts with a habit they see as harmless.  Of course, the only thing stopping many American users from injecting the drug is their casual use in social situations.  Addiction drives a youngster to the ends of their reason, where desperation is fueled by an opiate narcotic high.  There is no stopping an epidemic once it has reached a certain # of users. The amount of heroin imported to western and eastern countries can be directly tied to the  # of citizens in detox programs, if they are lucky;  Prison if they are not and death if their wits know no end.</w:t>
      </w:r>
    </w:p>
    <w:p>
      <w:pPr>
        <w:pStyle w:val="Normal"/>
        <w:autoSpaceDE w:val="false"/>
        <w:spacing w:lineRule="auto" w:line="480" w:before="100" w:after="100"/>
        <w:ind w:firstLine="720"/>
        <w:rPr/>
      </w:pPr>
      <w:r>
        <w:rPr/>
        <w:t xml:space="preserve">Afghanistan has surpassed Colombia as the world's biggest gross producer of illicit narcotics, heroin being the "main engine of economic growth" and the "strongest bond" among tribes that previously fought constantly.  “What we have here now is a narco-economy where 40 to 50 percent of the GDP is from illicit drugs,” said a Kabul-based U.S. official. “The heroin traffickers are naturally interested in supporting terrorism and doing what they can to destabilize the central government because the last thing they want is the establishment of the rule of law.  In those terms, it is a matter of national security to the U.S. and Europe”.  The United States and Great Britain have been said by some to not see eye-to-eye in assessing the problem and how to deal with its consequences.  British officials believe a more robust U.S. approach, which may involve crop-dusting raids, could alienate the very farmers they are trying to win over.  There have been accusations that U.S. military personnel, numbering over 10,000, have turned a blind eye to regional warlords’ involvement in the opium trade in exchange for help against Al Qaeda and Taliban remnants. There are many questions for the future of drug prevention programs and their implementation in Afghanistan.  No doubt remains this is a daunting task that could take over 10 years.  </w:t>
      </w:r>
    </w:p>
    <w:p>
      <w:pPr>
        <w:pStyle w:val="Normal"/>
        <w:autoSpaceDE w:val="false"/>
        <w:spacing w:lineRule="auto" w:line="480" w:before="100" w:after="100"/>
        <w:ind w:firstLine="720"/>
        <w:rPr/>
      </w:pPr>
      <w:r>
        <w:rPr/>
        <w:t xml:space="preserve">We want to be close to the action and document locals’ reaction to drug raids by forces from a number of different allied nations.  A local Afghani farmer named Haji Din Mohammed’s son had been poisoned by the spraying of American crop-duster plane told a journalist “If my son dies, I will join the Taliban, and I will kill as many Americans as I can find.”  UN researchers believe that 2.3 million of Afghanistan's 20-25 million people are directly involved in poppy cultivation, with many more working in processing, trafficking, moneylending, laundering and other associated activities. The warlords who run this country tax both farmers and traffickers alike. </w:t>
      </w:r>
    </w:p>
    <w:p>
      <w:pPr>
        <w:pStyle w:val="Normal"/>
        <w:autoSpaceDE w:val="false"/>
        <w:spacing w:lineRule="auto" w:line="480" w:before="100" w:after="100"/>
        <w:ind w:firstLine="720"/>
        <w:rPr/>
      </w:pPr>
      <w:r>
        <w:rPr/>
        <w:t>The issues surrounding heroin &amp; poppy plants in Afghanistan have immediate effects on American citizens.  In mid-November of 2004, Washington pledged $780 million towards Afghanistan’s war on drugs.  Money from taxes has been pledged by white house officials once again to support a 2</w:t>
      </w:r>
      <w:r>
        <w:rPr>
          <w:vertAlign w:val="superscript"/>
        </w:rPr>
        <w:t>nd</w:t>
      </w:r>
      <w:r>
        <w:rPr/>
        <w:t xml:space="preserve"> war on drugs, but in a different country.  Drug laws and reform movements have always been hot topics for Americans.   More U.S. troops will be required to control a drug trafficking ring that stretches from a common local farmer all the way up to the boss of an organized crime mafia in who specializes in moving hundreds of kilos of heroin out of the country and into the hands of drug users everywhere, including the United States.  The distance between poppy farms in Afghanistan and heroin that could end up on the streets of New York does not seem so far when one considers the price of eradication that international countries (mostly U.S.) will pay in terms of dollars and possibly lost lives of American soldiers. </w:t>
      </w:r>
    </w:p>
    <w:p>
      <w:pPr>
        <w:pStyle w:val="Normal"/>
        <w:autoSpaceDE w:val="false"/>
        <w:spacing w:lineRule="auto" w:line="480" w:before="100" w:after="100"/>
        <w:ind w:firstLine="720"/>
        <w:rPr/>
      </w:pPr>
      <w:r>
        <w:rPr/>
        <w:t>Good muslim farmers see planting poppy as a sin.  Still, the financial plight that exists in Afghanistan drives people there to grow poppy.  The farmers explain the math of poppy versus wheat by pointing out that planting wheat takes twice as long as poppy to grow, with only 1 planting season instead of 2 shorter seasons for poppy plants.  They say that if they choose to grow poppy they can buy almost ten times as much wheat with the profits made from the heroin trade as they could if they only grow wheat, and rely on it for sustenance for their families.  We (</w:t>
      </w:r>
      <w:r>
        <w:rPr>
          <w:b/>
        </w:rPr>
        <w:t>Chillin productions</w:t>
      </w:r>
      <w:r>
        <w:rPr/>
        <w:t xml:space="preserve">) believe that this dilemma is a serious one that viewers in America can clearly relate to.  We are sure that the human drama developing in the Afghani plains is substantial enough that it will rise above any cultural differences between HBO viewers and Afghani families.  As a premium cable provider, Home Box Office is able to offer a variety of viewpoints on risky subjects.  Not every risky documentary production can be successful but we think that with adequate financial backing, we will have no problem attracting your subscribers to our documentary about one of the most urgent world crisis happening right now.  If we wait too long to begin to capture the lives of these farmers and their families it may be too late to fully realize the situation that can shift at any moment.  The most important war to the white house right now is clearly in Iraq.  However the war on drugs rages on in Afghanistan right now with immense repercussions for the war on terror as well as consequences for the lives of millions of citizens who merely want a stable income and steady economy. </w:t>
      </w:r>
    </w:p>
    <w:p>
      <w:pPr>
        <w:pStyle w:val="Normal"/>
        <w:autoSpaceDE w:val="false"/>
        <w:spacing w:lineRule="auto" w:line="480" w:before="100" w:after="100"/>
        <w:ind w:firstLine="720"/>
        <w:rPr/>
      </w:pPr>
      <w:r>
        <w:rPr/>
        <w:t>The American government makes decisions every day that millions of Americans will pay for and most of them haven’t the slightest clue of the formidable task ahead in the Middle East.  A United States government web site boasts that during the crop season in 2005, only 107,400 hectares of poppy were cultivated.  They claim that this decline of 48% of cultivated land is due significantly to a voluntary restraint by farmers.  However for all of the recent success with land cultivated for poppy plants, only a 10% decline of actual heroin produced at 526 metric tons (4,475 metric tons of opium) is due to favorable growing conditions.  So there is hope for progress.  Who knows what the actual reasoning is for this slight reduction!  There was no camera team on the ground to verify these claims.  The U.S. government relied on satellite imagery in order to make these estimates. We want to find the real truths on film.</w:t>
      </w:r>
    </w:p>
    <w:p>
      <w:pPr>
        <w:pStyle w:val="Normal"/>
        <w:autoSpaceDE w:val="false"/>
        <w:spacing w:lineRule="auto" w:line="480" w:before="100" w:after="100"/>
        <w:ind w:firstLine="720"/>
        <w:rPr/>
      </w:pPr>
      <w:r>
        <w:rPr/>
        <w:t>This story is a deep one that we wish to cover from many angles.  We have a core of dedicated producers and camera operators who wish to situate themselves deep within this struggle in order to provide the outside world with a glimpse of what the real struggle is like.  We don’t want to appear as news anchors from CNN when we begin coverage.  I have contacted a team of translators to accompany our task force of (</w:t>
      </w:r>
      <w:r>
        <w:rPr>
          <w:b/>
        </w:rPr>
        <w:t>Chillin Productions</w:t>
      </w:r>
      <w:r>
        <w:rPr/>
        <w:t xml:space="preserve">).  We have already established contact with several Afghani citizens thru short visits in-country as well as e-mail contact on the internet.  We are sure that this is a job that can be completed if we act soon.  The cost will not be extraordinary, but it will be substantial.  </w:t>
      </w:r>
    </w:p>
    <w:p>
      <w:pPr>
        <w:pStyle w:val="Normal"/>
        <w:autoSpaceDE w:val="false"/>
        <w:spacing w:lineRule="auto" w:line="480" w:before="100" w:after="100"/>
        <w:ind w:firstLine="720"/>
        <w:rPr/>
      </w:pPr>
      <w:r>
        <w:rPr/>
        <w:t xml:space="preserve">Our entire crew consists of 12 members.  The teams will be divided into 3 sets of 4 people, that is: 2 camera persons, 1 producer, and 1 translator (over ½ of our entire team can speak some of the local Afghani languages, but with all the variations in dialects we will surely need some help).  Each sub-crew will carry 2 Sony cameras as well as audio recording equipment for interviews and a bare lighting setup.  They will spread out across the country for periods of 3 x 6 month periods.  They will rotate between 3 of the highest-grossing opium districts throughout the country. We think that we stand a better chance of capturing the varied viewpoints of citizens if we spread between these districts: the northern mountains of </w:t>
      </w:r>
      <w:r>
        <w:rPr>
          <w:b/>
        </w:rPr>
        <w:t>Badakhshan</w:t>
      </w:r>
      <w:r>
        <w:rPr/>
        <w:t xml:space="preserve">, the southern province of </w:t>
      </w:r>
      <w:r>
        <w:rPr>
          <w:b/>
        </w:rPr>
        <w:t>Helmand</w:t>
      </w:r>
      <w:r>
        <w:rPr/>
        <w:t xml:space="preserve">, and the eastern province of </w:t>
      </w:r>
      <w:r>
        <w:rPr>
          <w:b/>
        </w:rPr>
        <w:t>Nangarhar</w:t>
      </w:r>
      <w:r>
        <w:rPr/>
        <w:t xml:space="preserve">.  We have acquired extensive maps of each region, as well as data sets explaining the amount of opium produced in each district for each of the last 10 years.  </w:t>
      </w:r>
    </w:p>
    <w:p>
      <w:pPr>
        <w:pStyle w:val="Normal"/>
        <w:autoSpaceDE w:val="false"/>
        <w:spacing w:lineRule="auto" w:line="480" w:before="100" w:after="100"/>
        <w:ind w:firstLine="720"/>
        <w:rPr/>
      </w:pPr>
      <w:r>
        <w:rPr/>
        <w:t>Our actual cost per team of specialists in each 6 month period is estimated at $200,000.  We will establish a new home base camp for each district on each of the half-year periods. Between each half-year period our groups will re-unite for meetings at our base in the capitol city of Kabul. Our estimated grand total for the entire project rests at $1.8 million.  We are interested to hear your commentary from HBO’s executive financial directors, but we are certain that to convey this project in the purest sense we will absolutely require $1.5 million dollars.</w:t>
      </w:r>
    </w:p>
    <w:p>
      <w:pPr>
        <w:pStyle w:val="Normal"/>
        <w:autoSpaceDE w:val="false"/>
        <w:spacing w:lineRule="auto" w:line="480" w:before="100" w:after="100"/>
        <w:ind w:firstLine="720"/>
        <w:rPr/>
      </w:pPr>
      <w:r>
        <w:rPr/>
        <w:t xml:space="preserve"> </w:t>
      </w:r>
      <w:r>
        <w:rPr/>
        <w:t>We care deeply about this subject and our project.  There is nothing we want more than to create a vision inside of the Afghani people that will somehow allow peoples in western nations to understand the war on terror and how it will be changed by the war on drugs.  Obviously the locals care deeply about the heroin trade.  Why can’t the drugs be squashed?  That’s our driving question.  We think we know the answers now but there is no way to know for certain until we have captured it on film.  We are excited to present this opportunity to Home Box Office and we anxiously await your return estimates for our film. Thank you.</w:t>
      </w:r>
    </w:p>
    <w:p>
      <w:pPr>
        <w:pStyle w:val="Normal"/>
        <w:autoSpaceDE w:val="false"/>
        <w:spacing w:lineRule="auto" w:line="480" w:before="100" w:after="100"/>
        <w:ind w:firstLine="720"/>
        <w:rPr/>
      </w:pPr>
      <w:r>
        <w:rPr/>
      </w:r>
    </w:p>
    <w:p>
      <w:pPr>
        <w:pStyle w:val="Normal"/>
        <w:autoSpaceDE w:val="false"/>
        <w:spacing w:lineRule="auto" w:line="480" w:before="100" w:after="100"/>
        <w:ind w:firstLine="720"/>
        <w:rPr/>
      </w:pPr>
      <w:r>
        <w:rPr/>
      </w:r>
    </w:p>
    <w:p>
      <w:pPr>
        <w:pStyle w:val="Normal"/>
        <w:autoSpaceDE w:val="false"/>
        <w:spacing w:lineRule="auto" w:line="480" w:before="100" w:after="100"/>
        <w:ind w:firstLine="720"/>
        <w:jc w:val="center"/>
        <w:rPr>
          <w:b/>
          <w:b/>
          <w:sz w:val="20"/>
          <w:szCs w:val="20"/>
        </w:rPr>
      </w:pPr>
      <w:r>
        <w:rPr>
          <w:b/>
          <w:sz w:val="20"/>
          <w:szCs w:val="20"/>
        </w:rPr>
        <w:t>Works Cited</w:t>
      </w:r>
    </w:p>
    <w:p>
      <w:pPr>
        <w:pStyle w:val="Normal"/>
        <w:autoSpaceDE w:val="false"/>
        <w:spacing w:lineRule="auto" w:line="480" w:before="100" w:after="100"/>
        <w:ind w:firstLine="720"/>
        <w:rPr>
          <w:sz w:val="20"/>
          <w:szCs w:val="20"/>
        </w:rPr>
      </w:pPr>
      <w:r>
        <w:rPr>
          <w:sz w:val="20"/>
          <w:szCs w:val="20"/>
        </w:rPr>
        <w:t xml:space="preserve">Ryan Synovitz. Afghanistan: Authorities Say Heroin Use Appears To Be Rising. 09 March 2005. Radio Free Europe. 12/13/2005 </w:t>
      </w:r>
    </w:p>
    <w:p>
      <w:pPr>
        <w:pStyle w:val="Normal"/>
        <w:autoSpaceDE w:val="false"/>
        <w:spacing w:lineRule="auto" w:line="480" w:before="100" w:after="100"/>
        <w:rPr>
          <w:sz w:val="20"/>
          <w:szCs w:val="20"/>
        </w:rPr>
      </w:pPr>
      <w:r>
        <w:rPr>
          <w:sz w:val="20"/>
          <w:szCs w:val="20"/>
        </w:rPr>
        <w:t>&lt;http://www.rferl.org/featuresarticle/2005/03/3e47106d-d19c-4002-9412-f98abab5803e.html&gt;</w:t>
      </w:r>
    </w:p>
    <w:p>
      <w:pPr>
        <w:pStyle w:val="Normal"/>
        <w:autoSpaceDE w:val="false"/>
        <w:spacing w:lineRule="auto" w:line="480" w:before="100" w:after="100"/>
        <w:ind w:firstLine="720"/>
        <w:rPr>
          <w:sz w:val="20"/>
          <w:szCs w:val="20"/>
        </w:rPr>
      </w:pPr>
      <w:r>
        <w:rPr>
          <w:sz w:val="20"/>
          <w:szCs w:val="20"/>
        </w:rPr>
        <w:t>Jason Manning. COMBATING POPPY PRODUCTION. August 2003. Online NewsHour. 12/13/2005 &lt; http://www.pbs.org/newshour/bb/asia/afghanistan/aug03/drugs.html&gt;</w:t>
      </w:r>
    </w:p>
    <w:p>
      <w:pPr>
        <w:pStyle w:val="Normal"/>
        <w:autoSpaceDE w:val="false"/>
        <w:spacing w:lineRule="auto" w:line="480" w:before="100" w:after="100"/>
        <w:ind w:firstLine="720"/>
        <w:rPr>
          <w:sz w:val="20"/>
          <w:szCs w:val="20"/>
        </w:rPr>
      </w:pPr>
      <w:r>
        <w:rPr>
          <w:bCs/>
          <w:sz w:val="20"/>
          <w:szCs w:val="20"/>
        </w:rPr>
        <w:t>Bitter-Sweet Harvest: Afghanistan's New War</w:t>
      </w:r>
      <w:r>
        <w:rPr>
          <w:sz w:val="20"/>
          <w:szCs w:val="20"/>
        </w:rPr>
        <w:t xml:space="preserve"> . UN Office for the Coordination of Humanitarian Affairs. 16 December 2005 &lt; http://www.irinnews.org/webspecials/opium/poppro.asp&gt;</w:t>
      </w:r>
    </w:p>
    <w:p>
      <w:pPr>
        <w:pStyle w:val="Normal"/>
        <w:autoSpaceDE w:val="false"/>
        <w:spacing w:lineRule="auto" w:line="480" w:before="100" w:after="100"/>
        <w:ind w:firstLine="720"/>
        <w:rPr>
          <w:sz w:val="20"/>
          <w:szCs w:val="20"/>
        </w:rPr>
      </w:pPr>
      <w:r>
        <w:rPr>
          <w:sz w:val="20"/>
          <w:szCs w:val="20"/>
        </w:rPr>
        <w:t>Colin Freeman. Afghanistan’s disturbing poppy explosion U.N. says nation tops Colombia as capital of illicit narcotics. 19 Nov 2004. San Francisco Gate. 13 December 2005 &lt; http://www.sfgate.com/cgi-bin/article.cgi?file=/chronicle/archive/2004/11/19/MNGSB9UALS1.DTL&gt;</w:t>
      </w:r>
    </w:p>
    <w:p>
      <w:pPr>
        <w:pStyle w:val="Normal"/>
        <w:autoSpaceDE w:val="false"/>
        <w:spacing w:lineRule="auto" w:line="480" w:before="100" w:after="100"/>
        <w:ind w:firstLine="720"/>
        <w:rPr>
          <w:sz w:val="20"/>
          <w:szCs w:val="20"/>
        </w:rPr>
      </w:pPr>
      <w:r>
        <w:rPr>
          <w:sz w:val="20"/>
          <w:szCs w:val="20"/>
        </w:rPr>
        <w:t>Is Afghanistan Drugging Up the World—Again?. 05 February 2004.  The Globalist.  13 December 2005 &lt; http://www.theglobalist.com/DBWeb/StoryId.aspx?StoryId=3734&gt;</w:t>
      </w:r>
    </w:p>
    <w:p>
      <w:pPr>
        <w:pStyle w:val="Normal"/>
        <w:autoSpaceDE w:val="false"/>
        <w:spacing w:lineRule="auto" w:line="480" w:before="100" w:after="100"/>
        <w:ind w:firstLine="720"/>
        <w:rPr>
          <w:sz w:val="20"/>
          <w:szCs w:val="20"/>
        </w:rPr>
      </w:pPr>
      <w:r>
        <w:rPr>
          <w:sz w:val="20"/>
          <w:szCs w:val="20"/>
        </w:rPr>
        <w:t>Michael Lee. Festivals: Frame by Frame; HBO’s Docs Post 9-11, from the Disabled to the Sexual. 29 October 2001. Indiewire: On the scene. 13 December 2005 &lt; http://www.theglobalist.com/DBWeb/StoryId.aspx?StoryId=3734&gt;</w:t>
      </w:r>
    </w:p>
    <w:p>
      <w:pPr>
        <w:pStyle w:val="Normal"/>
        <w:autoSpaceDE w:val="false"/>
        <w:spacing w:lineRule="auto" w:line="480" w:before="100" w:after="100"/>
        <w:ind w:firstLine="720"/>
        <w:rPr>
          <w:sz w:val="20"/>
          <w:szCs w:val="20"/>
        </w:rPr>
      </w:pPr>
      <w:r>
        <w:rPr>
          <w:sz w:val="20"/>
          <w:szCs w:val="20"/>
        </w:rPr>
        <w:t>Christian Parenti. Afghan Poppies Bloom. 11 January 2005. Alternet. 13 December 2005 &lt; http://www.alternet.org/drugreporter/20958/&gt;</w:t>
      </w:r>
    </w:p>
    <w:p>
      <w:pPr>
        <w:pStyle w:val="Heading1"/>
        <w:ind w:firstLine="720"/>
        <w:rPr>
          <w:b w:val="false"/>
          <w:b w:val="false"/>
          <w:sz w:val="20"/>
          <w:szCs w:val="20"/>
        </w:rPr>
      </w:pPr>
      <w:r>
        <w:rPr>
          <w:b w:val="false"/>
          <w:sz w:val="20"/>
          <w:szCs w:val="20"/>
        </w:rPr>
        <w:t>Associated Press. U.N. warns of new form of smokable heroin. 3 March 2004. MSNBC. 13 December 2005 &lt; http://msnbc.msn.com/id/4438375/&gt;</w:t>
      </w:r>
    </w:p>
    <w:p>
      <w:pPr>
        <w:pStyle w:val="Heading1"/>
        <w:ind w:firstLine="720"/>
        <w:rPr/>
      </w:pPr>
      <w:r>
        <w:rPr>
          <w:b w:val="false"/>
          <w:sz w:val="20"/>
          <w:szCs w:val="20"/>
        </w:rPr>
        <w:t>Rafael Lemaitre. Estimated Poppy Cultivation in Afghanistan. 23 Nov 2005. Office of National Drug Control Policy. 13 December 2005 &lt; http://www.whitehousedrugpolicy.gov/news/press05/112305.html&gt;</w:t>
      </w:r>
    </w:p>
    <w:p>
      <w:pPr>
        <w:pStyle w:val="Heading1"/>
        <w:ind w:firstLine="720"/>
        <w:rPr/>
      </w:pPr>
      <w:r>
        <w:rPr>
          <w:b w:val="false"/>
          <w:sz w:val="20"/>
          <w:szCs w:val="20"/>
        </w:rPr>
        <w:t>Bitter Harvest, Interactive Map: From Poppy Fields to Western Markets. Wide Angle. 13 December 2005 &lt;</w:t>
      </w:r>
      <w:r>
        <w:rPr>
          <w:sz w:val="20"/>
          <w:szCs w:val="20"/>
        </w:rPr>
        <w:t xml:space="preserve"> </w:t>
      </w:r>
      <w:r>
        <w:rPr>
          <w:b w:val="false"/>
          <w:sz w:val="20"/>
          <w:szCs w:val="20"/>
        </w:rPr>
        <w:t>http://www.pbs.org/wnet/wideangle/shows/centralasia/imap3.html&gt;</w:t>
      </w:r>
    </w:p>
    <w:p>
      <w:pPr>
        <w:pStyle w:val="Heading1"/>
        <w:spacing w:before="280" w:after="280"/>
        <w:ind w:firstLine="720"/>
        <w:rPr>
          <w:b w:val="false"/>
          <w:b w:val="false"/>
          <w:sz w:val="20"/>
          <w:szCs w:val="20"/>
        </w:rPr>
      </w:pPr>
      <w:r>
        <w:rPr>
          <w:b w:val="false"/>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bert Fancher</w:t>
    </w:r>
  </w:p>
  <w:p>
    <w:pPr>
      <w:pStyle w:val="Header"/>
      <w:jc w:val="center"/>
      <w:rPr/>
    </w:pPr>
    <w:r>
      <w:rPr/>
      <w:t>Afghani Fie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56:00Z</dcterms:created>
  <dc:creator>robert</dc:creator>
  <dc:description/>
  <cp:keywords/>
  <dc:language>en-US</dc:language>
  <cp:lastModifiedBy>robert</cp:lastModifiedBy>
  <dcterms:modified xsi:type="dcterms:W3CDTF">2005-12-16T09:42:00Z</dcterms:modified>
  <cp:revision>17</cp:revision>
  <dc:subject/>
  <dc:title>HBO documentaries have a history of approaching sensitive contemporary issues with candor</dc:title>
</cp:coreProperties>
</file>