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I looked at </w:t>
      </w:r>
      <w:r>
        <w:rPr>
          <w:i/>
        </w:rPr>
        <w:t>Ghost in the Shell’s</w:t>
      </w:r>
      <w:r>
        <w:rPr/>
        <w:t xml:space="preserve"> computer animated user-interface based on cyber technologies from hundreds of years in the future.  John Kheit says that Multi-touch User Interfaces seems to be the direction where UI development has been focused recently.  He also talks about Brain UIs.  This is where things get really interesting for the future of cyber technology; and scary at the same time.   When I first watched the </w:t>
      </w:r>
      <w:r>
        <w:rPr>
          <w:i/>
        </w:rPr>
        <w:t>Ghost in the Shell</w:t>
      </w:r>
      <w:r>
        <w:rPr/>
        <w:t xml:space="preserve"> movies, I thought that every single little part of it was a work of fiction. I am convinced now, though, that the creators of the movie have done a little research of their own into the future of cyborg/human/computer relationships of their own. After seeing some of these futuristic user interface videos that Kheit links to in his article, I agree with his main point after he dissects the history of user-interface: we are on the verge of experiencing a great revolution in the era of human-computer interactions.  </w:t>
      </w:r>
    </w:p>
    <w:p>
      <w:pPr>
        <w:pStyle w:val="Normal"/>
        <w:spacing w:lineRule="auto" w:line="480"/>
        <w:rPr/>
      </w:pPr>
      <w:r>
        <w:rPr/>
        <w:tab/>
        <w:t xml:space="preserve">One of the more simple of the futuristic UIs on Kheit’s list is Multi-Touch interfaces.  With these seemingly easy to use pads, or “gesture keyboard”, people can employ a wide range of basic motions to employ a wide range of features on the computer screen.  The mapping software of today becomes a playground in the future, when a touch from your fingers can zoom and focus and skew an image all at the same time.  The believe-ability of </w:t>
      </w:r>
      <w:r>
        <w:rPr>
          <w:i/>
        </w:rPr>
        <w:t>Ghost in the Shell</w:t>
      </w:r>
      <w:r>
        <w:rPr/>
        <w:t xml:space="preserve">’s complex computer interaction scenes increases dramatically when they can be directly compared to computer hardware that will greet the market in 5 years from now. When a character in the movies intends to use a computer screen without actually “hooking in” their private network (aka, their body) into the system, they will always use very sophisticated looking touch screens that employ any and all of the basic gestures that are similar to those shown in the video examples that Kheit references.  The “Sensetable” in particular reminds me of a scene in the home of a character from the movies.  When they want to access information from their living room couch with their fingers, a character will begin motions over her coffee table and suddenly the flat surface turns into a huge LCD monitor.  This sort of technology seems entirely plausible to me.  I can imagine a lot of “home functions” that anyone would appreciate having digital access to that easily. </w:t>
        <w:tab/>
      </w:r>
    </w:p>
    <w:p>
      <w:pPr>
        <w:pStyle w:val="Normal"/>
        <w:spacing w:lineRule="auto" w:line="480"/>
        <w:rPr/>
      </w:pPr>
      <w:r>
        <w:rPr/>
        <w:tab/>
        <w:t xml:space="preserve">The most striking scenes of the movie </w:t>
      </w:r>
      <w:r>
        <w:rPr>
          <w:i/>
        </w:rPr>
        <w:t>Ghost in the Shell</w:t>
      </w:r>
      <w:r>
        <w:rPr/>
        <w:t xml:space="preserve"> are when a character chooses to hook into a computer network remotely, through their own mind.  Thoughts are read just as voice is heard in this world, and until very recently I thought this was all in the imagination of the animators.  When John Kheit casually mentions Brain-Interface devices that read brain impulses in order to control a computer, I can become a little bit scared.  As cool as the movie is and as much fun as it looks to play games over a remote brain wave network, I am frightened by the possibilities of such interfaces in the near future.  I have always figured that soon enough, advertisements (like billboards) will be able to sense signals from my brain in some way so that they can send me personal ads and greetings, like we saw in </w:t>
      </w:r>
      <w:r>
        <w:rPr>
          <w:i/>
        </w:rPr>
        <w:t>Minority Report</w:t>
      </w:r>
      <w:r>
        <w:rPr/>
        <w:t xml:space="preserve">.  I do not wish to lend my brain waives to a computer any more than that example, however.  It’s clear in the movie </w:t>
      </w:r>
      <w:r>
        <w:rPr>
          <w:i/>
        </w:rPr>
        <w:t>Ghost in the Shell</w:t>
      </w:r>
      <w:r>
        <w:rPr/>
        <w:t xml:space="preserve"> that a brain-interface connection can be used even more powerfully than a standard terminal/computer interaction.  The cyborgs are able to cause harm to humans trying to snoop around in the brain wave networks where they are not supposed to look.  The bad guys can control minds and make a character fulfill commands without a second thought.  It’s not until I read about the head gear that John Kheit mentions in his article that I really start to think, wow: that’s all entirely possible.  I can’t even imagine how much more we will learn about the human brain in the next 20 years.  I hope the advances will not be used against us, so to speak.  I want my brain waves to remain as personal and private as possible.  </w:t>
      </w:r>
    </w:p>
    <w:sectPr>
      <w:headerReference w:type="default" r:id="rId2"/>
      <w:type w:val="nextPage"/>
      <w:pgSz w:w="12240" w:h="15840"/>
      <w:pgMar w:left="162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bert Fancher</w:t>
    </w:r>
  </w:p>
  <w:p>
    <w:pPr>
      <w:pStyle w:val="Header"/>
      <w:jc w:val="center"/>
      <w:rPr/>
    </w:pPr>
    <w:r>
      <w:rPr/>
      <w:t xml:space="preserve">The future of User-Interface &amp; </w:t>
    </w:r>
    <w:r>
      <w:rPr>
        <w:i/>
      </w:rPr>
      <w:t>Ghost in the Shel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37:00Z</dcterms:created>
  <dc:creator>rob</dc:creator>
  <dc:description/>
  <cp:keywords/>
  <dc:language>en-US</dc:language>
  <cp:lastModifiedBy>rob</cp:lastModifiedBy>
  <dcterms:modified xsi:type="dcterms:W3CDTF">2006-10-04T21:37:00Z</dcterms:modified>
  <cp:revision>2</cp:revision>
  <dc:subject/>
  <dc:title>Write a comparison using at least three different histories of the UI we've examined in class (Reimer, Stephenson, Kheit, ACM SIGCHI)</dc:title>
</cp:coreProperties>
</file>