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Various Artists Compiled by Mark Gorbulew    Rendezvous Lounge 2</w:t>
      </w:r>
    </w:p>
    <w:p>
      <w:pPr>
        <w:pStyle w:val="Normal"/>
        <w:rPr>
          <w:b/>
          <w:b/>
          <w:sz w:val="20"/>
          <w:szCs w:val="20"/>
        </w:rPr>
      </w:pPr>
      <w:r>
        <w:rPr>
          <w:b/>
          <w:sz w:val="20"/>
          <w:szCs w:val="20"/>
        </w:rPr>
        <w:t>Electronic                                                          Rendezvous Entertainment</w:t>
      </w:r>
    </w:p>
    <w:p>
      <w:pPr>
        <w:pStyle w:val="Normal"/>
        <w:rPr>
          <w:sz w:val="20"/>
          <w:szCs w:val="20"/>
        </w:rPr>
      </w:pPr>
      <w:r>
        <w:rPr>
          <w:sz w:val="20"/>
          <w:szCs w:val="20"/>
        </w:rPr>
        <w:tab/>
        <w:tab/>
        <w:t>Reviewed by Robert Fancher</w:t>
      </w:r>
    </w:p>
    <w:p>
      <w:pPr>
        <w:pStyle w:val="Normal"/>
        <w:rPr/>
      </w:pPr>
      <w:r>
        <w:rPr>
          <w:rFonts w:cs="Verdana" w:ascii="Verdana" w:hAnsi="Verdana"/>
          <w:i/>
          <w:iCs/>
          <w:sz w:val="15"/>
          <w:szCs w:val="15"/>
        </w:rPr>
        <w:t>Rendezvous Lounge 2</w:t>
      </w:r>
      <w:r>
        <w:rPr>
          <w:rFonts w:cs="Verdana" w:ascii="Verdana" w:hAnsi="Verdana"/>
          <w:sz w:val="15"/>
          <w:szCs w:val="15"/>
        </w:rPr>
        <w:t xml:space="preserve"> is the sequel to the critically acclaimed album in a series that will hopefully continue for many editions.  The first underground hit Rendezvous Lounge was a dynamic compilation of late-night downtempo electronica and part 2 is no different.  In the tradition of Buddha Bar, Café Del Mar, and Hotel Costes, this album lends atmosphere to any occasion, creating an undeniable mood that can exist as both the focal point of and an accompaniment to the listener’s lifestyle.  I feel like this music can be great background music for whatever you call “chillin”.  Music compiled by DJ Mark Gorbulew, who carefully selected from leading international chill musicians representing France, Holland, Italy, Spain, Britain, and the United States. This record provides a multi-faceted listening experience, subtly guiding the listener on a voyage through the world of down-tempo.  The sounds are relaxed and soft throughout.  All of the melodies on the track sound like rich, high-quality real instruments.  No weird-sounding experimental noise here!</w:t>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text">
    <w:name w:val="searchtext"/>
    <w:basedOn w:val="DefaultParagraphFont"/>
    <w:qFormat/>
    <w:rPr/>
  </w:style>
  <w:style w:type="character" w:styleId="Emphasis">
    <w:name w:val="Emphasis"/>
    <w:basedOn w:val="DefaultParagraphFont"/>
    <w:qFormat/>
    <w:rPr>
      <w:i/>
      <w:iCs/>
    </w:rPr>
  </w:style>
  <w:style w:type="character" w:styleId="Sponsortext">
    <w:name w:val="sponsortext"/>
    <w:basedOn w:val="DefaultParagraphFont"/>
    <w:qFormat/>
    <w:rPr/>
  </w:style>
  <w:style w:type="character" w:styleId="Logintext">
    <w:name w:val="log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5:00Z</dcterms:created>
  <dc:creator>Chillmaster Rob</dc:creator>
  <dc:description/>
  <cp:keywords/>
  <dc:language>en-US</dc:language>
  <cp:lastModifiedBy>Chillmaster Rob</cp:lastModifiedBy>
  <dcterms:modified xsi:type="dcterms:W3CDTF">2006-02-24T09:53:00Z</dcterms:modified>
  <cp:revision>1</cp:revision>
  <dc:subject/>
  <dc:title>Various Artists Compiled by Mark Gorbulew    Rendezvous Lounge 2</dc:title>
</cp:coreProperties>
</file>