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record companies that deliver the music we love have transformed the ways that people all over the world consume their products in several generations of media that brought change to the formats upon which music is enjoyed.  As 12” vinyl records gave way to tape decks and our culture learned how to record music to blank cassette tapes, the big names in music distribution business would have us believing that once people learned how to copy new releases to a simple blank tape, the industry would never recover.  The music industry turned out just fine, however, and survived all the way until the mid 90s at the height of the compact disc era.  Record companies, distributors &amp; artists were sitting pretty for a solid decade before it struck.  The most bedeviled creature on earth reared its ugly head and the recording industry as a whole was thrown the wolves when it appeared: Napster.  Personal computers had swelled in popularity as the internet took firm hold to our culture, but the recording industry had never seen this coming.  “Why weren’t they looking ahead?”, is a good question at this point. The internet was indeed a devastating new market that could potentially bring new customers new products from all price points and on all platforms.  It took legitimate business more than a few years to find anything positive about the internet for music, which is a shame, because disgruntled users had some good ideas going back for years!  Digital music media on the internet was a smashing trend from day one that presents obvious new problems for traditional media business, however it was by no means all bad news once new business models were introduced.</w:t>
      </w:r>
    </w:p>
    <w:p>
      <w:pPr>
        <w:pStyle w:val="Normal"/>
        <w:spacing w:lineRule="auto" w:line="480"/>
        <w:ind w:firstLine="720"/>
        <w:rPr/>
      </w:pPr>
      <w:r>
        <w:rPr/>
        <w:t xml:space="preserve">The big players in the market would have the public believe that digital media licensing is equal to nothing short of terrorism, according to public relations from the RIAA.  Yet there are many visionaries who have been successful on the internet for as long as the major labels have been stumbling out of the gates. The digital marketplace does put both business &amp; consumers on new ground.  The information age had arrived some years earlier, but for whatever reason, music almost seemed like an afterthought.  The internet consumer culture is a picky bunch to say the least, but they are by no means all criminals and would be thieves.  Well, that depends who you ask, but the important thing to remember is that plenty of profitable situations can and has risen from a strict media diet of broadband internet access &amp; blank CD-R discs.  Just as traditional web sites learned quickly that trying to charge the general public internet crowd to access a home page with nothing but information (in the strictest sense, text documents) was a ludicrous venture.  The user would simply visit another site who could host similar, if not precisely the same information for their viewing pleasure free of charge. These first webmasters would have to adopt an entirely different business model than they had imagined.  So, advertisements became the name of the game, and the internet became a richer place for their success. </w:t>
      </w:r>
    </w:p>
    <w:p>
      <w:pPr>
        <w:pStyle w:val="Normal"/>
        <w:spacing w:lineRule="auto" w:line="480"/>
        <w:ind w:firstLine="720"/>
        <w:rPr/>
      </w:pPr>
      <w:r>
        <w:rPr/>
        <w:t xml:space="preserve">A first-glance presumption about the buying habits of internet users might have led to believe that web citizens were not interested in paying anything for any product, ever.  This mis-guided, if understandable, mistake was based on industry values that demand a consumer buys an album of 16 tracks to get 1 or 2 goodies.  Fortunately, there were some daring interest capitalists that believed in a entirely new way to sell music to customers.  A common comparison comes to mind, where the new generation of music buyers wants music to flow between sources online and eventually on to their computer and in to their digital device.  Essentially net users want music to flow like tap water; they don’t particularly care where the source is coming from, and many of them aren’t all too concerned with being able to stock up on unlimited amounts of music all at once – that being said, they do want the “tap” of music downloads to stay ON.  </w:t>
      </w:r>
    </w:p>
    <w:p>
      <w:pPr>
        <w:pStyle w:val="Normal"/>
        <w:spacing w:lineRule="auto" w:line="480"/>
        <w:ind w:firstLine="720"/>
        <w:rPr/>
      </w:pPr>
      <w:r>
        <w:rPr/>
        <w:t xml:space="preserve">Many net users, beleaguered from years of buying entire albums of mostly trash to find 1 acceptable tune, find themselves thinking in similar mindsets as the type that analyst Peter Dicola observed, “When one person hears a musical idea, that idea is still 100% intact for the next person who experiences it. None of that original idea actually goes away, after it has been consumed by a customer.”  Of course, to get to the bottom of a concept like that would require treading through many layers of discussions on the proper meaning of “fair use” of a song purchased by an individual for personal play.  Of course, the law has a very clear definition for the situation, and the books will tell you that “Fair use” of any song purchased without special licensing provisions will only allow the user to keep copies of the song private, and would limit any public performance of the work; either that same recorded track, and/or, if the customer intends to sing the lyrics of the hit single to a crowd of friends.  Rules state that these friends had better be in the “regular circle of acquaintances” for this customer, otherwise the user is blowing off a primary clause in the fair play license agreement.  “Now, just how many customers will take the time to learn this rule?”, let alone, abide by it? This is an excellent question!  The answer has deep implications in the way that this user will seek out new music, how they consume music they already know they like, and most importantly (for the economics of the situation); how much will the customer be willing to spend on this music, regardless of the technical license regulations. </w:t>
      </w:r>
    </w:p>
    <w:p>
      <w:pPr>
        <w:pStyle w:val="Normal"/>
        <w:spacing w:lineRule="auto" w:line="480"/>
        <w:ind w:firstLine="720"/>
        <w:rPr/>
      </w:pPr>
      <w:r>
        <w:rPr/>
        <w:t xml:space="preserve">The answers to these questions are fairly predictable for a big bunch of internet music consumers.  A large % of internet music fans will find new music through whatever means is easy, regardless of the legality.  What comes as a surprise to some, and a downright shocking tale to others, is that there are a great number of internet users who will use whatever means are available at the time to grab a digital copy of a new album.  Then, later, when given the chance to, these same listeners will buy the same album at a store or from a legitimate digital download web site.  If that’s not the case, the listener may still be much more prone to purchasing other releases from the same artists.  Many internet users will argue this point vehemently.  These same users feel that in the grand scheme of things, their own downloading music of an artist they would otherwise not ever be exposed to (without access to this free download) is actually helping the record label or the distributor/web site that gets a chance to sell an album via download.  The most important fact of the matter is that the user feels as if they have effectively taken all the necessary steps to help an artist grow.  </w:t>
      </w:r>
    </w:p>
    <w:p>
      <w:pPr>
        <w:pStyle w:val="Normal"/>
        <w:spacing w:lineRule="auto" w:line="480"/>
        <w:ind w:firstLine="720"/>
        <w:rPr/>
      </w:pPr>
      <w:r>
        <w:rPr/>
        <w:t>It’s no secret that a record label (or a conglomerate of labels) that controls any particular artist’s copyrights actually ends up giving very little of the final sale total to the artist.  The actual % figure will vary wildly depending on a multitude of different factors, but this same internet user who originally discovered the artist only after downloading a pirated copy would almost certainly never have purchased the later album release from the same artist.  It is a puzzling situation, with untold numbers of “What if?” situations that could be tacked on to make the issue even more difficult to figure out.  One thing is for sure: the internet fosters a community that embraces the spirit of “openness” in as many ways as it is possible.  Open source for software, Open licensing rights to allow for free downloads, and perhaps even an Open re-mix clause attached to a particular set of music that could be released by any artist, under a guise of Copyleft license structure.  All that would be necessary for a 3</w:t>
      </w:r>
      <w:r>
        <w:rPr>
          <w:vertAlign w:val="superscript"/>
        </w:rPr>
        <w:t>rd</w:t>
      </w:r>
      <w:r>
        <w:rPr/>
        <w:t xml:space="preserve"> party to download this music and then proceed to edit it, change the words around, or remix it with a different set of sound effects is that this new 2</w:t>
      </w:r>
      <w:r>
        <w:rPr>
          <w:vertAlign w:val="superscript"/>
        </w:rPr>
        <w:t>nd</w:t>
      </w:r>
      <w:r>
        <w:rPr/>
        <w:t xml:space="preserve"> artist to work on the project must identify which parts of the original song are present in a final “re-work” that could then be circulated under any sort of distribution scheme that does not actively seek profits.  Some artists will go even further, allowing the original track to be sold for-profit after it has been edited; or the artist could specify that identification of the original work is not necessary (this type of license structure could qualify the music as a creative commons production that is automatically placed under the public domain, henceforth).</w:t>
      </w:r>
    </w:p>
    <w:p>
      <w:pPr>
        <w:pStyle w:val="Normal"/>
        <w:spacing w:lineRule="auto" w:line="480"/>
        <w:ind w:firstLine="720"/>
        <w:rPr/>
      </w:pPr>
      <w:r>
        <w:rPr/>
        <w:t>These types of situations highlight the issues that today’s copyright holders and thereby, the owners of a license for any particular song or musical production are facing more often over time.  As mentioned earlier, the internet’s most vocal users in almost any given internet forum or chat room or public message board will often speak out about the “Open” nature of the web.  While there are many supporters of these types of messages, seemingly lying in wait around every corner of the internet’s vast libraries of multimedia, it is more often than not that a copyright holder will instead opt for a more traditional web license scenario.  Standard operations involving a licensed song will quite often result in any interested 3</w:t>
      </w:r>
      <w:r>
        <w:rPr>
          <w:vertAlign w:val="superscript"/>
        </w:rPr>
        <w:t>rd</w:t>
      </w:r>
      <w:r>
        <w:rPr/>
        <w:t xml:space="preserve"> party who seeks to acquire a licensed work for almost any situation being required to contact the copyright holder of the work to establish communication – either directly through the artist themselves (most common when the artist is  producing and distributing his or her own music) – or, indirectly by talking to the record label that has an artist under contract for situations exactly like this.  The 3</w:t>
      </w:r>
      <w:r>
        <w:rPr>
          <w:vertAlign w:val="superscript"/>
        </w:rPr>
        <w:t>rd</w:t>
      </w:r>
      <w:r>
        <w:rPr/>
        <w:t xml:space="preserve"> party who has decided to license any artist’s copyright works will identify the type of business for which the music will be required, and whether or not the 3</w:t>
      </w:r>
      <w:r>
        <w:rPr>
          <w:vertAlign w:val="superscript"/>
        </w:rPr>
        <w:t>rd</w:t>
      </w:r>
      <w:r>
        <w:rPr/>
        <w:t xml:space="preserve"> party will be re-distributing the licensed music at any given time.  There are all sorts of different circumstances that will have a pronounced effect on the monetary exchange at the end of negociations. For example, if the 3</w:t>
      </w:r>
      <w:r>
        <w:rPr>
          <w:vertAlign w:val="superscript"/>
        </w:rPr>
        <w:t>rd</w:t>
      </w:r>
      <w:r>
        <w:rPr/>
        <w:t xml:space="preserve"> party business represents a chain of restaurants that wants to add some of the artist’s copyright music to their in-house playlist during the evenings, the license manager will ask how often he could expect the song to be played, how many people are generally present at peak dinner hours during the week, and so on.  The manager of license affairs for the artist will generally have some sort of formula prepared for this type of business already, so that after the basic details are negotiated, the #s of potential plays for a song per hour combined with the # of patrons inside of the business on an average evening could generate an estimated royalty rate for the 3</w:t>
      </w:r>
      <w:r>
        <w:rPr>
          <w:vertAlign w:val="superscript"/>
        </w:rPr>
        <w:t>rd</w:t>
      </w:r>
      <w:r>
        <w:rPr/>
        <w:t xml:space="preserve"> party business to consider. </w:t>
      </w:r>
    </w:p>
    <w:p>
      <w:pPr>
        <w:pStyle w:val="Normal"/>
        <w:spacing w:lineRule="auto" w:line="480" w:before="0" w:after="200"/>
        <w:ind w:firstLine="72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7:00Z</dcterms:created>
  <dc:creator>notebook</dc:creator>
  <dc:description/>
  <dc:language>en-US</dc:language>
  <cp:lastModifiedBy>notebook</cp:lastModifiedBy>
  <dcterms:modified xsi:type="dcterms:W3CDTF">2009-12-10T12:37:00Z</dcterms:modified>
  <cp:revision>2</cp:revision>
  <dc:subject/>
  <dc:title/>
</cp:coreProperties>
</file>