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color w:val="000000"/>
        </w:rPr>
        <w:t>There has existed a “new wave” period for movies in each of the major players for film (France, Japan, United States, Germany, Brazil) at certain times that may be best-known for aesthetic traits but can be traced to growing social/political trends. Change was everywhere in Japan.  By the mid 1950s Japan’s economic growth led to an optimistic baby boom that would drastically change the population not only in terms of numbers but especially where they lived.  As families from traditional farm communities flocked to the cities, Japanese society began to embrace a young generation for the first time.  They filled high-rise apartments and prospered in economic vitality provided for by stabilization of the yen by the U.S. dollar as well as generous trade agreements.  “Youth was identified, isolated, and coddled in the ‘50s; in the ‘60s youth was dominant.  Perhaps nowhere was this clearer than in the cinema” (Desser “Cruel Stories of Youth”).  So, what makes the Japanese New Wave unique?  There was a spirit of change amongst a young generation that began to question individualism vs. nationalism in the face of a sometimes progressive, always dynamic period of time decades after the 2</w:t>
      </w:r>
      <w:r>
        <w:rPr>
          <w:color w:val="000000"/>
          <w:vertAlign w:val="superscript"/>
        </w:rPr>
        <w:t>nd</w:t>
      </w:r>
      <w:r>
        <w:rPr>
          <w:color w:val="000000"/>
        </w:rPr>
        <w:t xml:space="preserve"> world war.  The youth felt disconnected and alienated.  Some directors began to make movies that would seem to encourage those adolescents who could still think for themselves, to do so.</w:t>
      </w:r>
    </w:p>
    <w:p>
      <w:pPr>
        <w:pStyle w:val="Normal"/>
        <w:spacing w:lineRule="auto" w:line="480"/>
        <w:ind w:firstLine="720"/>
        <w:rPr/>
      </w:pPr>
      <w:r>
        <w:rPr>
          <w:color w:val="000000"/>
        </w:rPr>
        <w:tab/>
        <w:t>Movies have always been popular with young people, and Japan’s newly expanded student class especially found comfort with films that expressed the generational tension of the times.  Politics had captured the spirit of young people seeking to influence the country’s direction.  A common theme within Japan’s new wave was how to cope with change.  The national identity of an empire long since defeated was forged in these turbulent times that featured some violent resistance of traditional ideals.  The new wave could push the boundaries of film, making up new extremes.  This would reflect the radical youth that pushed against tradition and fought for freedom and reform in a society that was gripped by a discourse between students and their superiors.  Youth within the wealthy college backdrop were thinking for themselves in a soft environment where they could embrace idealistic views in the post war.  Novelists such as Shintaro Ishihara provided the backdrop for new kinds of film to bring issues about sex and violence as a result of teenage angst.  This feeling of resentment was common with adolescents worldwide.  It became especially poignant with the rise of youth as consumers in a society based on “conspicuous consumption”.  Some students filled their concerns with alcohol and partying and were able to consume enough to ignore their own questions about themselves and their role in a shattered political system.</w:t>
        <w:tab/>
      </w:r>
    </w:p>
    <w:p>
      <w:pPr>
        <w:pStyle w:val="Normal"/>
        <w:spacing w:lineRule="auto" w:line="480"/>
        <w:ind w:firstLine="720"/>
        <w:rPr>
          <w:color w:val="000000"/>
        </w:rPr>
      </w:pPr>
      <w:r>
        <w:rPr>
          <w:color w:val="000000"/>
        </w:rPr>
        <w:t>After the war in 1945, occupying U.S. forces set up a democracy and a parliamentary system to replace the totalitarian wartime government.  Citizens (including students) who would ask for reform or demanded their personal civil rights and freedoms they believed to be guaranteed under the recently imposed constitution found themselves pushed aside.  Freedoms of the people had been deemed of secondary importance to ensuring a healthy of the relationship with the U.S.</w:t>
      </w:r>
    </w:p>
    <w:p>
      <w:pPr>
        <w:pStyle w:val="Normal"/>
        <w:spacing w:lineRule="auto" w:line="480"/>
        <w:ind w:firstLine="720"/>
        <w:rPr/>
      </w:pPr>
      <w:r>
        <w:rPr>
          <w:color w:val="000000"/>
        </w:rPr>
        <w:t>There were some who argued for civil rights, for control of their own education, and for work or trade union rights.  These small groups of students found themselves outnumbered and controlled by a powerful conservative government that sought to minimize their influence and protect bureaucratic power.  The left felt overwhelmed and many youth felt the movement was over.  The more radical organizations would resort to violence when legitimate hope was lost.</w:t>
      </w:r>
    </w:p>
    <w:p>
      <w:pPr>
        <w:pStyle w:val="TextBody"/>
        <w:spacing w:lineRule="auto" w:line="480"/>
        <w:rPr>
          <w:color w:val="000000"/>
        </w:rPr>
      </w:pPr>
      <w:r>
        <w:rPr>
          <w:color w:val="000000"/>
        </w:rPr>
        <w:tab/>
        <w:t xml:space="preserve">Frustrations with the government could be seen in an intelligent Yakuza gangster-thriller “Kanto Wanderer” by Suzuki.  It is an intelligent tale of a gangster warfare that was “old before its time”.  Techniques within the film would draw the viewer’s attention to style with clearly symbolic, prominent background colors and a fractured, disjointed narrative based on jump cuts.  The Yakuza code is apparently meaningless as the characters begin to question ideology as well as themselves.  The main character Katsura emerges from prison with clear hopes of carrying the tradition only to seem anachronistic in a new age.  Younger characters represent a new class struggling to cope with traditions based on scandal.  They strive to create a new family hierarchy that will establish meaningful social bonds and relationships.  All of it may seem meaningless, when the movie’s ending only adds more to the questions instead of answering them.  </w:t>
      </w:r>
    </w:p>
    <w:p>
      <w:pPr>
        <w:pStyle w:val="TextBody"/>
        <w:spacing w:lineRule="auto" w:line="480"/>
        <w:ind w:firstLine="720"/>
        <w:rPr>
          <w:color w:val="000000"/>
        </w:rPr>
      </w:pPr>
      <w:r>
        <w:rPr>
          <w:color w:val="000000"/>
        </w:rPr>
        <w:t xml:space="preserve">The student &amp; youth movements of postwar Japan would actually seek to preserve the democratic ideals that could liberate them from dominative control.  They found it difficult to stick together and stay dedicated to a single cause.  Factionalism was nearly as common as dissent within these groups.  Sections of the students split off so they could illustrate their protest with violence.  The postwar era became marked by waves of militancy and repression. </w:t>
      </w:r>
    </w:p>
    <w:p>
      <w:pPr>
        <w:pStyle w:val="Normal"/>
        <w:spacing w:lineRule="auto" w:line="480"/>
        <w:ind w:firstLine="720"/>
        <w:rPr>
          <w:color w:val="000000"/>
        </w:rPr>
      </w:pPr>
      <w:r>
        <w:rPr>
          <w:color w:val="000000"/>
        </w:rPr>
        <w:t>Oshima Nagisa eventually believed that films can profoundly influence the nation.  However, when he first started at film school, he did not find any particular satisfaction with making movies.  He was happy to get accepted and find a possible future career, so he began studying to become a part of film at Shochiku Ofuna studios' assistant-director training program.  After watching from the sides for some time while he gained his apprentiship, Oshima witnessed some captivating student protests at Ampo.</w:t>
      </w:r>
    </w:p>
    <w:p>
      <w:pPr>
        <w:pStyle w:val="Normal"/>
        <w:spacing w:lineRule="auto" w:line="480"/>
        <w:ind w:firstLine="720"/>
        <w:rPr/>
      </w:pPr>
      <w:r>
        <w:rPr>
          <w:color w:val="000000"/>
        </w:rPr>
        <w:t xml:space="preserve">There was a disillusioned student community led by Oshima and others who stepped up their demands for greater freedom before the renewal signing of the U.S.-Japanese security pact in 1951.  The United States was looking for an ally in Asia to guard against nuclear attacks from The Soviet Union.  Japan’s ruling Communist Party changed their policy for student unions,declaring them illegal just before the 1959 renewal as the resistance reached its peak.  “Many on the left, Oshima included, saw the JCP’s actions as a betrayal of the young by their elders”  (Nelson Kim).  Oshima was man of reform and worked hard to voice his displeasure with the system.  “All men have a responsibility” wrote Oshima, in the production plan for </w:t>
      </w:r>
      <w:r>
        <w:rPr>
          <w:i/>
          <w:color w:val="000000"/>
        </w:rPr>
        <w:t>Night and Fog in Japan</w:t>
      </w:r>
      <w:r>
        <w:rPr>
          <w:color w:val="000000"/>
        </w:rPr>
        <w:t xml:space="preserve">.  He felt that with footage from the year before at the Ampo demonstrations it was his responsibility to combine documentary-style color footage with a narrative to present issues right before the eyes of the country on the movie screen.  He would argue that if there was a new wave, it began with </w:t>
      </w:r>
      <w:r>
        <w:rPr>
          <w:i/>
          <w:color w:val="000000"/>
        </w:rPr>
        <w:t>Night and Fog in Japan</w:t>
      </w:r>
      <w:r>
        <w:rPr>
          <w:color w:val="000000"/>
        </w:rPr>
        <w:t xml:space="preserve">.  He saw filmmaking as the study of people, and felt it was his duty to strive to understand the human mind.  He condemned the classical humanist Japanese cinema as the artistic embodiment of those “pre-modern elements of Japanese society” he opposes.  Many “new wave” films produced in Japan during this period reflected western-originate themes with a strong avant-garde influence in an attempt to convey a pervasive youthful angst in society.  Japanese directors did not abide by a general philosophy of rules or conventions for their movement; in fact, many would argue there was really no such movement at all.  While directors from the French new wave formed the </w:t>
      </w:r>
      <w:r>
        <w:rPr>
          <w:i/>
          <w:color w:val="000000"/>
        </w:rPr>
        <w:t>Cahiers du Cinema</w:t>
      </w:r>
      <w:r>
        <w:rPr>
          <w:color w:val="000000"/>
        </w:rPr>
        <w:t xml:space="preserve"> in an attempt to standardize production etiquette, the Japanese had no such agreement.  </w:t>
      </w:r>
    </w:p>
    <w:p>
      <w:pPr>
        <w:pStyle w:val="Normal"/>
        <w:spacing w:lineRule="auto" w:line="480"/>
        <w:ind w:firstLine="720"/>
        <w:rPr>
          <w:color w:val="000000"/>
        </w:rPr>
      </w:pPr>
      <w:r>
        <w:rPr>
          <w:color w:val="000000"/>
        </w:rPr>
        <w:t xml:space="preserve">Most of these people who watch films were young.  Filmmakers would sometimes speak about a political issue directly to the audience in the hopes of motivating them to do something about their disappointment with unified action.  A strong ideology message was vital in stories that aimed to inspire displeased youth.  </w:t>
      </w:r>
    </w:p>
    <w:p>
      <w:pPr>
        <w:pStyle w:val="Normal"/>
        <w:spacing w:lineRule="auto" w:line="480"/>
        <w:rPr/>
      </w:pPr>
      <w:r>
        <w:rPr>
          <w:color w:val="000000"/>
        </w:rPr>
        <w:tab/>
        <w:t xml:space="preserve">When Oshima makes films such as </w:t>
      </w:r>
      <w:r>
        <w:rPr>
          <w:i/>
          <w:color w:val="000000"/>
        </w:rPr>
        <w:t>Night and Fog in Japan</w:t>
      </w:r>
      <w:r>
        <w:rPr>
          <w:color w:val="000000"/>
        </w:rPr>
        <w:t xml:space="preserve"> and </w:t>
      </w:r>
      <w:r>
        <w:rPr>
          <w:i/>
          <w:color w:val="000000"/>
        </w:rPr>
        <w:t xml:space="preserve">Cruel Story of Youth </w:t>
      </w:r>
      <w:r>
        <w:rPr>
          <w:color w:val="000000"/>
        </w:rPr>
        <w:t>he tells “tales of the frustration of adolescence..I expressed my intense anger at the conditions that dominate modern-day adolescence” (</w:t>
      </w:r>
      <w:r>
        <w:rPr>
          <w:i/>
          <w:color w:val="000000"/>
        </w:rPr>
        <w:t xml:space="preserve">Reading For Youth, </w:t>
      </w:r>
      <w:r>
        <w:rPr>
          <w:color w:val="000000"/>
        </w:rPr>
        <w:t xml:space="preserve">August 1969).  Nagisa Oshima's interest in politics began at a young age. His father, a government official (reportedly of samurai lineage) who died when Oshima was six, left behind an extensive library of Socialist and Communist texts, which the young man read through as he came to maturity.  He feels that any ordinary man with a passion inside of him for revolution can make a change with film.  He does not feel, however, that his films (or any films in general) constitute anything like the “New Wave” title that has been placed upon his works.  Oshima says that each film should be regarded based entirely on its own merit.  Even if they were not created with such a specific genre placement in mind, many Japanese films made between the years of 1955-1974 are created with a common theme of youth or change.  When Oshima speaks of “voices protesting the massacre of </w:t>
      </w:r>
      <w:r>
        <w:rPr>
          <w:i/>
          <w:color w:val="000000"/>
        </w:rPr>
        <w:t>Night and Fog in Japan</w:t>
      </w:r>
      <w:r>
        <w:rPr>
          <w:color w:val="000000"/>
        </w:rPr>
        <w:t xml:space="preserve"> will continue to spread quickly” It feels like he is addressing directly an audience clearly influenced by New Wave pictures.  When Oshima puts his mind on film it feels as if his entire goal was to embody the new wave, yet he will vehemently deny that.</w:t>
      </w:r>
    </w:p>
    <w:p>
      <w:pPr>
        <w:pStyle w:val="Normal"/>
        <w:spacing w:lineRule="auto" w:line="480"/>
        <w:ind w:firstLine="720"/>
        <w:rPr>
          <w:color w:val="000000"/>
        </w:rPr>
      </w:pPr>
      <w:r>
        <w:rPr>
          <w:color w:val="000000"/>
        </w:rPr>
        <w:t xml:space="preserve">A film by </w:t>
      </w:r>
      <w:hyperlink r:id="rId2">
        <w:r>
          <w:rPr>
            <w:rStyle w:val="InternetLink"/>
            <w:color w:val="000000"/>
          </w:rPr>
          <w:t>Toshio Matsumoto</w:t>
        </w:r>
      </w:hyperlink>
      <w:r>
        <w:rPr>
          <w:color w:val="000000"/>
        </w:rPr>
        <w:t xml:space="preserve"> called “Funeral Parade of Roses” also took a documentary angle as he presents the lifestyles of the homosexual community.  Contained within these powerful images (shot in cinema verite style) lies an often experimental aesthetic style that would disgust the audience as much as enlighten them about this underworld.  Most of the actors are actually gay themselves and with the characters on screen supposedly performing their own lives, it is not difficult for a viewer to be drawn into this reality.</w:t>
      </w:r>
    </w:p>
    <w:p>
      <w:pPr>
        <w:pStyle w:val="Normal"/>
        <w:spacing w:lineRule="auto" w:line="480"/>
        <w:ind w:firstLine="720"/>
        <w:rPr/>
      </w:pPr>
      <w:r>
        <w:rPr>
          <w:color w:val="000000"/>
        </w:rPr>
        <w:tab/>
        <w:t>There was a new wave of student militancy beginning to gather force in 1963-64, when some student factions began using gebabo (gewalt, or violence staves) and helmets in their demonstrations. The struggles against the Japan-South Korea Normalization Treaty, which was seen as an expression of Japan's incorporation into Washington's global cold war strategy, expanded as the war in Vietnam intensified and was fought to a significant degree from Japanese bases.  The appropriation of land for a new Tokyo airport at Sanrizuka (now Tokyo International Airport at Narita) brought along struggles partly because of the belief that such an airport would constitute part of a war-oriented strategy. Apart from their adoption of a broad social agenda around such issues, students protested that universities and other public institutions were being subverted by cold war priorities that they felt left out of. They protested also against impersonal, bureaucratic power in academic and other institutions — poor conditions in university institutions, inadequate facilities, dull and unimaginative teaching, overcrowded classes, rising fees. They zigzagged in snake-dance demonstrations, fought riot squads with crude weapons, occasionally used Molotov cocktails to bomb police posts, and occupied symbolic spaces in cities, railway stations, and airports for brief periods.</w:t>
      </w:r>
    </w:p>
    <w:p>
      <w:pPr>
        <w:pStyle w:val="TextBody"/>
        <w:spacing w:lineRule="auto" w:line="480"/>
        <w:ind w:firstLine="720"/>
        <w:rPr/>
      </w:pPr>
      <w:r>
        <w:rPr>
          <w:color w:val="000000"/>
        </w:rPr>
        <w:t xml:space="preserve">The 1960s wave of rising student militancy peaked in the occupation of most of the country's universities, forcing the suspension of classes for a full academic year (1968-69). From their bases in one or another campus building, militant students of various factions fought both against state power, in the form of the police, and against each other, in a spiral of inter-factional violence as  full control  over the campuses was contested. </w:t>
      </w:r>
    </w:p>
    <w:p>
      <w:pPr>
        <w:pStyle w:val="TextBody"/>
        <w:spacing w:lineRule="auto" w:line="480"/>
        <w:ind w:firstLine="720"/>
        <w:rPr>
          <w:color w:val="000000"/>
        </w:rPr>
      </w:pPr>
      <w:r>
        <w:rPr>
          <w:color w:val="000000"/>
        </w:rPr>
        <w:t>After a year of intense confusion and growing violence in 1968-69, however, the occupations were broken; the militant ranks split as the mass of students retreated, tired and dispirited, to face prolonged court battles. When classes resumed in August 1969, the minority extremists went underground. The term kage</w:t>
        <w:softHyphen/>
        <w:t>kiha (extremist) had referred to all helmeted, masked, gebabo-</w:t>
        <w:softHyphen/>
        <w:t>wielding students irrespective of faction or ideology. Henceforth it referred in particular to the handful of militant groups that persisted in struggle, most prominent among them being the Red Army</w:t>
      </w:r>
    </w:p>
    <w:p>
      <w:pPr>
        <w:pStyle w:val="TextBody"/>
        <w:spacing w:lineRule="auto" w:line="480"/>
        <w:rPr/>
      </w:pPr>
      <w:r>
        <w:rPr>
          <w:color w:val="000000"/>
        </w:rPr>
        <w:tab/>
        <w:t xml:space="preserve">Oshima’s Gang films of the Yakuza genre tend to focus on youthful sex and violence and portray characters as disturbed, confused, factionalized and disgruntled of the over idealistic post-war democratic revolution.  A psychological dynamic of rejecting traditional cinema art embodied the youth movement as a class of assistant directors including Oshima looked to establish themselves.  They aimed to re-invent some of the classic rules of film style in favor of more modernist techniques that would isolate a film’s roll in highlighting unity and spirit amongst student protestors, even within the films themselves.  While Oshima’s films are politically overshadowed by the backdrop of the Ampo student demonstrations, a well-executed story could still portray various social and political factions without giving a particularly harsh or glistening generalization in favor of one side or the other. </w:t>
      </w:r>
    </w:p>
    <w:p>
      <w:pPr>
        <w:pStyle w:val="Normal"/>
        <w:spacing w:lineRule="auto" w:line="480"/>
        <w:ind w:firstLine="720"/>
        <w:rPr>
          <w:color w:val="000000"/>
        </w:rPr>
      </w:pPr>
      <w:r>
        <w:rPr>
          <w:color w:val="000000"/>
        </w:rPr>
        <w:t xml:space="preserve">There were many films made during this “new wave” period without an obvious youth/student movement visible.  Still, they tend to be progressive socialist pieces that take a bit out of Japanese society and chew it up before the image is spit up on the movie screen for a cultural deconstruction.  During </w:t>
      </w:r>
      <w:r>
        <w:rPr>
          <w:i/>
          <w:color w:val="000000"/>
        </w:rPr>
        <w:t>The Pornographers</w:t>
      </w:r>
      <w:r>
        <w:rPr>
          <w:color w:val="000000"/>
        </w:rPr>
        <w:t>, several characters that are driven by purely superficial motives are perceived as secretly deviant, sexually corrupt, and blatantly repressed in a world where incest is normal and all men have a deep thirst for explicit sexual material.  The director seems to ask “what is appropriate in Japanese society?”  Shame is addressed with the buying &amp; selling of young girls by a man who otherwise leads a relatively normal, healthy family- until it all comes crashing down towards the end.  Even if the audience is not willing to consider a radical change or social reform after viewing this drama, they are at the least aware of limits.</w:t>
      </w:r>
    </w:p>
    <w:p>
      <w:pPr>
        <w:pStyle w:val="Normal"/>
        <w:spacing w:lineRule="auto" w:line="480"/>
        <w:ind w:firstLine="720"/>
        <w:rPr>
          <w:color w:val="000000"/>
        </w:rPr>
      </w:pPr>
      <w:r>
        <w:rPr>
          <w:color w:val="000000"/>
        </w:rPr>
        <w:t xml:space="preserve">As the immediate post-war baby boom matured to college-aged adolescents they began to influence Japan’s sociological as well as political structures.  However, By the ‘70s the younger influence began to fade.  No disaffected youth could express their dissatisfaction in public without fear of harsh penalties later in life.  Within Ryu Murakami’s </w:t>
      </w:r>
      <w:r>
        <w:rPr>
          <w:color w:val="000000"/>
          <w:u w:val="single"/>
        </w:rPr>
        <w:t>Almost Transparent Blue</w:t>
      </w:r>
      <w:r>
        <w:rPr>
          <w:color w:val="000000"/>
        </w:rPr>
        <w:t>,</w:t>
      </w:r>
      <w:r>
        <w:rPr>
          <w:color w:val="000000"/>
          <w:u w:val="single"/>
        </w:rPr>
        <w:t xml:space="preserve"> </w:t>
      </w:r>
      <w:r>
        <w:rPr>
          <w:color w:val="000000"/>
        </w:rPr>
        <w:t xml:space="preserve">The truly isolated Japanaese teenagers living near an American air force base indulge their appetites for drugs, alcohol, and bi-curious group sex.   These temporal pleasures lead only to the destruction of any sort of happiness or contentment.  The reader finds these youngsters in disgusting situations and wonders which one will die and which ones will escape this desperate life for seductive pleasure they have chosen.  These characters represent the absolute most disillusioned youth of the pessimistic period in the ‘80s that followed the new wave.  They were not the ones making headlines by participating in demonstrations, or voicing their support for a cause in any way.    </w:t>
      </w:r>
    </w:p>
    <w:p>
      <w:pPr>
        <w:pStyle w:val="Normal"/>
        <w:spacing w:lineRule="auto" w:line="480"/>
        <w:rPr/>
      </w:pPr>
      <w:r>
        <w:rPr>
          <w:color w:val="000000"/>
        </w:rPr>
        <w:tab/>
        <w:t>The new left began to appear in Japanese newspapers and magazines immediately preceding a series of protests or even “street battles” in 1969.  The new left consisted of Anti-Japan Communist Party university students, the recently formed Citizen’s League for Peace in Vietnam, and the Antiwar Youth Committee.   The three groups banded together in support of the rising opposition to the building of the new airport at Narita.  The “New Left’ in Japan had similarities to the new left in the united states and France, especially in their opposition to the Vietnam war and other perceived militaristic/capitalistic ventures.  To Professor Yamazaki Masakazu of Yale, “the revolt of the students in the united states is a revolt in search of cultural principles, such as in philosophy and in world outlook, while that of the students in Japan is a self-assertion against social uniformity and conformity.”</w:t>
      </w:r>
    </w:p>
    <w:p>
      <w:pPr>
        <w:pStyle w:val="Normal"/>
        <w:spacing w:lineRule="auto" w:line="480"/>
        <w:rPr>
          <w:color w:val="000000"/>
        </w:rPr>
      </w:pPr>
      <w:r>
        <w:rPr>
          <w:color w:val="000000"/>
        </w:rPr>
        <w:tab/>
        <w:t>The new left groups moved towards college campuses so that they could play a role in determining whatever off-campus concerns need the help.  At the same time the student activism increased, the Japanese government instituted a series of measures aimed at clamping down on the students.  Many thousands of internal police force were hired to control student riots and protect the public.  Japanese corporations began to impose harsh restrictions on any employees with a history with a student activist group.  During the 10</w:t>
      </w:r>
      <w:r>
        <w:rPr>
          <w:color w:val="000000"/>
          <w:vertAlign w:val="superscript"/>
        </w:rPr>
        <w:t>th</w:t>
      </w:r>
      <w:r>
        <w:rPr>
          <w:color w:val="000000"/>
        </w:rPr>
        <w:t xml:space="preserve"> anniversary protest for the renewal of the U.S.-Japanese security treaty, there was actually a larger collection of students along with a new mindset for their motivations.  They simply were not able to find the motivation or dedication to throw themselves into peril with violent protests.  The risks are too high.  The most liberal and certainly most extreme of the group consciousness would still keep on with scattered violence.  Many would scatter and never return to political activism again.</w:t>
      </w:r>
    </w:p>
    <w:p>
      <w:pPr>
        <w:pStyle w:val="Normal"/>
        <w:spacing w:lineRule="auto" w:line="480"/>
        <w:ind w:firstLine="720"/>
        <w:rPr/>
      </w:pPr>
      <w:r>
        <w:rPr>
          <w:color w:val="000000"/>
        </w:rPr>
        <w:t>Eijanaka! Shohei Immamura was interested in portraying the lower strata of the social class.  He portrays the lowest economic social class and their desires and pursuit of temporal happiness (heedless, unmindful, frivolous, and strong” in the words of the introductory caption ) they visit the pleasure quarters to find provocative entertainment by lustful female entrepreneurs.  This historical epic film ends with a cynical twist, a s</w:t>
      </w:r>
    </w:p>
    <w:p>
      <w:pPr>
        <w:pStyle w:val="Normal"/>
        <w:spacing w:lineRule="auto" w:line="480"/>
        <w:rPr/>
      </w:pPr>
      <w:r>
        <w:rPr>
          <w:color w:val="000000"/>
        </w:rPr>
        <w:t xml:space="preserve">Edo’s lower classes unite in a spontaneous, chaotic mass of motion in an attempt to rebel against Shogunate power.  All that brings them together is a desire for upheaval in a system that has branded them outsiders.  They have created a “floating world” where they can live as they please.  They chant, sing and dance all the way through the streets and over the bridge towards the Shogunate capital before soldiers stop them abruptly.  The entire thing feels like an exercise in futility.  “What the hell!?” they yell as they knock over carts and disrupt shops throughout the town.  In the end some are dead, everyone is disappointed and nothing has changed.  It could be seen as a direct ironic statement regarding the failed student movements from earlier years.  </w:t>
      </w:r>
    </w:p>
    <w:p>
      <w:pPr>
        <w:pStyle w:val="Normal"/>
        <w:spacing w:lineRule="auto" w:line="480"/>
        <w:ind w:firstLine="720"/>
        <w:rPr>
          <w:color w:val="000000"/>
        </w:rPr>
      </w:pPr>
      <w:r>
        <w:rPr>
          <w:color w:val="000000"/>
        </w:rPr>
        <w:t xml:space="preserve">With these failed movements comes an embedded cynicism built in to anyone young who enters a clouded picture long after-the-fact.  If the student protests could not achieve their goals in the crucial years immediately after the war, then what chance do they stand in the 80s?  Japan has become a consumerist capitalist economy that drives a society to work themselves to frustration, at the very least. </w:t>
      </w:r>
    </w:p>
    <w:p>
      <w:pPr>
        <w:pStyle w:val="Normal"/>
        <w:spacing w:lineRule="auto" w:line="480"/>
        <w:ind w:firstLine="720"/>
        <w:rPr/>
      </w:pPr>
      <w:r>
        <w:rPr>
          <w:color w:val="000000"/>
        </w:rPr>
        <w:t xml:space="preserve">The main protagonists of angelic Orgasm are members of a radical fringe leftists that portray the lowest-ranking members of an ultra-left paramilitary group called the Four Seasons Association.  They are formed into ranks based on the seasons and this particular faction is called “The October Group”.  They are assigned to rob an arsenal at an American military base when several members of the group are killed or wounded.  The surviving members of this small sect of radical students are assigned to other troops and continue to work for the association until coming to realize they have been betrayed by their own people from within.  Desser states that the October group specifically was “concerned with self-expression and self-knowledge, incompatible with the militaristically revolutionary aims of the association”  They break away from the main cause of the association and dedicate themselves to anarchy, violence, and the free reign of sexuality in its purest sense.  </w:t>
      </w:r>
    </w:p>
    <w:p>
      <w:pPr>
        <w:pStyle w:val="Normal"/>
        <w:spacing w:lineRule="auto" w:line="480"/>
        <w:ind w:firstLine="720"/>
        <w:rPr>
          <w:color w:val="000000"/>
        </w:rPr>
      </w:pPr>
      <w:r>
        <w:rPr>
          <w:color w:val="000000"/>
        </w:rPr>
        <w:t xml:space="preserve">Sex and drug use by youth in Angelic Orgasm represents their distancing from the political side of the leftist student movements.  Many felt lazy and apathetic towards the entire issue.  They would engage themselves with promiscuous relationships between scenes of intense action.  After using illegal drugs in a community setting they like to crowd around the tv set to watch old distorted footage of the student rebellions.  This illustrates how the youngest generation distanced themselves from reality and expedited the break up of legitimate student organizations due to factionalism and dissent.  They almost seem to identify themselves with their own violence and take pride with the immediate gratification provided with the thrills of crime &amp; sexual anarchy.  Similar to Oshima’s Cruel Story of Youth, the students came to substitute innate personal desire for political activism.  Only sex &amp; violence prove strong enough to unify divided student factions happy.  The more radical factions of students began to affiliate with The Red Army, who would then go on to help with worldwide terror organizations in North Korea &amp; Palestine.  </w:t>
      </w:r>
    </w:p>
    <w:p>
      <w:pPr>
        <w:pStyle w:val="Normal"/>
        <w:spacing w:lineRule="auto" w:line="480"/>
        <w:rPr>
          <w:color w:val="000000"/>
        </w:rPr>
      </w:pPr>
      <w:r>
        <w:rPr>
          <w:color w:val="000000"/>
        </w:rPr>
        <w:tab/>
        <w:t xml:space="preserve">There is no one word that can effectively describe the entire new wave.  Many would argue that even a common theme is impossible, with as varied of backgrounds as the directors of the times brought to the table.  It seems logical that a time like the 60s in Japan would cause a reaction from within various films produced in the country appreciable to those viewing a collection with historical perspective.  When a young generation struggles hard for change like those in Japan did during the new wave, the political backdrop provides enough substance that it can be felt in nearly any type of film.  </w:t>
      </w:r>
    </w:p>
    <w:p>
      <w:pPr>
        <w:pStyle w:val="Normal"/>
        <w:spacing w:lineRule="auto" w:line="480"/>
        <w:rPr>
          <w:color w:val="000000"/>
        </w:rPr>
      </w:pPr>
      <w:r>
        <w:rPr>
          <w:color w:val="000000"/>
        </w:rPr>
        <w:tab/>
        <w:t xml:space="preserve">Youth as a newly defined social class experienced an especially turbulent period during the mid-1950s as a dominating conservative government attempted to remove their rights and ignore their concerns.  Films of the 60s tried to portray the students in appreciable ways; that is, not necessarily that a viewer would like one or the other, but those they could merely understand what they had gone through.  Japanese directors attempted to capture a spirit of the time in the “New Wave” movement when they would feature discarded, resentful youth in groups that can easily symbolize divisions from factions within feudal or contemporary Japan.  The alienation of a new class of youth after the immediate post-war period in Japan is a theme portrayed by a class of directors who had felt a spirit of unique rejuvenation that, inspired within a classic patriarchal system, represents a “coming-of-age” for the filmmakers themselves.  </w:t>
      </w:r>
    </w:p>
    <w:p>
      <w:pPr>
        <w:pStyle w:val="Normal"/>
        <w:spacing w:lineRule="auto" w:line="480"/>
        <w:jc w:val="center"/>
        <w:rPr>
          <w:color w:val="000000"/>
        </w:rPr>
      </w:pPr>
      <w:r>
        <w:rPr>
          <w:color w:val="000000"/>
        </w:rPr>
        <w:t>Bibliography</w:t>
      </w:r>
    </w:p>
    <w:p>
      <w:pPr>
        <w:pStyle w:val="Normal"/>
        <w:spacing w:lineRule="auto" w:line="480"/>
        <w:jc w:val="center"/>
        <w:rPr>
          <w:color w:val="000000"/>
        </w:rPr>
      </w:pPr>
      <w:r>
        <w:rPr>
          <w:color w:val="000000"/>
        </w:rPr>
      </w:r>
    </w:p>
    <w:p>
      <w:pPr>
        <w:pStyle w:val="Normal"/>
        <w:numPr>
          <w:ilvl w:val="0"/>
          <w:numId w:val="1"/>
        </w:numPr>
        <w:spacing w:lineRule="auto" w:line="480"/>
        <w:rPr/>
      </w:pPr>
      <w:r>
        <w:rPr>
          <w:color w:val="000000"/>
        </w:rPr>
        <w:t xml:space="preserve">Ryu Murakami. </w:t>
      </w:r>
      <w:r>
        <w:rPr>
          <w:color w:val="000000"/>
          <w:u w:val="single"/>
        </w:rPr>
        <w:t>Almost Transparent Blue</w:t>
      </w:r>
      <w:r>
        <w:rPr/>
        <w:t xml:space="preserve">.  </w:t>
      </w:r>
    </w:p>
    <w:p>
      <w:pPr>
        <w:pStyle w:val="Normal"/>
        <w:numPr>
          <w:ilvl w:val="0"/>
          <w:numId w:val="1"/>
        </w:numPr>
        <w:spacing w:lineRule="auto" w:line="480"/>
        <w:rPr/>
      </w:pPr>
      <w:r>
        <w:rPr/>
        <w:t xml:space="preserve">David Desser. </w:t>
      </w:r>
      <w:r>
        <w:rPr>
          <w:u w:val="single"/>
        </w:rPr>
        <w:t>Eros Plus Massacre</w:t>
      </w:r>
    </w:p>
    <w:p>
      <w:pPr>
        <w:pStyle w:val="Normal"/>
        <w:numPr>
          <w:ilvl w:val="0"/>
          <w:numId w:val="1"/>
        </w:numPr>
        <w:spacing w:lineRule="auto" w:line="480"/>
        <w:rPr/>
      </w:pPr>
      <w:r>
        <w:rPr/>
        <w:t xml:space="preserve">Nagisa oshima. </w:t>
      </w:r>
      <w:r>
        <w:rPr>
          <w:u w:val="single"/>
        </w:rPr>
        <w:t>Cinema, Censorship and the State</w:t>
      </w:r>
    </w:p>
    <w:p>
      <w:pPr>
        <w:pStyle w:val="Normal"/>
        <w:numPr>
          <w:ilvl w:val="0"/>
          <w:numId w:val="1"/>
        </w:numPr>
        <w:spacing w:lineRule="auto" w:line="480"/>
        <w:rPr/>
      </w:pPr>
      <w:r>
        <w:rPr/>
        <w:t xml:space="preserve">Nelson Kim. </w:t>
      </w:r>
      <w:r>
        <w:rPr>
          <w:u w:val="single"/>
        </w:rPr>
        <w:t>Nagisa Oshima Biography</w:t>
      </w:r>
      <w:r>
        <w:rPr/>
        <w:t xml:space="preserve"> (http://www.sensesofcinema.com/contents/directors/04/oshima.html)</w:t>
        <w:br/>
      </w:r>
    </w:p>
    <w:p>
      <w:pPr>
        <w:pStyle w:val="Normal"/>
        <w:numPr>
          <w:ilvl w:val="0"/>
          <w:numId w:val="1"/>
        </w:numPr>
        <w:spacing w:lineRule="auto" w:line="480"/>
        <w:rPr/>
      </w:pPr>
      <w:r>
        <w:rPr/>
        <w:t xml:space="preserve">Nelson Kim. </w:t>
      </w:r>
      <w:r>
        <w:rPr>
          <w:u w:val="single"/>
        </w:rPr>
        <w:t>Shohei Imamura.</w:t>
      </w:r>
      <w:r>
        <w:rPr/>
        <w:t xml:space="preserve"> (http://www.sensesofcinema.com/contents/directors/03/imamura.html)</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obert Fancher</w:t>
    </w:r>
  </w:p>
  <w:p>
    <w:pPr>
      <w:pStyle w:val="Normal"/>
      <w:jc w:val="center"/>
      <w:rPr/>
    </w:pPr>
    <w:r>
      <w:rPr/>
      <w:t>A Youthful New 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db.com/name/nm055956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0:00Z</dcterms:created>
  <dc:creator>Chillinz</dc:creator>
  <dc:description/>
  <dc:language>en-US</dc:language>
  <cp:lastModifiedBy>notebook</cp:lastModifiedBy>
  <cp:lastPrinted>2005-05-09T16:53:00Z</cp:lastPrinted>
  <dcterms:modified xsi:type="dcterms:W3CDTF">2008-12-09T05:30:00Z</dcterms:modified>
  <cp:revision>2</cp:revision>
  <dc:subject/>
  <dc:title>There has existed a “new wave” period for movies in each of the major players for film (France, Japan, United States, Germany, Brazil) at certain times that may be best-known for aesthetic traits but can be traced to growing social/political trends</dc:title>
</cp:coreProperties>
</file>