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Internet Radio – the term doesn’t seem quite as radical now as it first was when the first tech-heads and web-geeks began broadcasting their own low-quality radio stations for the public to hear online in the early 90s.  The trend has picked up in more recent years, with the majority of American web-surfers now using broadband access of some kind.  It was just this last year (2007) that Internet Radio listening jumped substantially - from 45 million listeners worldwide - to 72 million listeners at once. This was an exciting new world that could perhaps change the way that consumers discover and acquire their favorite new music, forever.  While the flames were still burning hot from the first round of “Napster” and “kazaa” lawsuits, some internet listeners began looking for perfectly legal outlets for high quality music. The rules about “streaming” a radio station online for others to listen to on the receiving end were more difficult to discern at the time.  The motivation is there for all parties involved – from listeners who want specific music without commercials, to advertisers who wanted more ears listening to paid ads, and broadcasters who have always dreamt of running a radio station as they see fit. </w:t>
      </w:r>
    </w:p>
    <w:p>
      <w:pPr>
        <w:pStyle w:val="Normal"/>
        <w:spacing w:lineRule="auto" w:line="480"/>
        <w:ind w:firstLine="720"/>
        <w:rPr/>
      </w:pPr>
      <w:r>
        <w:rPr/>
        <w:t xml:space="preserve">Some groups even began publishing software that would allow users to broadcast a live radio stream from one source, through countless of other “peers” and into their stereos.  This “peer-2-peer” streaming model is extremely similar to the widely popular “BitTorrent” software.  Many users believe that the very nature of the internet is based upon the free nature of online use, and the motivation to share and collect media of all sorts and sizes matches their taste for brand new music. The RIAA and most music labels vehemently disagree, of course.  </w:t>
      </w:r>
    </w:p>
    <w:p>
      <w:pPr>
        <w:pStyle w:val="Normal"/>
        <w:spacing w:lineRule="auto" w:line="480"/>
        <w:ind w:firstLine="720"/>
        <w:rPr/>
      </w:pPr>
      <w:r>
        <w:rPr/>
        <w:t xml:space="preserve">Court cases have been raging since the beginning that the “broadcast age” of internet radio.  The RIAA (Recording Industry Association of America) claims that an artist’s performance on the internet is in itself a CD-quality 100% perfect quality performance of a copyright work.  The claim is that Internet broadcasters across America owe huge sums of money for the right to perform their music on-command, for listeners. The further argument is that greedy listeners will inevitably learn to record and steal outright the music that they stream from free stations now.  </w:t>
      </w:r>
    </w:p>
    <w:p>
      <w:pPr>
        <w:pStyle w:val="Normal"/>
        <w:spacing w:lineRule="auto" w:line="480"/>
        <w:ind w:firstLine="720"/>
        <w:rPr/>
      </w:pPr>
      <w:r>
        <w:rPr/>
        <w:t xml:space="preserve">Though they may share many similar qualities and goals, FM radio broadcasters are very different from the new streaming radio stations online.  The first barrier to entry is cost associated with purchasing a spot on the FM dial – that is, one of the limited numbers of numerical addresses for radio stations, like 91.7fm. They were expensive to purchase when they first became available, and the price of entry for a new radio station in any major town or city has only risen.  This will not only ensure the small number of stations (potential competitors) in any given city, but it even makes possible the act of one single company buying out most of the radio stations in any given city – for instance, Clearchannel.  They will divide up the air waves by the most popular demographics in town and assign each of their own FM radio stations to play to any one of said demographics.  There’s no room for a new competitor to come into town and set up shop simply because it’s so outrageously expensive to even get started. </w:t>
      </w:r>
    </w:p>
    <w:p>
      <w:pPr>
        <w:pStyle w:val="Normal"/>
        <w:spacing w:lineRule="auto" w:line="480"/>
        <w:ind w:firstLine="720"/>
        <w:rPr/>
      </w:pPr>
      <w:r>
        <w:rPr/>
        <w:t xml:space="preserve">When you think about the infinite possibilities of not only station numbers, but the capability of high-quality broadband connection speed and a hip new generation of online daredevils looking to see how far they can push the law; one begins to understand exactly why traditional music powers (Clearchannel, RIAA) are so staunchly opposed to the idea of free internet radio for everyone online.  For each person that begins listening to internet radio instead of their regular selection of FM stations for the city, then that’s one less head for traditional advertising dollars.  </w:t>
      </w:r>
    </w:p>
    <w:p>
      <w:pPr>
        <w:pStyle w:val="Normal"/>
        <w:spacing w:lineRule="auto" w:line="480"/>
        <w:ind w:firstLine="720"/>
        <w:rPr/>
      </w:pPr>
      <w:r>
        <w:rPr/>
        <w:t xml:space="preserve">While it has been technically possible for online users to set up new radio stations and “rip” on the internet for over 15 years now, only now are the tools and capabilities for a motivated, fairly competent computer user to either (a) set up a computer as a piracy computer machine, a sort of “piracy box” that records everything it hears, and much more (which is the RIAA’s worst nightmare) or (b) officially establish an internet radio station in order to cater to listeners seeking higher-quality broadcast vs. FM are have only recently become widespread.  The fact of the matter is, a moderately powerful broadband  connection in the hands of a particular geeky 15 year old can become a pirate broadcaster for as many as a dozen listeners at once before this online station even has to begin looking to buy more “bandwidth”, which is the strength of the online connection for streaming.  Right now there is software all around the internet that teaches adolescents to not only download their favorite songs illegally, but also how to then broadcast them from a home computer in the hopes of finding other friends, tuning-in for life.  </w:t>
      </w:r>
    </w:p>
    <w:p>
      <w:pPr>
        <w:pStyle w:val="Normal"/>
        <w:spacing w:lineRule="auto" w:line="480"/>
        <w:ind w:firstLine="720"/>
        <w:rPr/>
      </w:pPr>
      <w:r>
        <w:rPr/>
        <w:t xml:space="preserve">Despite some of the most dirty and tricky legal practices ever seen used for online investigations against a few extraordinarily unlucky souls caught on internet peer-2-peer file swapping chats, internet piracy continues to grow at a rate far exceeding that of the influx of new users.  Now, there is a newer way to get your “stolen” music fix – by using the same type of Tutorials and instructions which are prevalent just as they were when Napster debuted.  When a user searches the most popular online radio sites for help with illegal “ripping”, there are hundreds of web sites that would love to help you learn how to steal music online.  There are even web sites that act as giant directories to a collection of internet radio stations so the user wastes less time looking for any particular genre or style.  This is, of course, perfectly legal.  It is this ability by the user to select </w:t>
      </w:r>
      <w:r>
        <w:rPr>
          <w:i/>
        </w:rPr>
        <w:t xml:space="preserve">exactly </w:t>
      </w:r>
      <w:r>
        <w:rPr/>
        <w:t xml:space="preserve">what they want to hear, in terms of music style, that is one of the most cunning blows against traditional FM radio powers.  The power of the listener through choice of internet stations could spell the end for traditional FM radio stations as we know them forever, and it could happen sooner than you may think.  Millions of people have become quite familiar with internet radio stations to listen to their favorite niche music that is simply not available elsewhere.  This is one of the most compelling arguments in favor of an open-system for webcasters online - because there is no way for a new startup company of any size to seize a new FM band -  the only choice is to purchase the FM radio license from the original owner.  </w:t>
      </w:r>
    </w:p>
    <w:p>
      <w:pPr>
        <w:pStyle w:val="Normal"/>
        <w:spacing w:lineRule="auto" w:line="480"/>
        <w:ind w:firstLine="720"/>
        <w:rPr/>
      </w:pPr>
      <w:r>
        <w:rPr/>
        <w:t>In sharp contrast to the gloomy situation of several Corporations dominating all but the very last few FM radio stations available, the internet could be compared to a wide open expanse of opportunities.  It has no boundaries in terms of capacity.  You can access any of many of the different stations worldwide as you can handle listening to.  For many years, the allure of cheap bandwidth convinced several larger internet stations to join the fray.  What then, is the problem?  What is this beast which stands in the way of Internet stations broadcasting commercial free music 24/7 with endless variety?  The basic answer is this: Royalty Rates.  Ever since 1998, and remaining intact until 2005, internet radio stations were expected to pay a certain “licensing fee”, that’s seen more as a “performance cost”, according to the R</w:t>
      </w:r>
      <w:r>
        <w:rPr>
          <w:bCs/>
        </w:rPr>
        <w:t>ecording Industry Association of America</w:t>
      </w:r>
      <w:r>
        <w:rPr/>
        <w:t xml:space="preserve">.  Many internet radio stations have always relied on this stagnant price of .000768 “per listener, per song” allowed for many stations to operate full-time and function as non-profit organization operating from only few wealthy donations. </w:t>
      </w:r>
    </w:p>
    <w:p>
      <w:pPr>
        <w:pStyle w:val="Normal"/>
        <w:spacing w:lineRule="auto" w:line="480"/>
        <w:ind w:firstLine="720"/>
        <w:rPr/>
      </w:pPr>
      <w:r>
        <w:rPr/>
        <w:t>Broadband net access put the required tool in the hand of nearly every last net-user to listen to extremely high-quality music online, for free.  Several of these larger non-profit internet stations operated on business models that allowed them to offer a large number of different stations of high-quality music, with no advertisements and no price for the listener.  These stations were essentially “freeware” for the end user, with the enormous bandwidth expenses being paid by a small number of benefactors.  This was very much a viable business strategy at the time (1995-2007) due to the relatively low royalty performance cost per listener, per song.  This all changed on May 1</w:t>
      </w:r>
      <w:r>
        <w:rPr>
          <w:vertAlign w:val="superscript"/>
        </w:rPr>
        <w:t>st</w:t>
      </w:r>
      <w:r>
        <w:rPr/>
        <w:t>, 2007.</w:t>
      </w:r>
    </w:p>
    <w:p>
      <w:pPr>
        <w:pStyle w:val="Normal"/>
        <w:spacing w:lineRule="auto" w:line="480"/>
        <w:ind w:firstLine="720"/>
        <w:rPr/>
      </w:pPr>
      <w:r>
        <w:rPr/>
        <w:t>Phonographic Performance Limited (UK) had shocked the world on April 1</w:t>
      </w:r>
      <w:r>
        <w:rPr>
          <w:vertAlign w:val="superscript"/>
        </w:rPr>
        <w:t>st</w:t>
      </w:r>
      <w:r>
        <w:rPr/>
        <w:t>, 2006, when all the streams of independent internet radio stations were restricted so that they could only be listened to from within the UK.  This meant many popular English internet radio stations could not be heard overseas, and represented a shift in the way that governments respected the broadcast of digital music.   This, however, was just a hint of the Internet Music Copyright battle brewing in the United States, and it finally spilled over on May 1</w:t>
      </w:r>
      <w:r>
        <w:rPr>
          <w:vertAlign w:val="superscript"/>
        </w:rPr>
        <w:t>st</w:t>
      </w:r>
      <w:r>
        <w:rPr/>
        <w:t xml:space="preserve"> with a Congressional hearing before the United States Copyright Royalty Board and SoundExchange.  There was a mess of outlandish operating costs immediately imposed onto all webcasters.  Regardless of motivations or profit models, internet radio stations were expected to pay significantly more money for the right to play music. </w:t>
      </w:r>
    </w:p>
    <w:p>
      <w:pPr>
        <w:pStyle w:val="Normal"/>
        <w:spacing w:lineRule="auto" w:line="480"/>
        <w:ind w:firstLine="720"/>
        <w:rPr/>
      </w:pPr>
      <w:r>
        <w:rPr/>
        <w:t>It was decided at that moment that a minimum fee of $500 was also necessary for independent webcasters, which would put an end to smaller communities without a major source of funds. The escalating royalty rate would put most webcasters out of business far before 2010 - when the sharpest spike in the legislation is due to arrive.  Starting the books in 2006, simply because that’s when the original copyright royalty lease ended, The United States Copyright board approved a rate increase in the royalties payable to performers of recorded works broadcast on the internet.  This was no small increase.  When all was said in done, with each year, the RIAA gaining a higher copyright the original copyright deal ended, the royalty rate would steadily rise year after year until finally settling at $0.0008 in 2010.  All of these decisions are under appeal, and the final rulings may look different from the initial estimates.  Make no doubt about it though, Internet denizens will soon be forced to tolerate a new way of life – with new user fees on premium sites, or ad messages on free internet radio.  It’s almost official. It’s not written in stone yet, but they are certainly carving the tablets.  Your free lunch is over.</w:t>
      </w:r>
    </w:p>
    <w:p>
      <w:pPr>
        <w:pStyle w:val="Normal"/>
        <w:spacing w:lineRule="auto" w:line="480"/>
        <w:ind w:firstLine="720"/>
        <w:rPr/>
      </w:pPr>
      <w:r>
        <w:rPr/>
        <w:t>Reactions to the May 1</w:t>
      </w:r>
      <w:r>
        <w:rPr>
          <w:vertAlign w:val="superscript"/>
        </w:rPr>
        <w:t>st</w:t>
      </w:r>
      <w:r>
        <w:rPr/>
        <w:t xml:space="preserve"> decision were strong.  If the appeals do not forestall the internet royalty legislation soon, then hundreds of smaller independent webcasters will immediately bankrupt (unable to afford the instant royalty fees that will reach back almost 2 years already).  Those webcasters who are able to survive the initial financial crush will find themselves between a rock and a hard place.  The only option is to find a new means of financial profit.  The only valid solution that can be put in place on such a short-term notice would be user-paid fees on a per-station basis.  Many webcasters have already begun this process of converting from free web streams to user-financed servers in preparation for a final court decision that could very quickly send internet radio stations overseas, or force bankruptcy.  What else could they do?  Many listeners were asking the same question.  How can we help?  Then, a new group emerged from the faceless masses of internet citizens as well as artists, labels, and webcasters.  </w:t>
      </w:r>
    </w:p>
    <w:p>
      <w:pPr>
        <w:pStyle w:val="Normal"/>
        <w:spacing w:lineRule="auto" w:line="480"/>
        <w:ind w:firstLine="720"/>
        <w:rPr/>
      </w:pPr>
      <w:r>
        <w:rPr/>
        <w:t>They are called “SaveNetRadio.org”, and their pledge is to save the internet as we know it from over-regulation by Congress.  Even the most stringent of a rational-minded internet loyalist must admit that artists do indeed need royalty checks of some kind.  There was no increase in the payment that artists received from internet web stations from 1995 until 2007.  The average cost of living increase was not even accounted for.  On March 2</w:t>
      </w:r>
      <w:r>
        <w:rPr>
          <w:vertAlign w:val="superscript"/>
        </w:rPr>
        <w:t>nd</w:t>
      </w:r>
      <w:r>
        <w:rPr/>
        <w:t>, 2007, the Copyright Royalty Board went far beyond increasing the royalties for mere cost of living.  It was decided to raise the royalty rates between 300-1200% across the playing field of internet webcasters, effecting those ranging from non-profit college stations to mega-chain, conglomerate radio stations; even though their two business models could not be any more different.  The Recording Industry Association of America convinced the CRB to ignore the dumbfounding-fact that internet radio stations pay a significantly lesser royalty rate. It costs money to launch a satellite into orbit. Internet stations aren’t required to do so, to begin broadcasts.  It was really as simple as that.  Effectively, the CRB and the RIAA had created, by referendum, a brand new sort of media broadcast interface: streaming internet radio.  They argued that listening to a streaming mp3 version of a song online is 100% just as good as the original on CD, and therefore, even those who are not illegally “ripping” or recording are going to be asked very soon if they agree. The disagreements ran as deep. A stalemate emerged.  Something had to be done to shake things up.</w:t>
      </w:r>
    </w:p>
    <w:p>
      <w:pPr>
        <w:pStyle w:val="Normal"/>
        <w:spacing w:lineRule="auto" w:line="480"/>
        <w:ind w:firstLine="720"/>
        <w:rPr/>
      </w:pPr>
      <w:r>
        <w:rPr/>
        <w:t>“</w:t>
      </w:r>
      <w:r>
        <w:rPr/>
        <w:t xml:space="preserve">The Day of Silence” was the most-publicized event in the entire internet royalty rates debacle.  Thousands of internet radio stations chose to  observe a 24 hour period without any broadcast of internet music, in an attempt to gain awareness amongst listeners that may have had no idea what sort of crippling royalty rates were about to be levied against their favorite stations.  Some of the most popular stations on the internet, including Rhapsody, SomaFM, MTV, Pandora, SHOUTcast and Digitally Imported were some of the most notable stations to take down up to a dozen internet radio “streaming stations” per web site.  </w:t>
        <w:tab/>
        <w:t xml:space="preserve">The most recent developments between Soundexchange and certain large webcasters regarding the minimum fees per station were modified on May 1, 2007.  The Copyright Royalty Board decision still imposed a $500 per station or channel minimum fee for all webcasters, but certain smaller webcasters negotiated a $50,000 “cap” on those fees with sound exchange, in exchange for a small percentage of the webcasters gross income. This sort of open negotiation is a brand new tactic for the RIAA/CRB position.  Some listeners began to fear that once they had tasted blood, they would never end at purging the internet of “illegal” music.  It would be very difficult to stop them.  </w:t>
      </w:r>
    </w:p>
    <w:p>
      <w:pPr>
        <w:pStyle w:val="Normal"/>
        <w:spacing w:lineRule="auto" w:line="480"/>
        <w:ind w:firstLine="720"/>
        <w:rPr/>
      </w:pPr>
      <w:r>
        <w:rPr/>
        <w:t xml:space="preserve">This day of this month in 2007 is still a very pivotal, tenuous time for internet radio broadcasters.  There could be sweeping changes within the next 6 months that could either re-establish the freedom that smaller webcasters once enjoyed; or, it could go the other way.  The Sound Exchange &amp; Copyright Royalty Board will not stop arguing for vast increases in per-song artist royalties.  They make a precise point when one considers that the fee never changed from 1998-2005 and thusly could not reflect a rise in the cost of living fees for artists everywhere.  There have also been strong arguments that internet radio broadcasters should be forced to pay the same per-song rates as satellite radio stations do.  This figure is set at a hard 7.5% for every song that dances across the sky from satellite to your home or car stereo.  Internet broadcasters argue at the absurdity of the comparison of rates from satellite to internet radio – we are talking royalty numbers more than twice those paid by satellite radio stations.  Satellite providers make the argument that the cost of launching each satellite more than makes up for the fact that their satellite system can earn profits above internet stations.  Should this minor factoid be the driving force behind the further increase of internet radio technology &amp; culture?  </w:t>
      </w:r>
    </w:p>
    <w:p>
      <w:pPr>
        <w:pStyle w:val="Normal"/>
        <w:spacing w:lineRule="auto" w:line="480"/>
        <w:ind w:firstLine="720"/>
        <w:rPr/>
      </w:pPr>
      <w:r>
        <w:rPr/>
        <w:t>The Copyright Royalty Board has made it clear that the only acceptable solution will be a substantial increase in the rates for per-play internet radio stations.  It’s a tough argument; trying to explain to artists that their music simply isn’t worth as much as they’d like on the internet.  Or is it?  It was quite clear that a large number of (mostly) independent artists came out in the clear to support the grass-roots internet radio streaming community that’s growing in size by the day.  Some of the artists made clear reference to the increase in popularity that internet radio could bring their band, similar to mentions on terrestrial FM stations.  Artists and Labels have embraced the FM radio station profit model for a number of decades, even by helping to line up legislation that made it absolutely free to play any copyright works on the FM radio.  That’s right!  Soundexchange wants .00008 cents per listener per song on internet radio stations, but those very artists in the RIAA guild are more than willing to hand over their latest tunes for FM air play.  It’s like a different culture. The argument is that FM radio is not a 100% clear re-enactment of a musicians work, while if a listener is jammin’ to a tune on his Shoutcast internet radio station, he is in fact listening to a 100% absolutely pristine copy of that song.  It is now his liability to support the artists that strived to make this music for performance on demand, online.</w:t>
      </w:r>
    </w:p>
    <w:p>
      <w:pPr>
        <w:pStyle w:val="Normal"/>
        <w:spacing w:lineRule="auto" w:line="480"/>
        <w:rPr/>
      </w:pPr>
      <w:r>
        <w:rPr/>
        <w:tab/>
        <w:t xml:space="preserve">One thing is clear for the future of the world of internet radio: Changes lie ahead.  New models for profit will be developed, and many of them may be forced to include user-payee for internet radio stations.  Internet radio, as we know it, will likely disappear.  Huge conglomerates of stations like Pandora, Live365, and Shoutcast will be the first driven out of business, with as many streams as they support directly.  Terrestial FM radio stations will very likely end their own online simultaneous broadcast online of their show over the airwaves; simply to avoid paying high royalty rates for online performances.  The most frustrating part about the timing of these legislations is that the technology behind internet radio is constantly evolving.  There are always new ideas, new design schemes, and brand new ways to broadcast music on the internet.  People may have to adopt radically different broadcast methods after the federal government makes it a crime to play music online.  One of the more exciting technology, just recently under development, that will likely be stomped out by recent legislation would be the streaming of internet radio stations in Peer-2-Peer format, that is, like BitTorrent.  A dozen users could all connect to each other, each one uploading some to other computers and downloading some from others, basically trading the bits and bytes that make up an internet radio broadcast.  This allows for an internet broadcast to absolutely maximize the quality of the music and at the same time keep the efficiency of the bandwidth rates down to a reasonable level.  If a broadcaster could control hundreds, or thousands of computers that are tuned into the same live internet broadcast in p2p connections, the bit-rate depth (or quality) of the music would be absolutely extraordinary.  It is in this way that effectively, a P2P “stream” does not necessarily have to have a “host machine” that could pay   royalty rates for the collection of machines.  That’s exactly why Sound Exchange and the Copyright Royalty board has made every effort to stomp out new internet radio technologies before they even arrive.  They are scared of technology they cannot control.  </w:t>
      </w:r>
    </w:p>
    <w:p>
      <w:pPr>
        <w:pStyle w:val="Normal"/>
        <w:spacing w:lineRule="auto" w:line="480"/>
        <w:ind w:firstLine="720"/>
        <w:rPr/>
      </w:pPr>
      <w:r>
        <w:rPr/>
        <w:t xml:space="preserve">The RIAA wants a tight, close system of intranets that allow a user to pay for each listening of each song that they wish to hear.   This would be a radical change from the way that consumers have always accepted new music, and the changes could be dramatic.  It could make for a stark contrast to the early, open, free days of internet radio.  It’s almost as if each step forward we have taken in the realm of technology must be accompanied by a step backwards in the form of new royalty payments, accompanied by heated debates over a class system formed by asking for more money.  Money rules all things, and it will certainly be the deciding factor for the fate of internet radio.  Which way will the pendulum swing next is anyone’s guess. One thing that is set in stone: If you like what’s available now, relish in the sweet taste of infinite possibilities of internet radio.  This is a brand new media-centric economy; one with new= new controls and laws that once were thought impossible.  Not one of the groups shows any signs of flinching first.  This may be a very long, protracted battle of a new kind – Media Wars.Works Cited </w:t>
      </w:r>
    </w:p>
    <w:tbl>
      <w:tblPr>
        <w:tblW w:w="3750" w:type="pct"/>
        <w:jc w:val="center"/>
        <w:tblInd w:w="0" w:type="dxa"/>
        <w:tblLayout w:type="fixed"/>
        <w:tblCellMar>
          <w:top w:w="0" w:type="dxa"/>
          <w:left w:w="0" w:type="dxa"/>
          <w:bottom w:w="0" w:type="dxa"/>
          <w:right w:w="0" w:type="dxa"/>
        </w:tblCellMar>
      </w:tblPr>
      <w:tblGrid>
        <w:gridCol w:w="7020"/>
      </w:tblGrid>
      <w:tr>
        <w:trPr>
          <w:trHeight w:val="960" w:hRule="atLeast"/>
        </w:trPr>
        <w:tc>
          <w:tcPr>
            <w:tcW w:w="7020" w:type="dxa"/>
            <w:tcBorders/>
            <w:vAlign w:val="center"/>
          </w:tcPr>
          <w:p>
            <w:pPr>
              <w:pStyle w:val="Normal"/>
              <w:spacing w:lineRule="auto" w:line="480"/>
              <w:ind w:left="720" w:hanging="720"/>
              <w:jc w:val="center"/>
              <w:rPr>
                <w:b/>
                <w:b/>
                <w:sz w:val="20"/>
                <w:szCs w:val="20"/>
              </w:rPr>
            </w:pPr>
            <w:r>
              <w:rPr>
                <w:b/>
                <w:sz w:val="20"/>
                <w:szCs w:val="20"/>
              </w:rPr>
              <w:t>Works Cited</w:t>
            </w:r>
          </w:p>
          <w:p>
            <w:pPr>
              <w:pStyle w:val="Normal"/>
              <w:spacing w:lineRule="auto" w:line="480" w:before="0" w:after="240"/>
              <w:ind w:left="720" w:hanging="720"/>
              <w:rPr/>
            </w:pPr>
            <w:r>
              <w:rPr>
                <w:sz w:val="20"/>
                <w:szCs w:val="20"/>
              </w:rPr>
              <w:t xml:space="preserve">, , ., Farrel, Nick , . (2007). </w:t>
            </w:r>
            <w:r>
              <w:rPr>
                <w:i/>
                <w:iCs/>
                <w:sz w:val="20"/>
                <w:szCs w:val="20"/>
              </w:rPr>
              <w:t>Internet Radio Broadcasting is History</w:t>
            </w:r>
            <w:r>
              <w:rPr>
                <w:sz w:val="20"/>
                <w:szCs w:val="20"/>
              </w:rPr>
              <w:t>. Retrieved 16 December 2007, from theinquirer Website:http://www.theinquirer.net/en/inquirer/news/2007/04/17/internet-radio-broadcasting-is-history.</w:t>
            </w:r>
          </w:p>
          <w:p>
            <w:pPr>
              <w:pStyle w:val="Normal"/>
              <w:spacing w:lineRule="auto" w:line="480" w:before="0" w:after="240"/>
              <w:ind w:left="720" w:hanging="720"/>
              <w:rPr/>
            </w:pPr>
            <w:r>
              <w:rPr>
                <w:sz w:val="20"/>
                <w:szCs w:val="20"/>
              </w:rPr>
              <w:t xml:space="preserve">, Public Authors, . (2007). </w:t>
            </w:r>
            <w:r>
              <w:rPr>
                <w:i/>
                <w:iCs/>
                <w:sz w:val="20"/>
                <w:szCs w:val="20"/>
              </w:rPr>
              <w:t>Internet Radio</w:t>
            </w:r>
            <w:r>
              <w:rPr>
                <w:sz w:val="20"/>
                <w:szCs w:val="20"/>
              </w:rPr>
              <w:t>. Retrieved 16 December 2007, from Wikipedia.org Website:http://en.wikipedia.org/wiki/Internet_radio.</w:t>
            </w:r>
          </w:p>
          <w:p>
            <w:pPr>
              <w:pStyle w:val="Normal"/>
              <w:spacing w:lineRule="auto" w:line="480" w:before="0" w:after="240"/>
              <w:ind w:left="720" w:hanging="720"/>
              <w:rPr/>
            </w:pPr>
            <w:r>
              <w:rPr>
                <w:sz w:val="20"/>
                <w:szCs w:val="20"/>
              </w:rPr>
              <w:t xml:space="preserve">, Rusty, Hodge. (2007). </w:t>
            </w:r>
            <w:r>
              <w:rPr>
                <w:i/>
                <w:iCs/>
                <w:sz w:val="20"/>
                <w:szCs w:val="20"/>
              </w:rPr>
              <w:t>Rusty on Radio: Inslee introduces "Internet Radio Equality Act"</w:t>
            </w:r>
            <w:r>
              <w:rPr>
                <w:sz w:val="20"/>
                <w:szCs w:val="20"/>
              </w:rPr>
              <w:t>. Retrieved 14 December 2007 , from Soma.fm Website:http://somafm.com/blogs/rusty/2007/04/inslee-introduces-internet-radio.html.</w:t>
            </w:r>
          </w:p>
          <w:p>
            <w:pPr>
              <w:pStyle w:val="Normal"/>
              <w:spacing w:lineRule="auto" w:line="480" w:before="0" w:after="240"/>
              <w:ind w:left="720" w:hanging="720"/>
              <w:rPr/>
            </w:pPr>
            <w:r>
              <w:rPr>
                <w:sz w:val="20"/>
                <w:szCs w:val="20"/>
              </w:rPr>
              <w:t xml:space="preserve">Masnick, Mike, . (2007). </w:t>
            </w:r>
            <w:r>
              <w:rPr>
                <w:i/>
                <w:iCs/>
                <w:sz w:val="20"/>
                <w:szCs w:val="20"/>
              </w:rPr>
              <w:t>RIAA Pushes Through Internet Radio Royalty Rates Designed to Kill Webcasts</w:t>
            </w:r>
            <w:r>
              <w:rPr>
                <w:sz w:val="20"/>
                <w:szCs w:val="20"/>
              </w:rPr>
              <w:t>. Retrieved 15 December 2007, from Tech Dirt Website:http://www.techdirt.com/articles/20070304/223155.shtml.</w:t>
            </w:r>
          </w:p>
          <w:p>
            <w:pPr>
              <w:pStyle w:val="Normal"/>
              <w:spacing w:lineRule="auto" w:line="480" w:before="0" w:after="240"/>
              <w:ind w:left="720" w:hanging="720"/>
              <w:rPr/>
            </w:pPr>
            <w:r>
              <w:rPr>
                <w:sz w:val="20"/>
                <w:szCs w:val="20"/>
              </w:rPr>
              <w:t xml:space="preserve">Mc Swain, Daniel, . (2007). </w:t>
            </w:r>
            <w:r>
              <w:rPr>
                <w:i/>
                <w:iCs/>
                <w:sz w:val="20"/>
                <w:szCs w:val="20"/>
              </w:rPr>
              <w:t>Webcast royalty rate decision announced</w:t>
            </w:r>
            <w:r>
              <w:rPr>
                <w:sz w:val="20"/>
                <w:szCs w:val="20"/>
              </w:rPr>
              <w:t>. Retrieved 16 December 2007, from Kurthason Website:http://www.kurthanson.com/archive/news/030207/index.shtml.</w:t>
            </w:r>
          </w:p>
          <w:p>
            <w:pPr>
              <w:pStyle w:val="Normal"/>
              <w:spacing w:lineRule="auto" w:line="480" w:before="0" w:after="240"/>
              <w:ind w:left="720" w:hanging="720"/>
              <w:rPr/>
            </w:pPr>
            <w:r>
              <w:rPr>
                <w:sz w:val="20"/>
                <w:szCs w:val="20"/>
              </w:rPr>
              <w:t xml:space="preserve">Oxenford, David, . (2007). </w:t>
            </w:r>
            <w:r>
              <w:rPr>
                <w:i/>
                <w:iCs/>
                <w:sz w:val="20"/>
                <w:szCs w:val="20"/>
              </w:rPr>
              <w:t>Copyright royalty Board Releases Decision - Rates Are going up Significantly</w:t>
            </w:r>
            <w:r>
              <w:rPr>
                <w:sz w:val="20"/>
                <w:szCs w:val="20"/>
              </w:rPr>
              <w:t>. Retrieved 15 December 2007, from Website:http://www.broadcastlawblog.com/archives/internet-radio-copyright-royalty-board-releases-decision-rates-are-going-up-significantly.html</w:t>
            </w:r>
          </w:p>
        </w:tc>
      </w:tr>
    </w:tbl>
    <w:p>
      <w:pPr>
        <w:pStyle w:val="Normal"/>
        <w:spacing w:lineRule="auto" w:line="48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F363 – Robert Fancher</w:t>
    </w:r>
    <w:r>
      <w:rPr/>
      <w:t xml:space="preserve"> – Dec 2007 – The Evolution of Internet Radio &amp; Royalty rates --- </w:t>
    </w:r>
    <w:r>
      <w:rPr>
        <w:b/>
      </w:rPr>
      <w:t>Writing Sample</w:t>
    </w:r>
  </w:p>
  <w:p>
    <w:pPr>
      <w:pStyle w:val="Header"/>
      <w:rPr/>
    </w:pPr>
    <w:r>
      <w:rPr/>
      <w:t># 964440     11/04/83</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23:00Z</dcterms:created>
  <dc:creator>Chillmaster</dc:creator>
  <dc:description/>
  <dc:language>en-US</dc:language>
  <cp:lastModifiedBy>notebook</cp:lastModifiedBy>
  <cp:lastPrinted>2007-12-21T11:51:00Z</cp:lastPrinted>
  <dcterms:modified xsi:type="dcterms:W3CDTF">2008-12-09T06:23:00Z</dcterms:modified>
  <cp:revision>2</cp:revision>
  <dc:subject/>
  <dc:title/>
</cp:coreProperties>
</file>