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>
          <w:highlight w:val="yellow"/>
        </w:rPr>
        <w:t>I read the test results.  I knew the doctor’s recommendations.</w:t>
      </w:r>
      <w:r>
        <w:rPr/>
        <w:t xml:space="preserve">  I wanted to dive into school right away at my local community college, even though I was scheduled for monthly follow-up surgeries.  They said that I couldn’t handle normal classes.  I looked her in the eyes and said, “Well, you know what?  I’m gonna try.”</w:t>
      </w:r>
    </w:p>
    <w:p>
      <w:pPr>
        <w:pStyle w:val="Normal"/>
        <w:spacing w:lineRule="auto" w:line="480"/>
        <w:ind w:firstLine="720"/>
        <w:rPr/>
      </w:pPr>
      <w:r>
        <w:rPr/>
        <w:t xml:space="preserve">This was my time.  I was filled with aspirations to go somewhere special, and do amazing things.  I didn’t want extra help.  I knew the odds </w:t>
      </w:r>
      <w:r>
        <w:rPr>
          <w:highlight w:val="yellow"/>
        </w:rPr>
        <w:t>Now, I am ready to pursue an M.A.</w:t>
      </w:r>
      <w:r>
        <w:rPr/>
        <w:t xml:space="preserve">  in the field that I have devoted more of myself to than anything else in academics:  Media Studies. I am ready to make a </w:t>
      </w:r>
      <w:r>
        <w:rPr>
          <w:highlight w:val="yellow"/>
        </w:rPr>
        <w:t>dedication to furthering my understanding of the communication theories</w:t>
      </w:r>
      <w:r>
        <w:rPr/>
        <w:t xml:space="preserve"> of old and new.  </w:t>
      </w:r>
    </w:p>
    <w:p>
      <w:pPr>
        <w:pStyle w:val="Normal"/>
        <w:spacing w:lineRule="auto" w:line="480"/>
        <w:ind w:firstLine="720"/>
        <w:rPr/>
      </w:pPr>
      <w:r>
        <w:rPr/>
        <w:t xml:space="preserve">As soon as I was able to begin in the College of Communications, however, my outlook for school changed dramatically.  Suddenly, I was studying topics relevant to my interests.  I was </w:t>
      </w:r>
      <w:r>
        <w:rPr>
          <w:highlight w:val="yellow"/>
        </w:rPr>
        <w:t>learning to edit videos, produce music for film, and digital animation for the web –</w:t>
      </w:r>
      <w:r>
        <w:rPr/>
        <w:t xml:space="preserve"> all in the same year!  I want to take the skills and ideas I have learned about these past few years to the next level.  I sampled some well-known writings of </w:t>
      </w:r>
      <w:r>
        <w:rPr>
          <w:highlight w:val="yellow"/>
        </w:rPr>
        <w:t>Foucault</w:t>
      </w:r>
      <w:r>
        <w:rPr/>
        <w:t xml:space="preserve"> about </w:t>
      </w:r>
      <w:r>
        <w:rPr>
          <w:highlight w:val="yellow"/>
        </w:rPr>
        <w:t>Communication theory</w:t>
      </w:r>
      <w:r>
        <w:rPr/>
        <w:t>, and some seem interesting because I felt like I already understood them.  His words about a “</w:t>
      </w:r>
      <w:r>
        <w:rPr>
          <w:highlight w:val="yellow"/>
        </w:rPr>
        <w:t>First Amendment as a local ordinance”</w:t>
      </w:r>
      <w:r>
        <w:rPr/>
        <w:t xml:space="preserve"> on the internet have always felt true for as long as I have been online.  </w:t>
      </w:r>
    </w:p>
    <w:p>
      <w:pPr>
        <w:pStyle w:val="Normal"/>
        <w:spacing w:lineRule="auto" w:line="480"/>
        <w:ind w:firstLine="720"/>
        <w:rPr/>
      </w:pPr>
      <w:r>
        <w:rPr>
          <w:highlight w:val="lightGray"/>
        </w:rPr>
        <w:t>Additionally, I am intrigued by the most popular works of Engels &amp; Marx.  They seem to have little power to shape the technology-filled day, even though their writings were ancient in comparison to the modern-day. I can sense how these words will influence not only a population, but an artist himself and the work he creates.  I am not sure what the effects are (on my own artistic works) of taking in so much theory at a time; however I am eager to find out.</w:t>
      </w:r>
      <w:r>
        <w:rPr/>
        <w:t xml:space="preserve">  </w:t>
      </w:r>
      <w:r>
        <w:rPr>
          <w:highlight w:val="yellow"/>
        </w:rPr>
        <w:t>The motivation of a work of art is the most important factor in determining the final presentation of the media, even if the art is of the latest techno-gadget craze</w:t>
      </w:r>
      <w:r>
        <w:rPr/>
        <w:t>.  The ideology of Marx produced strange feasts for the eyes that caught viewer’s attention and never let go.  I do not doubt how the master of the dogma controls the theme of a work.  I want to understand it precisely.</w:t>
      </w:r>
    </w:p>
    <w:p>
      <w:pPr>
        <w:pStyle w:val="Normal"/>
        <w:spacing w:lineRule="auto" w:line="480"/>
        <w:ind w:firstLine="720"/>
        <w:rPr/>
      </w:pPr>
      <w:r>
        <w:rPr>
          <w:highlight w:val="yellow"/>
        </w:rPr>
        <w:t>When I entered the R-T-F program as an undergrad, I was ready to master video editing of any kind.  I knew the basic schematics of a 3-point editing system</w:t>
      </w:r>
      <w:r>
        <w:rPr/>
        <w:t xml:space="preserve">.  What had never dawned on me, however, was just how vital the planning and theory behind a film is when it comes to the actual mechanics of digital image compositing and editing.  </w:t>
      </w:r>
    </w:p>
    <w:p>
      <w:pPr>
        <w:pStyle w:val="Normal"/>
        <w:spacing w:lineRule="auto" w:line="480"/>
        <w:ind w:firstLine="720"/>
        <w:rPr/>
      </w:pPr>
      <w:r>
        <w:rPr/>
        <w:t xml:space="preserve">Once I had learned how </w:t>
      </w:r>
      <w:r>
        <w:rPr>
          <w:highlight w:val="yellow"/>
        </w:rPr>
        <w:t>Eisenstein’s “montage” term</w:t>
      </w:r>
      <w:r>
        <w:rPr/>
        <w:t xml:space="preserve"> was effectively the </w:t>
      </w:r>
      <w:r>
        <w:rPr>
          <w:highlight w:val="yellow"/>
        </w:rPr>
        <w:t>beginning of a (now diluted) post-modern film</w:t>
      </w:r>
      <w:r>
        <w:rPr/>
        <w:t xml:space="preserve"> product, I was excited to realize just how much power any film’s theory could have over an audience’s perception</w:t>
      </w:r>
      <w:r>
        <w:rPr>
          <w:highlight w:val="yellow"/>
        </w:rPr>
        <w:t>.  Murch’s Rule of Six</w:t>
      </w:r>
      <w:r>
        <w:rPr/>
        <w:t xml:space="preserve"> was my first step in the right direction for making cuts in a visual work that are motivated in more ways than that of simple 3-d continuity.    Even a designer for visual works not based in film can control the audience’s brain through their eyes. </w:t>
      </w:r>
      <w:r>
        <w:rPr>
          <w:highlight w:val="yellow"/>
        </w:rPr>
        <w:t>“Language of Vision” by Gyorgy Kepes</w:t>
      </w:r>
      <w:r>
        <w:rPr/>
        <w:t xml:space="preserve"> lays out how these concepts apply to modern creativity.  There certainly has been a gradual conquest of some optical relationships that man as a species has learned to understand. Creative talent of the day is able to manipulate these concepts in order to assist an audience’s understanding of a piece of art in nearly any realm. </w:t>
      </w:r>
      <w:r>
        <w:rPr>
          <w:highlight w:val="yellow"/>
        </w:rPr>
        <w:t>Manipulation vs. Understanding</w:t>
      </w:r>
      <w:r>
        <w:rPr/>
        <w:t xml:space="preserve"> is a fine line when the designer may be looking to control the viewers.</w:t>
      </w:r>
    </w:p>
    <w:p>
      <w:pPr>
        <w:pStyle w:val="Normal"/>
        <w:spacing w:lineRule="auto" w:line="480"/>
        <w:ind w:firstLine="720"/>
        <w:rPr/>
      </w:pPr>
      <w:r>
        <w:rPr/>
        <w:t>This felt almost too good to be true!  I was learning the intimidate details for what makes a media presentation work.  My opinions were not only welcome, but expected</w:t>
      </w:r>
      <w:r>
        <w:rPr>
          <w:highlight w:val="yellow"/>
        </w:rPr>
        <w:t>.   I established a basis for visual editing in both of the classes taught by Prof. Anne Lewis.  I was able to apply this range of techniques for several projects based on digital movies in the ACTLab courses with Professor Sandy Stone.  Later on, I was lucky enough to find myself in a class dedicated to “Music in Film” taught by Professor Bruce Pennycook that answered all my questions about how to score a soundtrack for major motion pictures. In all of these classes, I looked around the room and found a hodgepodge of the strangest group of intellectual elite that I would ever encounter.</w:t>
      </w:r>
      <w:r>
        <w:rPr/>
        <w:t xml:space="preserve">  I want more! </w:t>
      </w:r>
    </w:p>
    <w:p>
      <w:pPr>
        <w:pStyle w:val="Normal"/>
        <w:spacing w:lineRule="auto" w:line="480"/>
        <w:ind w:firstLine="720"/>
        <w:rPr/>
      </w:pPr>
      <w:r>
        <w:rPr>
          <w:highlight w:val="yellow"/>
        </w:rPr>
        <w:t>The internship process for undergraduate students can be tough.  That’s why I was eager to join my friends from class, Joseph Lopez and Brandon Wiley, at their new online project called ACTLab TV.  You could sum up the station as an open-source initiative for streaming media on the internet.   I was very fortunate, because as an intern, I was expected to contribute relevant work.  I helped with graphics for the web site, audio production content for our radio stream, and I created as much promotional material as possible in order to gain popularity.  My passion at KVRX student radio for Austin was just as fulfilling and exciting.  I hosted the weekly electronic music show and held the title of RPM Manager.</w:t>
      </w:r>
      <w:r>
        <w:rPr/>
        <w:t xml:space="preserve"> </w:t>
      </w:r>
    </w:p>
    <w:p>
      <w:pPr>
        <w:pStyle w:val="Normal"/>
        <w:spacing w:lineRule="auto" w:line="480" w:before="0" w:after="200"/>
        <w:ind w:firstLine="720"/>
        <w:rPr/>
      </w:pPr>
      <w:r>
        <w:rPr/>
        <w:t>Now I know what it feels like to be on the cutting edge, both technologically and academically.  I have reached past the goals that I was once told are simply un-obtainable for a brain trauma survivor like myself, and I’m not done yet.  I know in my heart that Communications in Academics is the field I feel most gifted</w:t>
      </w:r>
      <w:r>
        <w:rPr>
          <w:highlight w:val="yellow"/>
        </w:rPr>
        <w:t>.  This is an exciting time for establishing norms in internet multimedia streaming and culture.  There’s so much more out there about this new media world that I want to discover before I begin my professional career.  The opportunities that would utilize the skills I have learned from my Communication major and an advanced degree may not even exist yet.</w:t>
      </w:r>
      <w:r>
        <w:rPr/>
        <w:t xml:space="preserve">  This way, I’ll be ready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bert Fancher    Statement of Purpo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7:00Z</dcterms:created>
  <dc:creator>rob</dc:creator>
  <dc:description/>
  <cp:keywords/>
  <dc:language>en-US</dc:language>
  <cp:lastModifiedBy>notebook</cp:lastModifiedBy>
  <cp:lastPrinted>2008-11-02T22:01:00Z</cp:lastPrinted>
  <dcterms:modified xsi:type="dcterms:W3CDTF">2008-12-09T12:52:00Z</dcterms:modified>
  <cp:revision>14</cp:revision>
  <dc:subject/>
  <dc:title>You will sometimes hear near-death victims and survivors talk about their “Alive Day”</dc:title>
</cp:coreProperties>
</file>