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scared that I will never be able to live comfortably without taking lots of narcotics.  Last night I tried to go the entire night without taking 1 pill other than my ambient and it was horrible.  I was tossing and turning in bed all night long, back and forth between many different positions.  It felt like my back was on fire and my neck was stiff like a rod.  It hurt in every single position except for face down, which made it extremely difficult to fall asleep.  </w:t>
      </w:r>
    </w:p>
    <w:p>
      <w:pPr>
        <w:pStyle w:val="Normal"/>
        <w:rPr/>
      </w:pPr>
      <w:r>
        <w:rPr/>
      </w:r>
    </w:p>
    <w:p>
      <w:pPr>
        <w:pStyle w:val="Normal"/>
        <w:rPr/>
      </w:pPr>
      <w:r>
        <w:rPr/>
        <w:t>It feels like Medlin is reaching out from prison and still hurting me to this day.  I am scared that some day when he is released from jail and begins to start life again, I will be in even more pain and my life will be even more difficult.  I feel like he has done nothing to make amends for this terrible burden that has been placed on my back for the rest of my life.  It felt like I had accomplished something when I testified at his trial but shortly afterwards I realized that it didn’t actually benefit me much at all.  I feel somewhat validated that he has to go through something terrible in exchange for what he did to me, but in the long run there is nothing that can be done to go back and un-do the horrible thing he did to me.   And it doesn’t technically help my actual pain.</w:t>
      </w:r>
    </w:p>
    <w:p>
      <w:pPr>
        <w:pStyle w:val="Normal"/>
        <w:rPr/>
      </w:pPr>
      <w:r>
        <w:rPr/>
      </w:r>
    </w:p>
    <w:p>
      <w:pPr>
        <w:pStyle w:val="Normal"/>
        <w:rPr/>
      </w:pPr>
      <w:r>
        <w:rPr/>
      </w:r>
    </w:p>
    <w:p>
      <w:pPr>
        <w:pStyle w:val="Normal"/>
        <w:rPr/>
      </w:pPr>
      <w:r>
        <w:rPr/>
      </w:r>
    </w:p>
    <w:p>
      <w:pPr>
        <w:pStyle w:val="Normal"/>
        <w:rPr/>
      </w:pPr>
      <w:r>
        <w:rPr/>
        <w:t>Monday: I am upset that everything I do from now on, I have to factor in the pain.  It seems like I can’t look forward to anything without considering how I will be in pain.  If I try to ignore it then it will end up hurting me even more.</w:t>
      </w:r>
    </w:p>
    <w:p>
      <w:pPr>
        <w:pStyle w:val="Normal"/>
        <w:rPr/>
      </w:pPr>
      <w:r>
        <w:rPr/>
      </w:r>
    </w:p>
    <w:p>
      <w:pPr>
        <w:pStyle w:val="Normal"/>
        <w:rPr/>
      </w:pPr>
      <w:r>
        <w:rPr/>
        <w:t>It annoys me that I have to take so much medicine to even be close to pain free.  If I have recently taken my pills then people take notice that I am tired and sluggish and they ask why I am acting so lethargic.  If I try to skip a dose to avoid this then I will be annoyed by everyone and everything.  I get frustrated very easily then, and people think I am just like that naturally.  I don’t like this.</w:t>
      </w:r>
    </w:p>
    <w:p>
      <w:pPr>
        <w:pStyle w:val="Normal"/>
        <w:rPr/>
      </w:pPr>
      <w:r>
        <w:rPr/>
      </w:r>
    </w:p>
    <w:p>
      <w:pPr>
        <w:pStyle w:val="Normal"/>
        <w:rPr/>
      </w:pPr>
      <w:r>
        <w:rPr/>
        <w:t>I still rub my face in the middle of the night sometimes just to see if my skin is still mutilated.  my bones get sore and I touch those still to check if the hardware is still there.  of course the titanium rods, plates, screws, braces, bone grafts are still in my head.  of course my eye sockets are still made out of metal sheets.  of course I can still feel the rods that hold my nose together.  I am still disgusted by all of these just like I was when I first woke up in the hospital.  I still touch myself and wonder  is this really me?</w:t>
      </w:r>
    </w:p>
    <w:p>
      <w:pPr>
        <w:pStyle w:val="Normal"/>
        <w:rPr/>
      </w:pPr>
      <w:r>
        <w:rPr/>
      </w:r>
    </w:p>
    <w:p>
      <w:pPr>
        <w:pStyle w:val="Normal"/>
        <w:rPr/>
      </w:pPr>
      <w:r>
        <w:rPr/>
        <w:t xml:space="preserve">I have horrible images in my head still of when I would look in the mirror and cry because my body looked so horrible.  I wondered then how I can ever move on and think of myself as a regular person not a hospital patient, not a car accident survivor.  I am especially scared now, that I might never be able to look at myself and not still see the parts of my face that used to be missing and still feel the titanium hardware that holds my bones together.  I have always felt like I am part machine.  there is nothing that can ever change that.  I simply would not exist without all of the medical hardware implanted in every part of my body.  I would be dead.  what am I then?  I don't want to feel like this.  I don't especially mind the way that I look any more.  It's just that I am always reminded of how badly I used to look in the first weeks after the accident.  I would look at myself and I wanted to screm and just pick and tear at my face and what was left at my skin and tear apart all of the stitches because it was so disgusting then, and now the memories still make me feel horrible now as well.  </w:t>
      </w:r>
    </w:p>
    <w:p>
      <w:pPr>
        <w:pStyle w:val="Normal"/>
        <w:rPr/>
      </w:pPr>
      <w:r>
        <w:rPr/>
      </w:r>
    </w:p>
    <w:p>
      <w:pPr>
        <w:pStyle w:val="Normal"/>
        <w:rPr/>
      </w:pPr>
      <w:r>
        <w:rPr/>
        <w:t>back then I felt like nothing was real.  everything felt like a dream or something.  now everything is permanent and set in stone.  there is no doubt that I will forever be forced to come to grips with what terrible things happened to my body.</w:t>
      </w:r>
    </w:p>
    <w:p>
      <w:pPr>
        <w:pStyle w:val="Normal"/>
        <w:rPr/>
      </w:pPr>
      <w:r>
        <w:rPr/>
      </w:r>
    </w:p>
    <w:p>
      <w:pPr>
        <w:pStyle w:val="Normal"/>
        <w:rPr/>
      </w:pPr>
      <w:r>
        <w:rPr/>
        <w:t xml:space="preserve">I rub at my cheeks and I can still feel the shards of glass that were stuck in my skin for weeks.  I went almost 2 years without realizing that there was a huge chunk of glass embedded underneath my left cheek scars.  right where my mouth was torn open.  I rub the scars every single day because it gives temporary relief.  I am always scared that I will discover a new shard of glass underneath my skin.  what could I do?  It took a 2 hour surgery to remove that 1 chunk of glass.  It was horrible.  I was in terrible pain for a month solid and for 6 months afterward there were extra-nasty red scars on my face.  </w:t>
      </w:r>
    </w:p>
    <w:p>
      <w:pPr>
        <w:pStyle w:val="Normal"/>
        <w:rPr/>
      </w:pPr>
      <w:r>
        <w:rPr/>
      </w:r>
    </w:p>
    <w:p>
      <w:pPr>
        <w:pStyle w:val="Normal"/>
        <w:rPr/>
      </w:pPr>
      <w:r>
        <w:rPr/>
        <w:t xml:space="preserve">It was hard to look at myself in the mirror then because I would start crying.  when I rub my face now, I feel like I am transported back to that time.  every time I rub my scars I just want them to go away.  I want the skin to be soft and smooth like my skin used to be.  instead every day I have to hold the tough scars in between my fingers, and try to grind them up because my doctor said that would help over a period of many years.  It still send shivers down my spine to touch the titanium hardware in my face.  I always want it to be gone. </w:t>
      </w:r>
    </w:p>
    <w:p>
      <w:pPr>
        <w:pStyle w:val="Normal"/>
        <w:rPr/>
      </w:pPr>
      <w:r>
        <w:rPr/>
      </w:r>
    </w:p>
    <w:p>
      <w:pPr>
        <w:pStyle w:val="Normal"/>
        <w:rPr/>
      </w:pPr>
      <w:r>
        <w:rPr/>
        <w:t xml:space="preserve">I don't want to have to think about things like my mind can imagine.  sometimes when I touch my face I can imagine myself the instant after the car accident happened.  I am sure that that night, I looked worse than I  could ever possibly imagine.  It is no disguised blessing that I can't remember anything from the first 2 weeks after the accident.  I am sure that I would feel even worse and think even more horrible things if I could remember the scene of the accident or what it felt like to first arrive at the hospital.  the doctors must have picked my face apart peice by peice, then re-constructed it delicately with titanium hardware.  It makes me cry to think that it really happened.  </w:t>
      </w:r>
    </w:p>
    <w:p>
      <w:pPr>
        <w:pStyle w:val="Normal"/>
        <w:rPr/>
      </w:pPr>
      <w:r>
        <w:rPr/>
      </w:r>
    </w:p>
    <w:p>
      <w:pPr>
        <w:pStyle w:val="Normal"/>
        <w:rPr/>
      </w:pPr>
      <w:r>
        <w:rPr/>
        <w:t xml:space="preserve">I feel like it can't be real because I don't understand how I lived through this.   even through all the horrific scenes I have seen on TV or in movies from car accidents, I have never seen anything that must have been as bad as my own accident.  I can still imagine the pictures that I saw at the trial.  my blood was splattered all over the intersection.  it was like giant pools of blood.  my face must have been shattered and soaked in my own blood.  I must not have even resembled a person at all.  I am scared that at that instant I stopped being the person I once was.  There is absolutely no way I can ever be the same guy I used to be. I don't remember what it felt like to be my old self, though.  I only remember what it feels like to exist with a digusting form and I remember what pain feels like because that is the only sure thing that I feel every day. </w:t>
      </w:r>
    </w:p>
    <w:p>
      <w:pPr>
        <w:pStyle w:val="Normal"/>
        <w:rPr/>
      </w:pPr>
      <w:r>
        <w:rPr/>
      </w:r>
    </w:p>
    <w:p>
      <w:pPr>
        <w:pStyle w:val="Normal"/>
        <w:rPr/>
      </w:pPr>
      <w:r>
        <w:rPr/>
      </w:r>
    </w:p>
    <w:p>
      <w:pPr>
        <w:pStyle w:val="Normal"/>
        <w:rPr/>
      </w:pPr>
      <w:r>
        <w:rPr/>
        <w:t xml:space="preserve">that it happened is not what really bothers me.  what leaves me scared even to this day is the fact that every part of my body still hurts.  in fact it feels like I hurt more, over time.  I have no idea what life will be like in 20 or 30 or 40 years.  I can't imagine how the hardware will react to my aging process and how many more surgeries I will have to go through.  Maybe some day they will have to remove some vital part of my face and then I will have to look at my own mutilated body again.  If they have to remove the bone graft from my upper mouth then I will feel like a fraction of a person.  It's so disgusting that I feel like I will never be de-sensitised to it.  </w:t>
      </w:r>
    </w:p>
    <w:p>
      <w:pPr>
        <w:pStyle w:val="Normal"/>
        <w:rPr/>
      </w:pPr>
      <w:r>
        <w:rPr/>
      </w:r>
    </w:p>
    <w:p>
      <w:pPr>
        <w:pStyle w:val="Normal"/>
        <w:rPr/>
      </w:pPr>
      <w:r>
        <w:rPr/>
        <w:t xml:space="preserve">It terrifies me to think that underneath where I rub with my fingers all day lies  all of the hardware implanted in my body.  It was so painful then.  so painful that I cannot even begin to imagine how I actually made it thru each day.  The only reason I could go on with each day was because each part of it felt more unreal than the last part.  I kept hoping that one day I would wake up and everything would be gone and it was just a bad dream.  I don't know how I keep going on today.  I can't stop and think about things with the accident, about the pain or about how I feel ever.  I have to discard my feelings about the pain because I know if I stop to think about it then I will just collapse and start crying and not be able to go on.  I don't know what I am or why I am still here.  I used to think it was like a giant long test, and that some day it would be over- or at least that it would get better with time.  My pain will never be gone though.  my body seems to feel worse over time.  </w:t>
      </w:r>
    </w:p>
    <w:p>
      <w:pPr>
        <w:pStyle w:val="Normal"/>
        <w:rPr/>
      </w:pPr>
      <w:r>
        <w:rPr/>
      </w:r>
    </w:p>
    <w:p>
      <w:pPr>
        <w:pStyle w:val="Normal"/>
        <w:rPr/>
      </w:pPr>
      <w:r>
        <w:rPr/>
      </w:r>
    </w:p>
    <w:p>
      <w:pPr>
        <w:pStyle w:val="Normal"/>
        <w:rPr/>
      </w:pPr>
      <w:r>
        <w:rPr/>
        <w:t xml:space="preserve">how can I present myself to people each day?  how could I possibly ever stand in front of or next to a girl and act like things are normal.  all I want to do is hold a girl close and cry and beg her to make things better.  I know that even then though there will be no better outcome and almost for sure I will just scare her away.  I have wanted to have a girlfriend ever since I was in the hospital.  I always have felt like it would make things alright.  When I get close to a girl though I start to feel nervous as usual.  then it seems like the pain is worse.  I start thinking about how all I want to do is give up and go home and lie in bed and listen to music.  I think about how no girl could understand ever how hard it has been over these past 4 years.  Even if she did, then I would still feel ackward and scared.  I have known some girls and had a crush on them since the accident.  They probably even know how I feel but I am scared to tell them that I want something more.  </w:t>
      </w:r>
    </w:p>
    <w:p>
      <w:pPr>
        <w:pStyle w:val="Normal"/>
        <w:rPr/>
      </w:pPr>
      <w:r>
        <w:rPr/>
      </w:r>
    </w:p>
    <w:p>
      <w:pPr>
        <w:pStyle w:val="Normal"/>
        <w:rPr/>
      </w:pPr>
      <w:r>
        <w:rPr/>
        <w:t>In fact, now it has been so long that very few people that I have known since the accident I still see regularly.  so I think about how it would be impossible to communicate everything I have been through with a girl, and even then she would be scared that I am too much to handle or too clingy and she would be scared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54:00Z</dcterms:created>
  <dc:creator>Chillmaster Rob</dc:creator>
  <dc:description/>
  <cp:keywords/>
  <dc:language>en-US</dc:language>
  <cp:lastModifiedBy>Chillmaster Rob</cp:lastModifiedBy>
  <dcterms:modified xsi:type="dcterms:W3CDTF">2006-02-17T03:54:00Z</dcterms:modified>
  <cp:revision>2</cp:revision>
  <dc:subject/>
  <dc:title>I am scared that I will never be able to live comfortably without taking lots of narcotics</dc:title>
</cp:coreProperties>
</file>