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color w:val="FF0000"/>
        </w:rPr>
      </w:pPr>
      <w:r>
        <w:rPr/>
        <w:t xml:space="preserve">You will sometimes hear near-death victims </w:t>
      </w:r>
      <w:r>
        <w:rPr>
          <w:color w:val="FF0000"/>
        </w:rPr>
        <w:t>and</w:t>
      </w:r>
      <w:r>
        <w:rPr/>
        <w:t xml:space="preserve"> survivors talk about their “Alive Day”.  Well, my Alive Day is March 29</w:t>
      </w:r>
      <w:r>
        <w:rPr>
          <w:vertAlign w:val="superscript"/>
        </w:rPr>
        <w:t>th</w:t>
      </w:r>
      <w:r>
        <w:rPr/>
        <w:t xml:space="preserve">, 2002.  I was ejected from a vehicle that was hit by a drunk driver going over 100mph through a red light.  The severity and details of my car accident are so terribly long that I could spend this entire statement letter describing the pain, and explaining the effects that the car accident has </w:t>
      </w:r>
      <w:r>
        <w:rPr>
          <w:color w:val="FF0000"/>
        </w:rPr>
        <w:t xml:space="preserve">had </w:t>
      </w:r>
      <w:r>
        <w:rPr/>
        <w:t xml:space="preserve">on my academic life.  The most trying injury I sustained was the trauma that occurred when my brain smacked against the frontal lobe of my skull.  It took over a month before I </w:t>
      </w:r>
      <w:r>
        <w:rPr>
          <w:color w:val="FF0000"/>
        </w:rPr>
        <w:t>regained</w:t>
      </w:r>
      <w:r>
        <w:rPr/>
        <w:t xml:space="preserve"> the conscious use of my mind for sight, sound, and visual tests.  The cognitive therapy was a whole different issue.  The neuro-psychologist assigned to my case at Baylor </w:t>
      </w:r>
      <w:r>
        <w:rPr>
          <w:color w:val="FF0000"/>
        </w:rPr>
        <w:t>H</w:t>
      </w:r>
      <w:r>
        <w:rPr/>
        <w:t>ospital in Dallas was pessimistic about my recovery from the onset.  I read the test results.  I knew the doctor’s recommendations. I wanted to dive into school right away at my local community college, even though I was scheduled for monthly follow-up surgeries.  They said that I couldn’t handle normal classes.</w:t>
      </w:r>
      <w:r>
        <w:rPr>
          <w:color w:val="FF0000"/>
        </w:rPr>
        <w:t xml:space="preserve">  </w:t>
      </w:r>
      <w:r>
        <w:rPr/>
        <w:t>I looked her in the eyes and said, “Well, you know what?  I’m gonna try</w:t>
      </w:r>
      <w:r>
        <w:rPr>
          <w:color w:val="FF0000"/>
        </w:rPr>
        <w:t>.”</w:t>
      </w:r>
    </w:p>
    <w:p>
      <w:pPr>
        <w:pStyle w:val="Normal"/>
        <w:spacing w:lineRule="auto" w:line="480"/>
        <w:ind w:firstLine="720"/>
        <w:rPr/>
      </w:pPr>
      <w:r>
        <w:rPr/>
        <w:t xml:space="preserve">This was my time.  I was filled with aspirations to go somewhere special, and do amazing things.  I didn’t need any extra help.  I knew the odds.   There was a good chance that I would try and fail.  I didn’t care.  Even now, I don’t need a reminder that I’m a special case.  The scars that cover my body remind me of that every day.  I already know I can do the extraordinary.  Now, I am ready to pursue </w:t>
      </w:r>
      <w:r>
        <w:rPr>
          <w:color w:val="FF0000"/>
        </w:rPr>
        <w:t>an</w:t>
      </w:r>
      <w:r>
        <w:rPr/>
        <w:t xml:space="preserve"> M.A.  in the field that I have devoted more of myself </w:t>
      </w:r>
      <w:r>
        <w:rPr>
          <w:color w:val="FF0000"/>
        </w:rPr>
        <w:t xml:space="preserve">to </w:t>
      </w:r>
      <w:r>
        <w:rPr/>
        <w:t>than anything in academics:  Media Studies</w:t>
      </w:r>
    </w:p>
    <w:p>
      <w:pPr>
        <w:pStyle w:val="Normal"/>
        <w:spacing w:lineRule="auto" w:line="480"/>
        <w:ind w:firstLine="720"/>
        <w:rPr/>
      </w:pPr>
      <w:r>
        <w:rPr/>
        <w:t xml:space="preserve">School wasn’t easy, the first two years.  Even after I was accepted to the university, the classes were tough.  As soon as </w:t>
      </w:r>
      <w:r>
        <w:rPr>
          <w:color w:val="FF0000"/>
        </w:rPr>
        <w:t xml:space="preserve">I </w:t>
      </w:r>
      <w:r>
        <w:rPr/>
        <w:t xml:space="preserve">was able to begin </w:t>
      </w:r>
      <w:r>
        <w:rPr>
          <w:color w:val="FF0000"/>
        </w:rPr>
        <w:t>in</w:t>
      </w:r>
      <w:r>
        <w:rPr/>
        <w:t xml:space="preserve"> the College of Communication</w:t>
      </w:r>
      <w:r>
        <w:rPr>
          <w:color w:val="FF0000"/>
        </w:rPr>
        <w:t>s</w:t>
      </w:r>
      <w:r>
        <w:rPr/>
        <w:t xml:space="preserve">, however, my outlook for school changed dramatically.  Suddenly, I was studying topics relevant to my interests.  I was learning to edit video, produce music for film, and digital animation – all in the same year!  When I found out there were classes dedicated to “New Media”, studying it as an art form rather than a passing fad, I was ecstatic! </w:t>
      </w:r>
    </w:p>
    <w:p>
      <w:pPr>
        <w:pStyle w:val="Normal"/>
        <w:spacing w:lineRule="auto" w:line="480"/>
        <w:ind w:firstLine="720"/>
        <w:rPr/>
      </w:pPr>
      <w:r>
        <w:rPr/>
        <w:t xml:space="preserve">I have always loved to </w:t>
      </w:r>
      <w:r>
        <w:rPr>
          <w:color w:val="FF0000"/>
        </w:rPr>
        <w:t>create things.</w:t>
      </w:r>
      <w:r>
        <w:rPr/>
        <w:t xml:space="preserve">  Some of the most exciting classes, though, were the ones filled with theory behind multimedia.  I learned just as much from the discussions we had around the table in the studio as I did from the information in books or lectures about media studies.  This felt almost too good to be true. I looked around the room and found a hodgepodge of the strangest group of intellectual elite that I would ever encounter.  I wanted more!  I was lucky enough to have the chance to take 4 different ACTLab courses in my university career.  Each semester was more rewarding than the last, with different topics that could change the nature of our discussions in class about the culture, theory, and intent of multimedia.  With each class I found that student projects varied wildly.  We were given a topic, we would view some related media on the big screen, then 4 weeks of talk about theory before a project.  Each and every class I took in studio 4b seem</w:t>
      </w:r>
      <w:r>
        <w:rPr>
          <w:color w:val="FF0000"/>
        </w:rPr>
        <w:t>ed</w:t>
      </w:r>
      <w:r>
        <w:rPr/>
        <w:t xml:space="preserve"> to be extremely rewarding.  I was learning about a vast array of media-related topics:  from video editing and compositing, to creating a soundtrack for a film, and even digital animation </w:t>
      </w:r>
      <w:r>
        <w:rPr>
          <w:color w:val="FF0000"/>
        </w:rPr>
        <w:t>and</w:t>
      </w:r>
      <w:r>
        <w:rPr/>
        <w:t xml:space="preserve"> special effects.  I felt like my university major was related to fusing my brain with computers.  Or wait, maybe that was just one of the projects I viewed! </w:t>
      </w:r>
    </w:p>
    <w:p>
      <w:pPr>
        <w:pStyle w:val="Normal"/>
        <w:spacing w:lineRule="auto" w:line="480"/>
        <w:ind w:firstLine="720"/>
        <w:rPr/>
      </w:pPr>
      <w:r>
        <w:rPr/>
        <w:t xml:space="preserve">The internship process for undergraduate students can be tough.  That’s why I was eager to join my friends from class, Joseph Lopez </w:t>
      </w:r>
      <w:r>
        <w:rPr>
          <w:color w:val="FF0000"/>
        </w:rPr>
        <w:t>and</w:t>
      </w:r>
      <w:r>
        <w:rPr/>
        <w:t xml:space="preserve"> Brandon Wiley, at their new online project called ACTLab TV.  You could sum up the station as an open-source initiative for streaming media on the internet.   I was lucky.  This was a great situation for me.  As an intern, I was expected to contribute relevant work.  I helped with graphics for the web site, audio production content for our radio stream, and I created as much promotional material as possible in order to gain popularity.  I was given the opportunity to write guides for acquiring open source music and I collected thousands of open source projects for our library. I felt like I was writing new chapters in a history book, because we were literally changing the way that online media streaming will work around the world.</w:t>
      </w:r>
    </w:p>
    <w:p>
      <w:pPr>
        <w:pStyle w:val="Normal"/>
        <w:spacing w:lineRule="auto" w:line="480"/>
        <w:ind w:firstLine="720"/>
        <w:rPr/>
      </w:pPr>
      <w:r>
        <w:rPr/>
        <w:t xml:space="preserve">My passion at KVRX student radio for Austin was just as fulfilling and exciting.  I hosted the weekly electronic music show and held the title of RPM Manager.  Both ACTLab TV </w:t>
      </w:r>
      <w:r>
        <w:rPr>
          <w:color w:val="FF0000"/>
        </w:rPr>
        <w:t>and</w:t>
      </w:r>
      <w:r>
        <w:rPr/>
        <w:t xml:space="preserve"> KVRX radio were based on similar concepts:  to gain popularity for up and coming musicians </w:t>
      </w:r>
      <w:r>
        <w:rPr>
          <w:color w:val="FF0000"/>
        </w:rPr>
        <w:t>and</w:t>
      </w:r>
      <w:r>
        <w:rPr/>
        <w:t xml:space="preserve"> producers.  One is an FM radio station, and the other is an internet radio project.  While I worked on projects for both, I was struck by the similarities of the two as broadcasting stations for audio media.  I was right there, right in the middle of it all.  KVRX had, as a station, already begun beefing up their online presence </w:t>
      </w:r>
      <w:r>
        <w:rPr>
          <w:color w:val="FF0000"/>
        </w:rPr>
        <w:t>and</w:t>
      </w:r>
      <w:r>
        <w:rPr/>
        <w:t xml:space="preserve"> the fact that I could be one of the students lucky enough to hold a serious position at both student groups was rewarding.  The community-friendly nature of each station allowed me to arrange for promotional events in order to advertise our projects from ACTLab TV on the friendly air waves of 91.7fm.  I was just as excited then as I am now about the prospect of furthering the meshing of both of these two great student run groups.  I was given opportunities that were the stuff of dreams, only a few years earlier.</w:t>
      </w:r>
    </w:p>
    <w:p>
      <w:pPr>
        <w:pStyle w:val="Normal"/>
        <w:spacing w:lineRule="auto" w:line="480" w:before="0" w:after="200"/>
        <w:rPr/>
      </w:pPr>
      <w:r>
        <w:rPr>
          <w:rFonts w:cs="Calibri"/>
        </w:rPr>
        <w:t xml:space="preserve"> </w:t>
      </w:r>
      <w:r>
        <w:rPr/>
        <w:tab/>
        <w:t xml:space="preserve">This is an exciting time for internet multimedia streaming </w:t>
      </w:r>
      <w:r>
        <w:rPr>
          <w:color w:val="FF0000"/>
        </w:rPr>
        <w:t>and</w:t>
      </w:r>
      <w:r>
        <w:rPr/>
        <w:t xml:space="preserve"> culture.  I felt like I was on the cutting edge the last 2 years of school.  The need for new digital material flows in my veins.  I know that I will be conducting my own personal research into the field of digital internet radio </w:t>
      </w:r>
      <w:r>
        <w:rPr>
          <w:color w:val="FF0000"/>
        </w:rPr>
        <w:t>and</w:t>
      </w:r>
      <w:r>
        <w:rPr/>
        <w:t xml:space="preserve"> personal home movie production, without the encouragement of anyone.  My skills with the computer compel me to produce anything I can imagine, which I could do all day long at home by myself.  There’s so much more out there about this new media world that I want to discover before I begin my professional career.  I’m not sure exactly what my pursuit after college will be.  I </w:t>
      </w:r>
      <w:r>
        <w:rPr>
          <w:color w:val="FF0000"/>
        </w:rPr>
        <w:t>plan to be open to opportunities that would utilize the skills I have achieved from my major and from an advanced degree</w:t>
      </w:r>
      <w:r>
        <w:rPr/>
        <w:t xml:space="preserve">.  </w:t>
      </w:r>
      <w:r>
        <w:rPr>
          <w:color w:val="FF0000"/>
        </w:rPr>
        <w:t>I hope to be one of those students that is chosen to be a part of your program that could enhance their opportunities to be successful in their chosen field</w:t>
      </w:r>
      <w:r>
        <w:rPr/>
        <w:t>.  I have so much more to deliver</w:t>
      </w:r>
      <w:r>
        <w:rPr>
          <w:color w:val="FF0000"/>
        </w:rPr>
        <w:t xml:space="preserve"> --</w:t>
      </w:r>
      <w:r>
        <w:rPr/>
        <w:t xml:space="preserve">  I plan on someday taking my professional career out west</w:t>
      </w:r>
      <w:r>
        <w:rPr>
          <w:color w:val="FF0000"/>
        </w:rPr>
        <w:t xml:space="preserve"> where opportunities in the media field are abundant</w:t>
      </w:r>
      <w:r>
        <w:rPr/>
        <w:t>, and trying for a job with digital effects.   First thing</w:t>
      </w:r>
      <w:r>
        <w:rPr>
          <w:color w:val="FF0000"/>
        </w:rPr>
        <w:t>s</w:t>
      </w:r>
      <w:r>
        <w:rPr/>
        <w:t xml:space="preserve"> first, though – I want to take my media education to the next level, and right now </w:t>
      </w:r>
      <w:r>
        <w:rPr>
          <w:color w:val="FF0000"/>
        </w:rPr>
        <w:t>the U. of Texas program is my first choice.</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bert Fancher    Statement of Purpos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1:15:00Z</dcterms:created>
  <dc:creator>rob</dc:creator>
  <dc:description/>
  <cp:keywords/>
  <dc:language>en-US</dc:language>
  <cp:lastModifiedBy>Fanchers</cp:lastModifiedBy>
  <dcterms:modified xsi:type="dcterms:W3CDTF">2007-10-05T01:15:00Z</dcterms:modified>
  <cp:revision>2</cp:revision>
  <dc:subject/>
  <dc:title>You will sometimes hear near-death victims and survivors talk about their “Alive Day”</dc:title>
</cp:coreProperties>
</file>