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You will sometimes hear near-death victims and survivors talk about their “Alive Day”.  My Alive Day was March 29</w:t>
      </w:r>
      <w:r>
        <w:rPr>
          <w:vertAlign w:val="superscript"/>
        </w:rPr>
        <w:t>th</w:t>
      </w:r>
      <w:r>
        <w:rPr/>
        <w:t>, 2002; on that fateful Friday night when I was ejected from a vehicle struck by a drunk driver going over 100 miles per hour through a red light.  The severity and details of my car accident are so terribly long that I could spend this entire statement describing the pain and the effects that the accident has had on my academic life.  The most significant injury I sustained was trauma that occurred when the frontal lobe of my brain smacked against the inside of my skull as I hit the pavement.  It took over a month before I regained the conscious use of my mind for visual comprehension tests, and the further cognitive therapy to regain the full control of my mind would prove even more difficult.  The neuro-psychologist assigned to my case at Baylor Hospital in Dallas was pessimistic about my mental recovery from the onset.  I read the test results.  I knew the doctor’s recommendations.  I wanted to dive into school right away at my local community college, even though I was scheduled for monthly follow-up surgeries for my face, leg and my skull.  My doctor told me that I couldn’t handle normal classes.  I looked her in the eyes and said, “Well, you know what?  I’m gonna try.”</w:t>
      </w:r>
    </w:p>
    <w:p>
      <w:pPr>
        <w:pStyle w:val="Normal"/>
        <w:spacing w:lineRule="auto" w:line="480"/>
        <w:ind w:firstLine="720"/>
        <w:rPr/>
      </w:pPr>
      <w:r>
        <w:rPr/>
        <w:t>This was my time.  I was filled with aspirations to go somewhere special and do amazing things.  I didn’t want extra help.  I knew the odds.   There was a good chance I would try and fail.  I didn’t care.  Even now, I don’t need a reminder that I’m a special case.  The scars that cover my body remind me of that every day.  I already know how I can excel beyond expectations of other people. Especially during my first confused year at the university, classes were tough. However, my outlook for school changed dramatically soon after I began my upper division classes.  Now, I want to take the skills and ideas I have learned these past few years to the next level.  I feel I am ready to pursue a M.A.  in the field that I have devoted more of myself to than anything else in academics:  Media Studies.</w:t>
      </w:r>
    </w:p>
    <w:p>
      <w:pPr>
        <w:pStyle w:val="Normal"/>
        <w:spacing w:lineRule="auto" w:line="480"/>
        <w:ind w:firstLine="720"/>
        <w:rPr/>
      </w:pPr>
      <w:r>
        <w:rPr/>
        <w:t xml:space="preserve">When I entered the RTF program as an undergrad, I was ready to master video editing.  I knew the basic schematics of a 3-point editing system already.  What had never dawned on me, however, was just how vital the planning and theory behind a film is later on, when it comes to the actual mechanics of image composition and editing.  Once I had learned how the </w:t>
      </w:r>
      <w:r>
        <w:rPr>
          <w:sz w:val="20"/>
          <w:szCs w:val="20"/>
        </w:rPr>
        <w:t xml:space="preserve">Russian Soviet filmmaker Sergei </w:t>
      </w:r>
      <w:r>
        <w:rPr/>
        <w:t>Eisenstein’s “montage” term was effectively the beginning of a (now diluted) post-modern film product, I was excited to realize just how much power any film’s theory could have over an audience’s perception.  Studying Walter Murch’s Rule of Six was my first step in the right direction for making cuts in a visual work that are motivated in more ways than just simple 3-D continuity.    Even a designer for visual works not based in film can control the audience’s brain through their own eyes. “Language of Vision” by Gyorgy Kepes lays out how these concepts apply to modern creativity.  There has been a gradual conquest of optical relationships that man as a species has learned to understand. Creative talent of the day is able to manipulate these concepts in order to assist an audience’s understanding of a piece of art in nearly any realm.  However, there is a fine line between Manipulation vs. Direction when the designer could be looking to control the viewers.</w:t>
      </w:r>
    </w:p>
    <w:p>
      <w:pPr>
        <w:pStyle w:val="Normal"/>
        <w:spacing w:lineRule="auto" w:line="480"/>
        <w:ind w:firstLine="720"/>
        <w:rPr/>
      </w:pPr>
      <w:r>
        <w:rPr/>
        <w:t>When I began to read about Charles Foucault and his Internet Trinity, I found some of his works about Cyberspace especially interesting because I feel like I already understood them.  His words about a “first amendment as a local ordinance” on the internet have always felt true for me.  Even if any particular state may try to impose sanctions on to this brand new medium of the internet, disregarding the essentially libertarian nature of the world wide web, they will find it difficult to control any such radical thought online.  Technical limitations of state-imposed thought are not as important as the motivation for people to stray towards the fringe when they have assumed anonymous personas online.  Motivation for a work of art is the most significant factor in determining the final presentation of the media, even if the art is of the latest techno-gadget craze.  The ideology of Karl Marx produces strange feasts for the eyes that catch a viewer’s attention and does not let go.  I do not doubt how the master of the dogma controls the theme of a work.  Now I want to further understand the relationship between the power struggle of new media art and how that controls a viewer’s acceptance of ideology.</w:t>
      </w:r>
    </w:p>
    <w:p>
      <w:pPr>
        <w:pStyle w:val="Normal"/>
        <w:spacing w:lineRule="auto" w:line="480"/>
        <w:ind w:firstLine="720"/>
        <w:rPr/>
      </w:pPr>
      <w:r>
        <w:rPr/>
        <w:t xml:space="preserve">Later on during my undergraduate studies, I found myself in classes based in a computer lab but still filled with theory and discussion.  I learned the intimate details for what makes a media presentation work.  My opinions were not only welcome, but expected.   I established a basis for visual editing early on during both of the classes taught by Prof. Anne Lewis.  I was able to apply this range of techniques for several projects based on digital movies in the ACTLab courses taught by Allucquere Stone.  Later on, I was lucky enough to find myself in a class dedicated to “Music in Film” taught by Bruce Pennycook that answered all my questions about how to score a major motion picture. In any and all of these classes, I looked around the room and found a hodgepodge of the strangest group of intellectual elite that I would ever encounter in a classroom.  I want more! </w:t>
      </w:r>
    </w:p>
    <w:p>
      <w:pPr>
        <w:pStyle w:val="Normal"/>
        <w:spacing w:lineRule="auto" w:line="480"/>
        <w:ind w:firstLine="720"/>
        <w:rPr/>
      </w:pPr>
      <w:r>
        <w:rPr/>
        <w:t>Internship projects for undergraduate students can be both challenging to unravel and often fulfilling.  That’s why I was eager to join my friends from class, Joseph Lopez and Brandon Wiley, at their online project called ACTLab TV.  You could sum up the station as an open-source initiative for streaming media on the internet.   I was lucky because, as an intern, I was expected to contribute relevant work.  I helped with graphics for the web site, audio production content for our radio stream, and I created as much promotional material as possible in order to gain popularity.  My passion at KVRX student radio was just as exciting.  I hosted the electronic music show and held the title of RPM manager for reviewing the new electronic music for the DJ booth, as well as finding new local DJ talent for over 3 years.</w:t>
      </w:r>
    </w:p>
    <w:p>
      <w:pPr>
        <w:pStyle w:val="Normal"/>
        <w:spacing w:lineRule="auto" w:line="480" w:before="0" w:after="200"/>
        <w:ind w:firstLine="720"/>
        <w:rPr/>
      </w:pPr>
      <w:r>
        <w:rPr/>
        <w:t>Now I know what it feels like to be on the cutting edge, both technologically and academically.  I have already exceeded the goals that I was once told are simply unobtainable for a brain trauma survivor like myself; and I’m not done yet.  I know in my heart that Communication is the field in which I am most talented.  There’s so much more out there about this new media world that I want to explore before I begin my professional career.  The most fulfilling opportunities that host the skills I learned from my Communication major and an advanced degree may not even exist yet.  This way, I’ll be read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bert Fancher    Statement of Purpos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8:04:00Z</dcterms:created>
  <dc:creator>rob</dc:creator>
  <dc:description/>
  <cp:keywords/>
  <dc:language>en-US</dc:language>
  <cp:lastModifiedBy>Fanchers</cp:lastModifiedBy>
  <cp:lastPrinted>2007-11-14T03:33:00Z</cp:lastPrinted>
  <dcterms:modified xsi:type="dcterms:W3CDTF">2007-11-23T01:16:00Z</dcterms:modified>
  <cp:revision>3</cp:revision>
  <dc:subject/>
  <dc:title>You will sometimes hear near-death victims and survivors talk about their “Alive Day”</dc:title>
</cp:coreProperties>
</file>