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Two-</w:t>
      </w:r>
    </w:p>
    <w:p>
      <w:pPr>
        <w:pStyle w:val="Normal"/>
        <w:rPr/>
      </w:pPr>
      <w:r>
        <w:rPr/>
        <w:t>Wes Turner &amp; Tyler Thomp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Cyborg A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t took us about 25 hours to make this arm.  We made it from spare parts we found at the junkyard, and we used a 300 watt Lincoln arch wielder.  All in all, I think it came out pretty nice, but it does have some sharp edges, so be careful out there kids if you run into the arm in a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57:00Z</dcterms:created>
  <dc:creator>Wesley Turner</dc:creator>
  <dc:description/>
  <dc:language>en-US</dc:language>
  <cp:lastModifiedBy>Wesley Turner</cp:lastModifiedBy>
  <dcterms:modified xsi:type="dcterms:W3CDTF">2003-12-16T01:01:00Z</dcterms:modified>
  <cp:revision>1</cp:revision>
  <dc:subject/>
  <dc:title>Project Two-</dc:title>
</cp:coreProperties>
</file>