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llary Andujar</w:t>
      </w:r>
    </w:p>
    <w:p>
      <w:pPr>
        <w:pStyle w:val="Normal"/>
        <w:rPr/>
      </w:pPr>
      <w:r>
        <w:rPr/>
        <w:t>TA: Dan Moreau</w:t>
      </w:r>
    </w:p>
    <w:p>
      <w:pPr>
        <w:pStyle w:val="Normal"/>
        <w:rPr/>
      </w:pPr>
      <w:r>
        <w:rPr/>
        <w:t>11/14/07</w:t>
      </w:r>
    </w:p>
    <w:p>
      <w:pPr>
        <w:pStyle w:val="Normal"/>
        <w:ind w:right="-90" w:hanging="0"/>
        <w:rPr/>
      </w:pPr>
      <w:r>
        <w:rPr/>
      </w:r>
    </w:p>
    <w:p>
      <w:pPr>
        <w:pStyle w:val="Normal"/>
        <w:jc w:val="center"/>
        <w:rPr/>
      </w:pPr>
      <w:r>
        <w:rPr/>
        <w:t>Omitted History: The Hermaphrodite God</w:t>
      </w:r>
    </w:p>
    <w:p>
      <w:pPr>
        <w:pStyle w:val="Normal"/>
        <w:jc w:val="center"/>
        <w:rPr/>
      </w:pPr>
      <w:r>
        <w:rPr/>
      </w:r>
    </w:p>
    <w:p>
      <w:pPr>
        <w:pStyle w:val="Normal"/>
        <w:rPr/>
      </w:pPr>
      <w:r>
        <w:rPr/>
      </w:r>
    </w:p>
    <w:p>
      <w:pPr>
        <w:pStyle w:val="Normal"/>
        <w:spacing w:lineRule="auto" w:line="480"/>
        <w:rPr/>
      </w:pPr>
      <w:r>
        <w:rPr/>
        <w:tab/>
        <w:t xml:space="preserve">Lower Mesopotamia is a land that the Old Testament calls Sumer and the history books call the home of one of the first settled civilizations. Seven great deities rule the kingdom, but the greatest are Enki and his wife Ninmah. </w:t>
      </w:r>
    </w:p>
    <w:p>
      <w:pPr>
        <w:pStyle w:val="Normal"/>
        <w:spacing w:lineRule="auto" w:line="480"/>
        <w:rPr/>
      </w:pPr>
      <w:r>
        <w:rPr/>
        <w:tab/>
        <w:t xml:space="preserve">Enki is an exemplary leader. He is the god of fate, intelligence, creation, and water yet is still humble and compassionate. Today he is swimming in his golden pool. He looks like a lone fish in a tank. The god of water has no swimming partners because no one can hold their breath for long enough to keep him company. When he used to have guests over to swim, Enki would stay near the surface and take breaths every ten minutes or so to make his visitors feel more comfortable. In reality, he can go hours without breaking for air and feels most invigorated when he reaches the depths of the pool where strange moss grows and knowledge swims laps.  </w:t>
      </w:r>
    </w:p>
    <w:p>
      <w:pPr>
        <w:pStyle w:val="Normal"/>
        <w:spacing w:lineRule="auto" w:line="480"/>
        <w:rPr/>
      </w:pPr>
      <w:r>
        <w:rPr/>
        <w:tab/>
        <w:t xml:space="preserve">Meanwhile his wife and co-ruler, Ninmah, strolls down the cobblestone roads with her lion on a leash. The mortals wait religiously on the street and at their windows to see her. Everyone is fond of the plush lion with his velvet roar, but the queen is their obsession. The enchanting melody of her scent announces her arrival. Then come her graceful and commanding footsteps. Her mind detects the admiration and accepts it. She is the goddess of the earth and does not have room in her head for pride. </w:t>
      </w:r>
    </w:p>
    <w:p>
      <w:pPr>
        <w:pStyle w:val="Normal"/>
        <w:spacing w:lineRule="auto" w:line="480"/>
        <w:ind w:firstLine="720"/>
        <w:rPr/>
      </w:pPr>
      <w:r>
        <w:rPr/>
        <w:t xml:space="preserve">The commoners fantasize about the angelic flesh under Ninmah’s flowing layers of silk that men and women alike lust after. Her enchanting presence renders some speechless and grips others in a heroin-like trance. She is also the goddess of fertility, and mortals tell tales of the heavenly babies she would produce and how they would be so lovely that they would almost be edible. </w:t>
      </w:r>
    </w:p>
    <w:p>
      <w:pPr>
        <w:pStyle w:val="Normal"/>
        <w:spacing w:lineRule="auto" w:line="480"/>
        <w:ind w:firstLine="720"/>
        <w:rPr/>
      </w:pPr>
      <w:r>
        <w:rPr/>
        <w:t xml:space="preserve">That afternoon, Ninmah directs her acid eyes toward her lover and suggests they conceive their first child. Enki pours wine into bronze bowls in celebration of their future son, but the Queen desires a daughter. That night, his and her powerful genes battle for ownership of the child’s sex. They both win. </w:t>
      </w:r>
    </w:p>
    <w:p>
      <w:pPr>
        <w:pStyle w:val="Normal"/>
        <w:spacing w:lineRule="auto" w:line="480"/>
        <w:ind w:firstLine="720"/>
        <w:rPr/>
      </w:pPr>
      <w:r>
        <w:rPr/>
        <w:t>Nine months later, Ninmah gives birth to a hermaphrodite. They name their child Nibru and call it he, so he can one day take the throne. Enki cries tears of joy and declares this the happiest day of his life. Ninmah parades through the kingdom wearing her horned headdress and displaying her beautiful child. The mortals instantly adore him.</w:t>
      </w:r>
    </w:p>
    <w:p>
      <w:pPr>
        <w:pStyle w:val="Normal"/>
        <w:spacing w:lineRule="auto" w:line="480"/>
        <w:ind w:firstLine="720"/>
        <w:rPr/>
      </w:pPr>
      <w:r>
        <w:rPr/>
        <w:t xml:space="preserve">As Nibru grows up, the kingdom’s love for him grows as well. He has the confidence, humility, and wisdom of his father and the grace of his mother. His beauty surpasses every female in the kingdom, and he caries himself with mystique. Men and women lust after him just as they did after Ninmah. The mortals rumor that he is god of sexuality, capable of incomparable pleasure for all genders. </w:t>
      </w:r>
    </w:p>
    <w:p>
      <w:pPr>
        <w:pStyle w:val="Normal"/>
        <w:spacing w:lineRule="auto" w:line="480"/>
        <w:ind w:firstLine="720"/>
        <w:rPr/>
      </w:pPr>
      <w:r>
        <w:rPr/>
        <w:t xml:space="preserve">Every day, he spends time with the mortals, throwing banquets often and initiating boating trips up the Tigris and Euphrates. In his teenage years, with hormones raging from his ovo-testes, he never indulges in selfishness or entertains foul moods.   Enki and Ninmah boast of his knowledge and maturity, and the other gods agree. </w:t>
      </w:r>
    </w:p>
    <w:p>
      <w:pPr>
        <w:pStyle w:val="Normal"/>
        <w:spacing w:lineRule="auto" w:line="480"/>
        <w:ind w:firstLine="720"/>
        <w:rPr/>
      </w:pPr>
      <w:r>
        <w:rPr/>
        <w:t xml:space="preserve">Nibru’s advice is the best in the land due to his thoughtfulness, partiality for peace, and complete comprehension of men and women. A married couple approaches him for advice on what to do with their rebellious daughter. Her arranged marriage is in the near future. Nibru suggests that they give her two options: either she can marry the man that her parents had planned, or she can stay single without ever being given the chance to marry again. He knows that only a woman deeply in love would face the stigma of being unmarried. Forfeiting marriage is the daughter’s choice, and five months later, her lover from Babylon comes to their kingdom, presenting two hundred camels for permission to marry her. The offer is over-whelming, and the daughter’s exuberant joy makes the parents happy to consent. The mortals praise Nibru, and for once, marital problems are obsolete. </w:t>
      </w:r>
    </w:p>
    <w:p>
      <w:pPr>
        <w:pStyle w:val="Normal"/>
        <w:spacing w:lineRule="auto" w:line="480"/>
        <w:ind w:firstLine="720"/>
        <w:rPr/>
      </w:pPr>
      <w:r>
        <w:rPr/>
        <w:t>One day a prophet from the land near the Dead Sea comes to speak with Nibru. The prophet tells of his horrible visions of the future when intersex beings like Nibru would be ostracized and discriminated against. Upon receiving this news, there was uproar in the kingdom. The mortals did not understand how any society could hate anyone like their beloved prince. They lived on in harmony and constant respect of their deities. Eventually, the civilization died out when their soil became toxic due to salt from the irrigation process.</w:t>
      </w:r>
    </w:p>
    <w:p>
      <w:pPr>
        <w:pStyle w:val="Normal"/>
        <w:spacing w:lineRule="auto" w:line="480"/>
        <w:ind w:firstLine="720"/>
        <w:rPr/>
      </w:pPr>
      <w:r>
        <w:rPr/>
        <w:t xml:space="preserve">Years passed. When stumbling upon manuscripts about the Sumerian gods, a later civilization questioned how anyone could be at once both male and female. The historians agreed that the story of Nibru was much too controversial and decided that such a history should not be considered factual. </w:t>
      </w:r>
    </w:p>
    <w:p>
      <w:pPr>
        <w:pStyle w:val="Normal"/>
        <w:spacing w:lineRule="auto" w:line="480"/>
        <w:ind w:firstLine="720"/>
        <w:rPr/>
      </w:pPr>
      <w:r>
        <w:rPr/>
        <w:t xml:space="preserve">That is why this story was omitted from history. </w:t>
      </w:r>
    </w:p>
    <w:p>
      <w:pPr>
        <w:pStyle w:val="Normal"/>
        <w:spacing w:lineRule="auto" w:line="480"/>
        <w:ind w:firstLine="720"/>
        <w:rPr/>
      </w:pPr>
      <w:r>
        <w:rPr/>
        <w:t xml:space="preserve">Ten years later, the wife of one of the historians gave birth to a child with ambiguous genitalia. The historian felt sick to his stomach and realized his grave mistake in deleting the story of Nibru, but it was now too late. The rest of history would suffer from ignorance and intolerance until civilization could grasp the limitless possibilities of the human body. </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48:00Z</dcterms:created>
  <dc:creator>Office 2004 Test Drive User</dc:creator>
  <dc:description/>
  <cp:keywords/>
  <dc:language>en-US</dc:language>
  <cp:lastModifiedBy>Office 2004 Test Drive User</cp:lastModifiedBy>
  <dcterms:modified xsi:type="dcterms:W3CDTF">2007-11-20T03:48:00Z</dcterms:modified>
  <cp:revision>2</cp:revision>
  <dc:subject/>
  <dc:title>Ninmah was the earth and mother goddess</dc:title>
</cp:coreProperties>
</file>