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ssan Ahmad</w:t>
      </w:r>
    </w:p>
    <w:p>
      <w:pPr>
        <w:pStyle w:val="Normal"/>
        <w:rPr/>
      </w:pPr>
      <w:r>
        <w:rPr/>
        <w:t>RTF 331T (Sound)</w:t>
      </w:r>
    </w:p>
    <w:p>
      <w:pPr>
        <w:pStyle w:val="Normal"/>
        <w:rPr/>
      </w:pPr>
      <w:r>
        <w:rPr/>
        <w:t>Project #2 final stat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ynesthesia </w:t>
      </w:r>
    </w:p>
    <w:p>
      <w:pPr>
        <w:pStyle w:val="Normal"/>
        <w:spacing w:lineRule="auto" w:line="480" w:before="280" w:after="280"/>
        <w:rPr/>
      </w:pPr>
      <w:r>
        <w:rPr/>
        <w:t xml:space="preserve">For this project I created a sound piece using my idea in the proposal, by meshing together my sound associations of primary colors of red, green, yellow and blue into white. As a synesthetic system I want to gave each of these primary colors a sound or a combination of sounds and the end product which was the mixture of every sound came out to be the sound of white light. </w:t>
      </w:r>
    </w:p>
    <w:p>
      <w:pPr>
        <w:pStyle w:val="Normal"/>
        <w:spacing w:lineRule="auto" w:line="480" w:before="280" w:after="280"/>
        <w:rPr/>
      </w:pPr>
      <w:r>
        <w:rPr/>
        <w:t>I collected sounds from various sources for my color associations. I associated red with alarm and warning systems. Green with peaceful sounds of nature. Yellow was the hardest for me to associated to, but I linked yellow to happiness (happy days soundtrack) and brightness. Blue for me was a stark contrast, it could either be a cool blue or a mellow blue, I stuck with mellowness and the sound of waves crashing. I placed all these sounds in the specified order of red to green to yellow to blue, then I mixed all of them together on different tracks which created chaos and an ending drone to signify white light. I used dd clip pro and cakewalk software for this project.</w:t>
      </w:r>
    </w:p>
    <w:p>
      <w:pPr>
        <w:pStyle w:val="Normal"/>
        <w:spacing w:lineRule="auto" w:line="480" w:before="280" w:after="2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8:45:00Z</dcterms:created>
  <dc:creator>Kaudoo</dc:creator>
  <dc:description/>
  <dc:language>en-US</dc:language>
  <cp:lastModifiedBy>Kaudoo</cp:lastModifiedBy>
  <dcterms:modified xsi:type="dcterms:W3CDTF">2002-03-21T08:45:00Z</dcterms:modified>
  <cp:revision>2</cp:revision>
  <dc:subject/>
  <dc:title>Hassan Ahmad</dc:title>
</cp:coreProperties>
</file>