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ssan Ahmad</w:t>
      </w:r>
    </w:p>
    <w:p>
      <w:pPr>
        <w:pStyle w:val="Normal"/>
        <w:rPr/>
      </w:pPr>
      <w:r>
        <w:rPr/>
        <w:t>RTF 331T</w:t>
      </w:r>
    </w:p>
    <w:p>
      <w:pPr>
        <w:pStyle w:val="Normal"/>
        <w:rPr/>
      </w:pPr>
      <w:r>
        <w:rPr/>
        <w:t>Project #1 – Final Statement</w:t>
      </w:r>
    </w:p>
    <w:p>
      <w:pPr>
        <w:pStyle w:val="Normal"/>
        <w:rPr/>
      </w:pPr>
      <w:r>
        <w:rPr/>
      </w:r>
    </w:p>
    <w:p>
      <w:pPr>
        <w:pStyle w:val="Normal"/>
        <w:rPr>
          <w:b/>
          <w:b/>
        </w:rPr>
      </w:pPr>
      <w:r>
        <w:rPr/>
        <w:tab/>
        <w:tab/>
      </w:r>
    </w:p>
    <w:p>
      <w:pPr>
        <w:pStyle w:val="Normal"/>
        <w:jc w:val="center"/>
        <w:rPr>
          <w:b/>
          <w:b/>
        </w:rPr>
      </w:pPr>
      <w:r>
        <w:rPr>
          <w:b/>
        </w:rPr>
        <w:t>Aural Accompaniment &amp; Structural Matching</w:t>
      </w:r>
    </w:p>
    <w:p>
      <w:pPr>
        <w:pStyle w:val="Normal"/>
        <w:spacing w:lineRule="auto" w:line="480"/>
        <w:rPr>
          <w:b/>
          <w:b/>
        </w:rPr>
      </w:pPr>
      <w:r>
        <w:rPr>
          <w:b/>
        </w:rPr>
      </w:r>
    </w:p>
    <w:p>
      <w:pPr>
        <w:pStyle w:val="Normal"/>
        <w:spacing w:lineRule="auto" w:line="480"/>
        <w:rPr/>
      </w:pPr>
      <w:r>
        <w:rPr/>
        <w:t>For me it was quite hard to put my object into sound. My initial description and thoughts might have been too complex to work with in only one minute. That was my biggest problem. However, I think I did manage to put forth a story in the form of a sound, which is what I wanted to do. I did not want to do it through random sounds, but I wanted to interpret what I felt musically, and that too without using anybody else’s music. All the sounds I used were different tape loops, not taken from actual songs.</w:t>
      </w:r>
    </w:p>
    <w:p>
      <w:pPr>
        <w:pStyle w:val="Normal"/>
        <w:spacing w:lineRule="auto" w:line="480"/>
        <w:rPr/>
      </w:pPr>
      <w:r>
        <w:rPr/>
        <w:t xml:space="preserve">My production process included a set of sounds which I collected and mixed with means of a PC software “E-jay”. There were as many as 6 simultaneous tracks at one time. It did not take me much time to get my sounds, since I knew pretty much what I wanted and what I wanted to work with. Having mixed a number of tape loops together, into something which described what I felt about the object, I proceeded to layer it with a guitar track. The guitar track to me was what told the story, and provided the tonal center, the singing voice perhaps. It took quite a few takes to get this right. I fed my guitar through a POD direct box, and ran the output to an Amplifier. I placed a microphone in front of the amplifier, because with a little experience in recording I’ve found this is the best way to record a guitar. The microphone was fed through a TASCAM 4-track recorder, which ran right into the computer. I used Cakewalk Pro Audio 9 to record my guitar track. The drum sounds were provided by my Alesis Drum machine. The final mixing process took place in DD Clip Pr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09:08:00Z</dcterms:created>
  <dc:creator>Kaudoo</dc:creator>
  <dc:description/>
  <dc:language>en-US</dc:language>
  <cp:lastModifiedBy>Kaudoo</cp:lastModifiedBy>
  <dcterms:modified xsi:type="dcterms:W3CDTF">2002-02-14T09:21:00Z</dcterms:modified>
  <cp:revision>1</cp:revision>
  <dc:subject/>
  <dc:title>Hassan Ahmad</dc:title>
</cp:coreProperties>
</file>