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We are set for a future that has already been mentally created, as our expectations are processed through an approaching reality. Questions of where we are headed, how far have we reached, and are we on track, arise as each day brings us closer. We may treat the ride as a journey, but the question of destination is an insecurity that has been socialized into the most of us.</w:t>
      </w:r>
    </w:p>
    <w:p>
      <w:pPr>
        <w:pStyle w:val="Normal"/>
        <w:tabs>
          <w:tab w:val="left" w:pos="720" w:leader="none"/>
        </w:tabs>
        <w:rPr/>
      </w:pPr>
      <w:r>
        <w:rPr/>
      </w:r>
    </w:p>
    <w:p>
      <w:pPr>
        <w:pStyle w:val="Normal"/>
        <w:tabs>
          <w:tab w:val="left" w:pos="720" w:leader="none"/>
        </w:tabs>
        <w:rPr/>
      </w:pPr>
      <w:r>
        <w:rPr/>
        <w:t xml:space="preserve">My project “the prospect” is an expression of looking ahead after a treatment of reflection. As the future closes in, it becomes harder to see as one trades their dreams for the inertia of facts. As a graduate student at the Department of Advertising, I came here with a simple goal, to extend my knowledge, earn a degree and find a job. With a dwindling economy, my goals are forcibly constricted and are constantly in question. This project lies on the platform of the treatment of my reflections for the past year as a student and what the prospect is from my current standing pos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5:25:00Z</dcterms:created>
  <dc:creator/>
  <dc:description/>
  <dc:language>en-US</dc:language>
  <cp:lastModifiedBy>College of Communication</cp:lastModifiedBy>
  <dcterms:modified xsi:type="dcterms:W3CDTF">2003-05-05T06:47:00Z</dcterms:modified>
  <cp:revision>3</cp:revision>
  <dc:subject/>
  <dc:title>We are set for a future that has already been mentally created, as our expectations are processed through an approaching realit</dc:title>
</cp:coreProperties>
</file>