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ospect has its foundation on the treatment of reflections of the past. This is made by sticking notes together from notebooks for the past year. Notebooks are expressions of the state of mind. This is where new knowledge is recorded combined with expressions of the conscious and subconscious of the beneficiary. When the pen hits paper, it is difficult to not end up drawing something of which one has no conscious control over.  It is the affirmation of being, whereby the state of living in two worlds is recorded. One world, responds by recording the immediate environment, and the other world responds to the tumults and triumphs of the dream state. </w:t>
      </w:r>
    </w:p>
    <w:p>
      <w:pPr>
        <w:pStyle w:val="Normal"/>
        <w:rPr/>
      </w:pPr>
      <w:r>
        <w:rPr/>
      </w:r>
    </w:p>
    <w:p>
      <w:pPr>
        <w:pStyle w:val="Normal"/>
        <w:rPr/>
      </w:pPr>
      <w:r>
        <w:rPr/>
        <w:t xml:space="preserve">The materials used for the base sheet were 64 sheets of notes and assignments taken from classes over the last year. The classes which fueled my stream of thoughts are the following: Theories of Persuasion, Account Planning, Creative Strategies, Integrated Communications Management, Portfolio 1 (advertising), and Enigma of Predication. All these classes are instrumental to the advancement of my knowledge, and were chosen to corner in my desired future in a rewarding career in advertising.  </w:t>
      </w:r>
    </w:p>
    <w:p>
      <w:pPr>
        <w:pStyle w:val="Normal"/>
        <w:rPr/>
      </w:pPr>
      <w:r>
        <w:rPr/>
      </w:r>
    </w:p>
    <w:p>
      <w:pPr>
        <w:pStyle w:val="Normal"/>
        <w:rPr/>
      </w:pPr>
      <w:r>
        <w:rPr/>
        <w:t xml:space="preserve">The painting which coalesces the combined notepages employed Black India Ink and acrylic paints mixed with water. The usage of dry brush and wet brush were constantly interchanged to create the overall effect of the constant contraction and expansion of the mind. There was no intended subject matter to the main painting. The only intention was to let myself loose after perusing through my notepages and see where it takes me. So in the same unconscious technique of drawing on the notepages, my hand combined with the prevision (which comes roughly 3 seconds before the brush hits the paper) in my head led to the composition that was created. </w:t>
      </w:r>
      <w:r>
        <w:br w:type="page"/>
      </w:r>
    </w:p>
    <w:p>
      <w:pPr>
        <w:pStyle w:val="Normal"/>
        <w:rPr/>
      </w:pPr>
      <w:r>
        <w:rPr/>
        <w:t>Symbols</w:t>
      </w:r>
    </w:p>
    <w:p>
      <w:pPr>
        <w:pStyle w:val="Normal"/>
        <w:rPr/>
      </w:pPr>
      <w:r>
        <w:rPr/>
        <w:t>The main character is in an ambiguous position that could be seen as a state of interruption while in serious thought or while defecating. He is looking away from the charlatan and his dreams and muses and trying his best not to be consumed by the illusions of his prospective triumphs and tumults. The illusion of his multiple feet represent a constant shifting of position because he doesn’t know where he is standing.</w:t>
      </w:r>
    </w:p>
    <w:p>
      <w:pPr>
        <w:pStyle w:val="Normal"/>
        <w:rPr/>
      </w:pPr>
      <w:r>
        <w:rPr/>
      </w:r>
    </w:p>
    <w:p>
      <w:pPr>
        <w:pStyle w:val="Normal"/>
        <w:rPr/>
      </w:pPr>
      <w:r>
        <w:rPr/>
        <w:t>The symbol of the flowers with faces are the promises of one’s future, the ones that are stared at with the indoctrinated myth of ‘happily ever after’. They are the muses of destiny which make one want to go further.</w:t>
      </w:r>
    </w:p>
    <w:p>
      <w:pPr>
        <w:pStyle w:val="Normal"/>
        <w:rPr/>
      </w:pPr>
      <w:r>
        <w:rPr/>
      </w:r>
    </w:p>
    <w:p>
      <w:pPr>
        <w:pStyle w:val="Normal"/>
        <w:rPr/>
      </w:pPr>
      <w:r>
        <w:rPr/>
        <w:t xml:space="preserve">The falling babies represent the fear of disappointment of following a dream may only come in fruition for a split second until one falls down the stem of the flower. I chose to have babies falling because when in a position of falling, it is that humbling moment when one realizes that they are devoid of the sense of control. I later realized that this was  the unconscious resurfacing of an image that particularly disturbed me, which was the photos of people falling from the World Trade Center in the 9/11 attacks. I still feel guilty for appreciating the aesthetical qualities of those pictures. </w:t>
      </w:r>
    </w:p>
    <w:p>
      <w:pPr>
        <w:pStyle w:val="Normal"/>
        <w:rPr/>
      </w:pPr>
      <w:r>
        <w:rPr/>
      </w:r>
    </w:p>
    <w:p>
      <w:pPr>
        <w:pStyle w:val="Normal"/>
        <w:rPr/>
      </w:pPr>
      <w:r>
        <w:rPr/>
        <w:t>The charlatan is your auxiliary being that looks over you and mocks you for what you are doing. The cherry at the tip of his tongue is his way of making fun of you to show that he has what you want, and it is in its final exhibition before it gets ingested. These are the demons we have to fight, or what would be more wiser to ignore.</w:t>
      </w:r>
    </w:p>
    <w:p>
      <w:pPr>
        <w:pStyle w:val="Normal"/>
        <w:rPr/>
      </w:pPr>
      <w:r>
        <w:rPr/>
      </w:r>
    </w:p>
    <w:p>
      <w:pPr>
        <w:pStyle w:val="Normal"/>
        <w:rPr/>
      </w:pPr>
      <w:r>
        <w:rPr/>
        <w:t>Colors</w:t>
      </w:r>
    </w:p>
    <w:p>
      <w:pPr>
        <w:pStyle w:val="Normal"/>
        <w:rPr/>
      </w:pPr>
      <w:r>
        <w:rPr/>
        <w:t xml:space="preserve">The colors were carefully chosen as I wanted flesh-like colors for the main character, to symbolize being stripped to innocence. Broken reds for the flowers, to symbolize the anticipation of the prospects of broken dreams and promises. The black ink is the skeleton of thought that brings everything together. It is the omniscient framework that brings all the thoughts under the same umbrella. The colors of the charlatan on the far right side are grimy yellows turning into green to represent something that is not conventionally alive, but lives in the back of one’s minds. </w:t>
      </w:r>
      <w:r>
        <w:br w:type="page"/>
      </w:r>
    </w:p>
    <w:p>
      <w:pPr>
        <w:pStyle w:val="Normal"/>
        <w:rPr/>
      </w:pPr>
      <w:r>
        <w:rPr/>
        <w:t xml:space="preserve">The Prospects was intended to be an exercise of looking ahead upon standing on the platform of reflections of the past. After going through my notes of the year and assessing my progress towards a goal, I saw a very unclear future for myself. The more I get closer, the more it appears nebulous and unsure. </w:t>
      </w:r>
    </w:p>
    <w:p>
      <w:pPr>
        <w:pStyle w:val="Normal"/>
        <w:rPr/>
      </w:pPr>
      <w:r>
        <w:rPr/>
        <w:t xml:space="preserve">I found myself in a position where I couldn’t look ahead because the sight of the future was all too menacing for me, which is why the main character looks away from the activities that take place in front of him. This piece gave rise to my anxiety of an undetermined future that wasn’t really determined in the first place; it was that realization that caused this frenzy of symbolic images. </w:t>
      </w:r>
    </w:p>
    <w:p>
      <w:pPr>
        <w:pStyle w:val="Normal"/>
        <w:rPr/>
      </w:pPr>
      <w:r>
        <w:rPr/>
        <w:t xml:space="preserve">The very unsure factor is what causes the insecurities that resulted in the forms of the charlatan, the falling babies and the half promise the flowers provided. I was victim to uncertainty which caused my pessimistic state of madness which were manifested in my work. The sensation was absurd and it had to come out of me, that strange ambiguous, uncertain, sensation that I was victim to was the Enigma of Predication.  </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51:00Z</dcterms:created>
  <dc:creator>College of Communication</dc:creator>
  <dc:description/>
  <dc:language>en-US</dc:language>
  <cp:lastModifiedBy>College of Communication</cp:lastModifiedBy>
  <dcterms:modified xsi:type="dcterms:W3CDTF">2003-05-05T22:16:00Z</dcterms:modified>
  <cp:revision>17</cp:revision>
  <dc:subject/>
  <dc:title>Prospects has its foundation on the treatment of reflections of the past</dc:title>
</cp:coreProperties>
</file>