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OJECT 2 WRITE UP</w:t>
        <w:tab/>
        <w:tab/>
        <w:tab/>
        <w:tab/>
        <w:tab/>
        <w:tab/>
        <w:tab/>
        <w:t>Tim Hog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c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create a stand alone audio piece that conveys the meaning of a topic, theme, or theory presented in Douglas Khans book. (45 seconds to 1 minu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For this project I tried to create a soundscape that demonstrates how embedded modern noise—industry, traffic, people, percussion, altered sound, and sirens can be manipulated in such a way that hearing the noise becomes a challenge. In other words the noise created, (soundscape) although made up of raw natural sounds (not musical), will sound similar to a traditionally accepted form of music. 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 xml:space="preserve">Well to begin with, I have never worked on any sort of music/sound recorder/device program/software. I know that sounds confusing but I think it accurately describes my first experience with Pro Tools—and Mac’s for that matter. That said, the first vision I stated with was something that sounded very middle eastern…but as I began to work with Pro Tools the project started going a different way...and I ended up with  what you have (hopefully) just heard. </w:t>
      </w:r>
    </w:p>
    <w:p>
      <w:pPr>
        <w:pStyle w:val="Normal"/>
        <w:spacing w:lineRule="auto" w:line="480"/>
        <w:ind w:firstLine="720"/>
        <w:rPr/>
      </w:pPr>
      <w:r>
        <w:rPr/>
        <w:t xml:space="preserve">What you just heard was an attempt to create a soundscape that conveyed a day in my life in Turkey. The alarm sound or Turkish call to Pray literally began my day and ended my day (it actually goes off 5 times a day) the Daivd Grey represents an American sound in Turkey (to add that I am an American in Turkey). Then we go through Desert Strom the rise of a very popular Turkish singer…all ending with the call to pray. </w:t>
      </w:r>
    </w:p>
    <w:p>
      <w:pPr>
        <w:pStyle w:val="Normal"/>
        <w:spacing w:lineRule="auto" w:line="480"/>
        <w:ind w:firstLine="720"/>
        <w:rPr/>
      </w:pPr>
      <w:r>
        <w:rPr/>
        <w:t>I really enjoyed the final product as I hope you d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2:24:00Z</dcterms:created>
  <dc:creator>ACTLAB</dc:creator>
  <dc:description/>
  <dc:language>en-US</dc:language>
  <cp:lastModifiedBy>ACTLAB</cp:lastModifiedBy>
  <dcterms:modified xsi:type="dcterms:W3CDTF">2002-04-18T22:37:00Z</dcterms:modified>
  <cp:revision>2</cp:revision>
  <dc:subject/>
  <dc:title>PROJECT 2 WRITE UP</dc:title>
</cp:coreProperties>
</file>