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-Z Tutorial: Applying texture maps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  <w:t>Set up the FORM-Z work environment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4" w:leader="none"/>
          <w:tab w:val="left" w:pos="748" w:leader="none"/>
        </w:tabs>
        <w:rPr>
          <w:sz w:val="20"/>
          <w:u w:val="none"/>
        </w:rPr>
      </w:pPr>
      <w:r>
        <w:rPr>
          <w:sz w:val="20"/>
          <w:u w:val="none"/>
        </w:rPr>
        <w:t>close any palettes that you will not be using (animation, etc.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sz w:val="20"/>
        </w:rPr>
        <w:t>set heights to “graphic/keyed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sz w:val="20"/>
        </w:rPr>
        <w:t>deselect the (“a”) absolute box in the prompts palet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sz w:val="20"/>
        </w:rPr>
        <w:t>save the file in a folder you have crea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sz w:val="20"/>
          <w:u w:val="single"/>
        </w:rPr>
        <w:t>a note on shortcut key strokes:</w:t>
      </w:r>
      <w:r>
        <w:rPr>
          <w:rFonts w:cs="Tahoma" w:ascii="Tahoma" w:hAnsi="Tahoma"/>
          <w:sz w:val="20"/>
        </w:rPr>
        <w:t xml:space="preserve"> using keystrokes with our left hand will save you a lot of time and fru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esc</w:t>
      </w:r>
      <w:r>
        <w:rPr>
          <w:rFonts w:cs="Tahoma" w:ascii="Tahoma" w:hAnsi="Tahoma"/>
          <w:sz w:val="20"/>
        </w:rPr>
        <w:t xml:space="preserve"> – use it to cancel an operation or regain focus in the work window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cmd (the apple key) + s</w:t>
      </w:r>
      <w:r>
        <w:rPr>
          <w:rFonts w:cs="Tahoma" w:ascii="Tahoma" w:hAnsi="Tahoma"/>
          <w:sz w:val="20"/>
        </w:rPr>
        <w:t xml:space="preserve"> – save, save, save, always save in FORM-Z (in tends to  freeze u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md + tab – </w:t>
      </w:r>
      <w:r>
        <w:rPr>
          <w:rFonts w:cs="Tahoma" w:ascii="Tahoma" w:hAnsi="Tahoma"/>
          <w:sz w:val="20"/>
        </w:rPr>
        <w:t>deselect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cmd + 1, cmd + 2, ...</w:t>
      </w:r>
      <w:r>
        <w:rPr>
          <w:rFonts w:cs="Tahoma" w:ascii="Tahoma" w:hAnsi="Tahoma"/>
          <w:sz w:val="20"/>
        </w:rPr>
        <w:t xml:space="preserve"> – change views in the work window; 1 is 30-60 axonometric, 2 is 45-45 axonometric, and so 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cmd + w –</w:t>
      </w:r>
      <w:r>
        <w:rPr>
          <w:rFonts w:cs="Tahoma" w:ascii="Tahoma" w:hAnsi="Tahoma"/>
          <w:sz w:val="20"/>
        </w:rPr>
        <w:t xml:space="preserve"> wireframe disp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cmd + k </w:t>
      </w:r>
      <w:r>
        <w:rPr>
          <w:rFonts w:cs="Tahoma" w:ascii="Tahoma" w:hAnsi="Tahoma"/>
          <w:sz w:val="20"/>
        </w:rPr>
        <w:t xml:space="preserve"> - renderzone disp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nd many, many more</w:t>
      </w:r>
      <w:r>
        <w:rPr>
          <w:b/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  <w:t>Create an exploded cube (6 rectangles)</w:t>
      </w:r>
    </w:p>
    <w:p>
      <w:pPr>
        <w:pStyle w:val="Normal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126365</wp:posOffset>
            </wp:positionV>
            <wp:extent cx="1075690" cy="1534160"/>
            <wp:effectExtent l="0" t="0" r="0" b="0"/>
            <wp:wrapTight wrapText="bothSides">
              <wp:wrapPolygon edited="0">
                <wp:start x="-167" y="0"/>
                <wp:lineTo x="-167" y="752298"/>
                <wp:lineTo x="759678" y="752298"/>
                <wp:lineTo x="759678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714" r="-1020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first rectangl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“rectangle” and “2-d surface” from the tools palett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a point on the grid in the work window – this is the first corner of the rectangle (see the prompts palette for information about the object you are drawing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complete the rectangle, you may either drag the opposite corner with the mouse and click, or you can type in the coordinates of the opposite corner in the prompts palett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198120</wp:posOffset>
            </wp:positionV>
            <wp:extent cx="1781175" cy="1426845"/>
            <wp:effectExtent l="0" t="0" r="0" b="0"/>
            <wp:wrapTight wrapText="bothSides">
              <wp:wrapPolygon edited="0">
                <wp:start x="-82" y="0"/>
                <wp:lineTo x="-82" y="753401"/>
                <wp:lineTo x="760878" y="753401"/>
                <wp:lineTo x="760878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8" t="-633" r="-50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create 5 more rectangles with one of these two method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may choose to redraw the other planes, but first you must change the axis of your active work plane from “xy” to “yz” and then “xz”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ou may also perform a copy and rotate operation on the original rectangle – again, select the proper work plane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-457200</wp:posOffset>
            </wp:positionV>
            <wp:extent cx="1235710" cy="1128395"/>
            <wp:effectExtent l="0" t="0" r="0" b="0"/>
            <wp:wrapTight wrapText="bothSides">
              <wp:wrapPolygon edited="0">
                <wp:start x="-167" y="0"/>
                <wp:lineTo x="-167" y="746820"/>
                <wp:lineTo x="759678" y="746820"/>
                <wp:lineTo x="759678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0" t="-1111" r="-102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and then select “rotate” and “one copy” from the tools palette – in the work window, 1) click on the rectangle, 2) press </w:t>
      </w:r>
      <w:r>
        <w:rPr>
          <w:rFonts w:cs="Tahoma" w:ascii="Tahoma" w:hAnsi="Tahoma"/>
          <w:b/>
          <w:sz w:val="20"/>
        </w:rPr>
        <w:t>enter</w:t>
      </w:r>
      <w:r>
        <w:rPr>
          <w:rFonts w:cs="Tahoma" w:ascii="Tahoma" w:hAnsi="Tahoma"/>
          <w:sz w:val="20"/>
        </w:rPr>
        <w:t xml:space="preserve"> to set the base of the rotation, and 3) type in the amount of rotation (90 degrees, in this case) and press </w:t>
      </w:r>
      <w:r>
        <w:rPr>
          <w:rFonts w:cs="Tahoma" w:ascii="Tahoma" w:hAnsi="Tahoma"/>
          <w:b/>
          <w:sz w:val="20"/>
        </w:rPr>
        <w:t>enter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“move” and “self”, and move the 6 rectangles to your desired position (aligned as an exploded cube) – using the various orthographic views (top, right side, back, etc.) will make this easier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drawing>
          <wp:anchor behindDoc="0" distT="0" distB="0" distL="914400" distR="114935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-8255</wp:posOffset>
            </wp:positionV>
            <wp:extent cx="2473960" cy="2204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241" r="-21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and position light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“options” menu select “lights..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“new” and name the ligh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 “type” to “distant and “intensity” to 50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drawing>
          <wp:anchor behindDoc="0" distT="0" distB="0" distL="114935" distR="457200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95250</wp:posOffset>
            </wp:positionV>
            <wp:extent cx="2849880" cy="2245360"/>
            <wp:effectExtent l="0" t="0" r="0" b="0"/>
            <wp:wrapTight wrapText="bothSides">
              <wp:wrapPolygon edited="0">
                <wp:start x="-32" y="0"/>
                <wp:lineTo x="-32" y="758464"/>
                <wp:lineTo x="761551" y="758464"/>
                <wp:lineTo x="761551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" t="-252" r="-19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 back to the main “lights...” dialog box – click “copy” and make 5 more light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so, click the small diamond shape located in the row labeled “Light Name” – this will make your lights visible in the work environment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e the lights by one of two method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work window, select “move” and “self” and then click on the light and drag it to the desired position (lights should be facing each side of the cube) – use the top, right side,  and back views to make this easier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may also double click on the specific light in the “lights” palette and type in the desired position coordinates – you can make any other adjustments to the lights in this box, as we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pply texture map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ate new surface styles using your imag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“surface styles” from the options menu and click “new”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1095</wp:posOffset>
            </wp:positionH>
            <wp:positionV relativeFrom="paragraph">
              <wp:posOffset>-228600</wp:posOffset>
            </wp:positionV>
            <wp:extent cx="2306320" cy="1680210"/>
            <wp:effectExtent l="0" t="0" r="0" b="0"/>
            <wp:wrapTight wrapText="bothSides">
              <wp:wrapPolygon edited="0">
                <wp:start x="-2026" y="0"/>
                <wp:lineTo x="-2026" y="755596"/>
                <wp:lineTo x="761587" y="755596"/>
                <wp:lineTo x="761587" y="0"/>
                <wp:lineTo x="-20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263" r="-19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name the style to correspond with the image you will be us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 the “color” drop-down menu, select “image map” and click the “options” button – then click the “load” button and select your image from the appropriate folder (you should have your image files in the same folder where you saved your FORM-Z fi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“ok” until you are back at the main “surface styles” option dialog box – create 5 more new styles for the rest of your imag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, apply the texture maps to your image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0</wp:posOffset>
            </wp:positionH>
            <wp:positionV relativeFrom="paragraph">
              <wp:posOffset>25400</wp:posOffset>
            </wp:positionV>
            <wp:extent cx="1383665" cy="1804035"/>
            <wp:effectExtent l="0" t="0" r="0" b="0"/>
            <wp:wrapTight wrapText="bothSides">
              <wp:wrapPolygon edited="0">
                <wp:start x="-148" y="0"/>
                <wp:lineTo x="-148" y="752469"/>
                <wp:lineTo x="760043" y="752469"/>
                <wp:lineTo x="760043" y="0"/>
                <wp:lineTo x="-1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699" r="-90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“texture map” from the tools palette and then click on one of the rectangular planes in the work wind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“texture map controls” dialog box opens up – scary, isn’t i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92710</wp:posOffset>
            </wp:positionV>
            <wp:extent cx="4749800" cy="41706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28" r="-1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st, click the “assign” button and select the appropriate style for this rectang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e sure that the texture map (delineated by a light teal line) and the rectangular plane (black line) are located in the same plane – if they aren’t, make the appropriate adjustmen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y that these settings are like so: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96240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671" r="-319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: the size may different depending on the dimensions of your rectangular plan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“ok”, ok, and the image is mapped to one side of your exploded cu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ther FORM-Z craziness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xtrude the rectangular planes for a “stretched-out” look—that’s nuts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reate meshes and deform your images/planes—whoa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se the “nurbz” tool to generate “other-worldly” shapes and images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User</dc:creator>
  <dc:description/>
  <dc:language>en-US</dc:language>
  <cp:lastModifiedBy>ACTLAB</cp:lastModifiedBy>
  <dcterms:modified xsi:type="dcterms:W3CDTF">2002-02-19T18:58:00Z</dcterms:modified>
  <cp:revision>11</cp:revision>
  <dc:subject/>
  <dc:title>FORM-Z Tutorial: Applying texture maps</dc:title>
</cp:coreProperties>
</file>