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ma Jacqueline Salced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7927 Viking Trail</w:t>
      </w:r>
      <w:r>
        <w:rPr>
          <w:rFonts w:cs="Wingdings" w:ascii="Wingdings" w:hAnsi="Wingdings"/>
          <w:color w:val="000000"/>
        </w:rPr>
        <w:t></w:t>
      </w:r>
      <w:r>
        <w:rPr>
          <w:rFonts w:cs="Arial" w:ascii="Arial" w:hAnsi="Arial"/>
        </w:rPr>
        <w:t>San Antonio, TX 78250</w:t>
      </w:r>
      <w:r>
        <w:rPr>
          <w:rFonts w:cs="Wingdings" w:ascii="Wingdings" w:hAnsi="Wingdings"/>
        </w:rPr>
        <w:t></w:t>
      </w:r>
      <w:r>
        <w:rPr>
          <w:rFonts w:cs="Arial" w:ascii="Arial" w:hAnsi="Arial"/>
        </w:rPr>
        <w:t>(210) 521- 4283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112 Guadalupe, # 804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stin, TX 787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485-8684</w:t>
      </w:r>
    </w:p>
    <w:p>
      <w:pPr>
        <w:pStyle w:val="Heading2"/>
        <w:rPr/>
      </w:pPr>
      <w:r>
        <w:rPr/>
        <w:t>Mrs_Laupin@hotmail.co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Educatio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Communications Arts High School (1995-199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2"/>
        </w:rPr>
        <w:t xml:space="preserve">University of Texas at Austin, College of Communication (1999-2003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Major: B.S. Radio-Television-Fil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Hours Completed: 9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GPA: 3.7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adership Organizations and Positions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udent Council (1996-1999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udent Council Vice President (1998-199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Competitor at San Antonio College Spanish Symposium (1999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rganizer of CAHS End of Year Banquet (1995-1998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Offbeat School Magazine Feature Writer (1995-1999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HS Yearbook Staff Writer and Photographer (1996-1999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versity Filmmakers Alliance at the University of Texas (1999-2000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nematexas Film Festival Volunteer (1999, 2000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versity of Texas at Austin Normandy Scholar Program (2001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inematexas Film Festival Hideout Headquarters Manager (2001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versity of Texas at Austin Hispanic Scholarship Fund Chapter Founder (2001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niversity of Texas Women’s Resource Center “Female Perspectives” Community Programming Producer on KVRX (2001-2002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Volunteer Work and Experi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Data Processing Assistant at Taft High School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Make-a-Wish Penny Dr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Project Coraz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Christmas Caroling at the Madison Retirement Home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Adopt-a-Beach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Haunted House for St. Vincent de Paul Children’s Society in San Antonio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San Antonio Cystic Fibrosis Tower Climb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2"/>
        </w:rPr>
        <w:t>KLRN 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Annual Wine Open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Trick or Treat for UNICEF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University of Texas at Austin Department of Marketing Student Assistant (1999-200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Haunted Trails Volunteer for Wild Basin Preserve Fundrais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 xml:space="preserve">Rise and Shine 2000 Volunteer University of Texas at Austi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Internship at the Esperanza Peace and Justice Center, San Antonio (Summer 2000)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Special Award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/>
      </w:pPr>
      <w:r>
        <w:rPr>
          <w:sz w:val="22"/>
        </w:rPr>
        <w:t>Palo Alto Ides of March Poetry Contest-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(199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Palo Alto Ides of March Poetry Contest- Alan Ginsberg “Howl” Award (199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State Board of Education’s Celebration of Educational Excellence (Writing-1997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CAHS Outstanding Service to the Community Award (199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State Board of Education – Celebration of Educational Excellence (199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 xml:space="preserve">American Legion Scholastic Achievement Award (1998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National Hispanic Scholar Finalist (1998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Excellence in Education General Motors Scholarship (1999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San Antonio Area Foundation Franque and Curtis Phillip Trust (1999-200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University of  Texas at Austin President’s Tier II Scholarship (1999-2003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Hispanic Scholarship Fund Recipient (1999-2001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University of Texas at Austin College of Communication Dean’s List (2000-2001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sz w:val="22"/>
        </w:rPr>
      </w:pPr>
      <w:r>
        <w:rPr>
          <w:sz w:val="22"/>
        </w:rPr>
        <w:t>Further Education, Seminar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San Antonio Pre-freshman Engineering Program at UTSA (1996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2"/>
        </w:rPr>
        <w:t>San Antonio Pre-freshman Engineering Program at San Antonio College (1997)   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San Antonio Pre-freshman Engineering Program at St. Mary’s University (1998) Final Ye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Texas Association of Student Councils Summer Leadership Workshop at UTSA (1997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North San Antonio Chamber of Commerce Education-Business Council (199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2"/>
        </w:rPr>
        <w:t>TCTE Texas Council of Teachers of English 3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Annual Convention (1998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sz w:val="22"/>
        </w:rPr>
        <w:t xml:space="preserve">Writer’s Workshop at </w:t>
      </w:r>
      <w:r>
        <w:rPr>
          <w:sz w:val="22"/>
          <w:lang w:val="es-MX"/>
        </w:rPr>
        <w:t xml:space="preserve">Guadelupe </w:t>
      </w:r>
      <w:r>
        <w:rPr>
          <w:sz w:val="22"/>
        </w:rPr>
        <w:t>Cultural Arts Center (Genius Day-199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Student Council Workshop at Thomas Jefferson High School (199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ference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Erikka Benaway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Center For Customer Insight, McCombs School of Business (512) 232-483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David Barker, Cinematexas Film Festival Coordinator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 xml:space="preserve">College of Communication, </w:t>
      </w:r>
      <w:hyperlink r:id="rId2">
        <w:r>
          <w:rPr>
            <w:rStyle w:val="InternetLink"/>
            <w:sz w:val="22"/>
          </w:rPr>
          <w:t>david@cinematexas.org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2"/>
        </w:rPr>
      </w:pPr>
      <w:r>
        <w:rPr>
          <w:sz w:val="22"/>
        </w:rPr>
        <w:t>Barbara Renaud Gonzales, Media Consultant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Esperanza Peace and Justice Center,  San Antonio (</w:t>
      </w:r>
      <w:r>
        <w:rPr>
          <w:rStyle w:val="HTMLTypewriter"/>
          <w:rFonts w:cs="Times New Roman"/>
          <w:sz w:val="22"/>
        </w:rPr>
        <w:t>210) 228-020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8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@cinematexa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2:47:00Z</dcterms:created>
  <dc:creator>HUGO SALCEDO</dc:creator>
  <dc:description/>
  <dc:language>en-US</dc:language>
  <cp:lastModifiedBy>ACTLAB</cp:lastModifiedBy>
  <cp:lastPrinted>2001-10-16T13:33:00Z</cp:lastPrinted>
  <dcterms:modified xsi:type="dcterms:W3CDTF">2002-11-05T19:23:00Z</dcterms:modified>
  <cp:revision>3</cp:revision>
  <dc:subject/>
  <dc:title>School Clubs:</dc:title>
</cp:coreProperties>
</file>