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Upon their arrival in Los Angeles, their childish nature shows itself when they encounter LL Cool J at the airport.  Nisi and Mickey throw themselves at him, screaming loudly, rubbing their hands all over him.  White onlookers stare and gawk as the girls hound LL Cool J and, startled by them, the rapper hastily leaves.  </w:t>
      </w:r>
    </w:p>
    <w:p>
      <w:pPr>
        <w:pStyle w:val="Normal"/>
        <w:spacing w:lineRule="auto" w:line="480"/>
        <w:rPr/>
      </w:pPr>
      <w:r>
        <w:rPr/>
        <w:tab/>
        <w:t xml:space="preserve">At the audition, Nisi overestimates her dance ability.  Her dance moves are spastic, and she fails to impress anyone but Mickey and herself.  Disappointed and broke, they leave the audition where they are approached by a white man.  Later we find out that he is Isaac’s assistant.  He tells them that his boss is making a music video, and that they would be perfect for the part.  He entices them with money and accommodations at a large mansion, to which they excitedly accept. Of course, the man has hidden motives for inviting them.  Like little kids, Nisi and Mickey stare wide-eyed as they enter the estate of Mr. Blakemore. They hang their heads out of the limousine window as if they were dogs, hooting and hollering the whole way.  When they go to the door of the residence, they practice acting “white” and prepare greetings that they think will be acceptable.  When the white butler, Manley, opens the door, however, he doesn’t give them a chance to speak.  He demands to know how they got past security, and informs them that begging is not permitted in Beverly Hills.  Isaac appears at the door, and tells Manley that the girls will be guests at the home.  Manley is disgusted and outraged at their lack of manners.  He leads them to the guest bedroom, grumbling the entire way.  Nisi and Mickey are like children in a candy store, unable to contain their amazement.  They fondle statues, they laugh at paintings, and they wave and chat with the Latina maids.  This implies that the girls can  identify best with the working class servants of the home.   </w:t>
      </w:r>
    </w:p>
    <w:p>
      <w:pPr>
        <w:pStyle w:val="Normal"/>
        <w:spacing w:lineRule="auto" w:line="480"/>
        <w:rPr/>
      </w:pPr>
      <w:r>
        <w:rPr/>
        <w:tab/>
        <w:t xml:space="preserve">Not long after their arrival, Nisi and Mickey are told that they will not actually be included in a music video, but in an acting scene.  They are told that Nisi will act as the long lost granddaughter of Mr. Blakemore’s one true love, Lily.  Once they are invited into the “studio”, they realize that they have been duped.  The room that they have been sent into is actually Mr. Blakemore’s bedroom, and Nisi is put on the spot to act as Lily’s granddaughter.  Isaac had set them up, but at this point it was too late for them to back out.  They realized that by telling Mr. Blakemore that they had been lied to, they would break his heart.  Isaac tells them that Mr. Blakemore has only a few weeks to live, and Nisi and Mickey decided that, although they had been tricked, that they should just follow through and make Mr. Blakemore happy.  </w:t>
      </w:r>
    </w:p>
    <w:p>
      <w:pPr>
        <w:pStyle w:val="Normal"/>
        <w:spacing w:lineRule="auto" w:line="480"/>
        <w:rPr/>
      </w:pPr>
      <w:r>
        <w:rPr/>
        <w:tab/>
        <w:t xml:space="preserve">Mr. Blakemore truly enjoys the company of the girls, and Nisi and Mickey decide to show him their world.  They begin to cook the meals of the house, throwing out the traditional cuisine and introducing “soul food”.  They prepare fried chicken, biscuits, greens, and other stereotypically “Black foods”.   They buy him music from Ice Cube and other Black rappers.  In turn, Mr. Blakemore feeds the girls’ material desires.  He takes them on shopping sprees and to beauty salons.  When Mr. Blakmore tries to take the girls out to dinner at a fancy restaurant, they are unable to behave themselves.  They annoy celebrities dining there by throwing themselves at them and by demanding performances.  </w:t>
      </w:r>
    </w:p>
    <w:p>
      <w:pPr>
        <w:pStyle w:val="Normal"/>
        <w:spacing w:lineRule="auto" w:line="480"/>
        <w:rPr/>
      </w:pPr>
      <w:r>
        <w:rPr/>
        <w:tab/>
        <w:t xml:space="preserve">During this time, Issac is secretly photographing their interaction.  He plans to use the photos to show that his uncle is incompetent in hopes of inheriting Mr. Blakemore’s riches, along with fabricating a story that his uncle had actually befriended two swindling Black thieves.  Nisi and Mickey are made to seem very naïve and stupid, oblivious to the red flags and forewarnings that surround them.  </w:t>
      </w:r>
    </w:p>
    <w:p>
      <w:pPr>
        <w:pStyle w:val="Normal"/>
        <w:spacing w:lineRule="auto" w:line="480"/>
        <w:rPr/>
      </w:pPr>
      <w:r>
        <w:rPr/>
        <w:tab/>
        <w:t xml:space="preserve">Isaac tries to stage a burglary, framing Nisi and Mickey as the robbers.  The plan goes awry when Manley intervenes and stands up for the girls.  They are saved only by the word of the white man.  Isaac’s plan is revealed, and he is banished from the Blakemore home.  He remains quiet about the true identity of Nisi and Mickey.  The girls are happy that all is out in the open and think that all problems are solved, but they still don’t have the courage to tell Mr. Blakemore that they are not Lily’s granddaughters.  By this point in the movie, the girls have become significantly “whiter”.  Their use of slang has decreased, their hairstyles are subtle yet elegant, and their gold teeth have made way for white teeth.  They seem like “respectable” girls.  </w:t>
      </w:r>
    </w:p>
    <w:p>
      <w:pPr>
        <w:pStyle w:val="Normal"/>
        <w:spacing w:lineRule="auto" w:line="480"/>
        <w:rPr/>
      </w:pPr>
      <w:r>
        <w:rPr/>
        <w:tab/>
        <w:t xml:space="preserve">As they become more and more assimilated, they are allowed to show more emotion.  They feel guilty for lying to a man who has been so kind to them, and they decide that they will leave Mr. Blakemore a note telling him the truth and flee back to Georgia.  Before they can do so, however, Mr. Blakemore has a heart attack and dies.  It is revealed that he left all of his wealth and estate to Nisi, Mickey, and Manley, and left nothing to his Isaac.  They were able to open the restaurant/salon in Beverly Hills (named Lily’z) that they had always wanted to, and their boyfriends came back to live with them.  Nisi and Mickey are saddened that Mr. Blakemore died without knowing the truth, but are consoled when they learn that he knew all along.  He kept it to himself that Lily never had any children, therefore it would have been impossible for her to have grandchildren.  Nisi and Mickey realize that he just loved being with them, and loved them for who they were instead of who they were pretending to be.  </w:t>
      </w:r>
    </w:p>
    <w:p>
      <w:pPr>
        <w:pStyle w:val="Normal"/>
        <w:spacing w:lineRule="auto" w:line="480"/>
        <w:rPr/>
      </w:pPr>
      <w:r>
        <w:rPr/>
        <w:tab/>
        <w:t xml:space="preserve">While it seems like a beautiful ending, there are some worrisome attributes to the finale.  Mr. Blakemore, the wealthy white man, was the only one who was honest and nice until the end.  Nisi and Mickey were never able to swallow their pride, but were still handsomely rewarded for their dishonesty.  Their dreams to achieve financial and relational success were only realized by the kindness of a white man’s wealth.  The exaggerated stereotypes exhibited throughout this movie served only to perpetuate stereotypes.  The girls from the ghetto were portrayed as lucky, fortunate to have been at the right place at the right time.   </w:t>
      </w:r>
    </w:p>
    <w:p>
      <w:pPr>
        <w:pStyle w:val="Normal"/>
        <w:spacing w:lineRule="auto" w:line="480"/>
        <w:rPr/>
      </w:pPr>
      <w:r>
        <w:rPr/>
        <w:tab/>
        <w:t xml:space="preserve">As stated previously, it is obvious that movies like </w:t>
      </w:r>
      <w:r>
        <w:rPr>
          <w:u w:val="single"/>
        </w:rPr>
        <w:t>B.A.P.S.</w:t>
      </w:r>
      <w:r>
        <w:rPr/>
        <w:t xml:space="preserve"> are not situated in the politically correct arena that African American portrayals are often said to be in.  Through the stereotypes of the Black girls from the ghetto meeting the wealthy white men of Beverly Hills, perpetuation is inevitable.  No efforts are made to transcend racial stereotypes, to portray Blacks as diverse.  Exaggeration of stereotypes in this movie served a negative purpo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10:00Z</dcterms:created>
  <dc:creator>ACTLAB</dc:creator>
  <dc:description/>
  <dc:language>en-US</dc:language>
  <cp:lastModifiedBy>ACTLAB</cp:lastModifiedBy>
  <dcterms:modified xsi:type="dcterms:W3CDTF">2002-04-19T00:10:00Z</dcterms:modified>
  <cp:revision>2</cp:revision>
  <dc:subject/>
  <dc:title/>
</cp:coreProperties>
</file>